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убличный доклад муниципального общеобразовательного учреждения «Средняя школа №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г. Переславля-Залес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Яросла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з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реждени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активность и внешние связи учреждени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 Перспективы и планы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школа № 9» (МОУ СШ №9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бюджетное учрежд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цензия</w:t>
      </w:r>
      <w:r>
        <w:rPr>
          <w:rFonts w:cs="Times New Roman" w:ascii="Times New Roman" w:hAnsi="Times New Roman"/>
          <w:sz w:val="28"/>
          <w:szCs w:val="28"/>
        </w:rPr>
        <w:t xml:space="preserve">:  серия 76Л01, № 0000306  от 22.01.2013;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б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:  Серия 76А01 № 0000074 от 11.03.2016 г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в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комплектование школы составило  23 общеобразовательных и 7 классов ОВЗ. Контингент в целом состоял на начало учебного года из 658 обучающихся, на конец учебного года  из 667 обучающихся.  Численность школьников по ступеням распределилась следующим образом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13 классов (287 чел.), из них 3 класса ОВЗ;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— 17 классов (335чел.), из них 4 класса ОВЗ;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— 2 класса (45 чел.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колы: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sz w:val="28"/>
          <w:szCs w:val="28"/>
        </w:rPr>
        <w:t xml:space="preserve">   Бубнова Людмила Дмитриевна, имеет высшую      квалификационную категорию, Отличник народного просвещения, стаж руководящей работы 35 лет</w:t>
      </w:r>
    </w:p>
    <w:p>
      <w:pPr>
        <w:pStyle w:val="Normal"/>
        <w:ind w:left="1980" w:hanging="2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по учебно-методической работе: </w:t>
      </w:r>
      <w:r>
        <w:rPr>
          <w:rFonts w:cs="Times New Roman" w:ascii="Times New Roman" w:hAnsi="Times New Roman"/>
          <w:sz w:val="28"/>
          <w:szCs w:val="28"/>
        </w:rPr>
        <w:t xml:space="preserve"> Забавина Вера Федоровна, имеет высшую квалификационную категорию, Отличник народного просвещения, стаж руководящей работы 19 лет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по учебно-воспитательной работе:  </w:t>
      </w:r>
      <w:r>
        <w:rPr>
          <w:rFonts w:cs="Times New Roman" w:ascii="Times New Roman" w:hAnsi="Times New Roman"/>
          <w:sz w:val="28"/>
          <w:szCs w:val="28"/>
        </w:rPr>
        <w:t>Белова Лариса Викторовна имеет высшую квалификационную категорию, Почетный работник народного образования стаж руководящей работы 16 лет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по воспитательной работе: </w:t>
      </w:r>
      <w:r>
        <w:rPr>
          <w:rFonts w:cs="Times New Roman" w:ascii="Times New Roman" w:hAnsi="Times New Roman"/>
          <w:bCs/>
          <w:sz w:val="28"/>
          <w:szCs w:val="28"/>
        </w:rPr>
        <w:t>Мирошниченко Андрей Евгеньевич, стаж руководящей должности – 1 год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административно – хозяйственной части:</w:t>
      </w:r>
      <w:r>
        <w:rPr>
          <w:rFonts w:cs="Times New Roman" w:ascii="Times New Roman" w:hAnsi="Times New Roman"/>
          <w:sz w:val="28"/>
          <w:szCs w:val="28"/>
        </w:rPr>
        <w:t xml:space="preserve">  Бубнов Дмитрий Николаевич, стаж руководящей работы – 11 лет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безопасности:</w:t>
      </w:r>
      <w:r>
        <w:rPr>
          <w:rFonts w:cs="Times New Roman" w:ascii="Times New Roman" w:hAnsi="Times New Roman"/>
          <w:sz w:val="28"/>
          <w:szCs w:val="28"/>
        </w:rPr>
        <w:t xml:space="preserve">        Ананьина Светлана Дмитриевна, стаж руководящей работы – 8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государственно-общественного управления является Управляющий Совет, формами самоуправления - Педагогический совет, Методический совет, Административный совет школы, родительский комитет, общее собрание трудового коллекти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образовательной деятельности школа реализует основные образовательные программы начального общего образования,  основного общего образования, средне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ализуются адаптированные образовательные программы для обучающихся с ограниченными возможностями здоровья на ступенях начального общего  и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для обучающихся   1абв, 2 аб, 3 аб, 4 абв классов велось обучение по Федеральному государственному образовательному стандарту, 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, протокол заседания от 8 апреля 2015 г. № 1/15. Во 2 вг, 3 в классах велось обучение по Федеральному государственному образовательному стандарту, в соответствии с Примерной адаптированной  основной образовательной программой началь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классе -33 нед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е – 34 нед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 для обучающихся 5-9-х классах велось обучение по Федеральному государственному образовательному стандарту, в соответствии с 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протокол заседания от 8 апреля 2015 г  1/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учения в 5-9-х классах – урок, учебное занятие, урок с элементами лекций, консультации, домашняя самостоятельная работа, практикум, экскурсия. Для реализации практической части учебных программ на II ступени обучения – практические работы, экскурсии, мини-исследования, опыты, лабораторны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не более 35 недель. В соответствии с санитарно-эпидемиологическими правилами и нормативами (СанПиНами 2.4.2.3286–15) в 9-х классах – шестидневная рабочая неделя, в 9-х классах ОВЗ –пятидневная рабочая неделя, в 5-8 классах – пятидневная рабочая неделя, для всех обучающихся ОВЗ в общеобразовательных классах – пятидневная рабочая нед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работа велась по Федеральному компоненту государственных образовательных стандартов среднего общего образования. В 10 классе работа велась по ФГОС С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разовательных запросов обучающихся и их родителей,  в 11 классе происходило деление на группы: в одной группе класса реализовалось обучение по химико-биологическому профилю, в другой группе реализовалось обучение по социально-гуманитарному профилю.  В группе 11 класса химико-биологического профиля на изучение химии и биологии отводилось по 3 часа. В  группе социально-гуманитарного профиля класса на изучение истории отводилось  4 часа, на изучение обществознания – 3 ча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 был организован универсальный профиль. Универсальный профиль 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 На углубленном уровне изучается русский язык и исто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еден в 11 классе 0,5 часа во 1 полугодии и в 10-11 классе  по ФГОС СОО 1час в 11 клас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выпускников к итоговой государственной аттестации, для расширения изучения материала в вариативной части были введены элективные учебные предметы, они направлены на развитие содержания базовых учебных предметов, на удовлетворение познавательных интересов обучающихся в различных сферах человеческой деятельности и на получение дополнительной поддержки для сдачи ЕГЭ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предметы в 10 клас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математике» (1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ческий спецкурс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номика» 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ческая химия в задачах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просы ЕГЭ по русскому языку; (1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биологии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ецкурс по физике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сновы программирования» (0,5 ч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предметы в 11 клас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просы ЕГЭ по русскому языку; (1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ческий спецкурс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органическая химия в задачах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биологии» (0,5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математике» (1 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чинения нестандартных жанров» (1 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элективных  предметов в 10-11 классах обусловлен потребностями обучающихся и направлен на расширение и углубление отдельных вопросов по математике, русскому языку, химии, биологии, физике, инфор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 в 10- классе сопровождалось промежуточной аттестацией (п.1 ст.58 Федерального закона от 29.12.12г.  №273-Ф3 «Об образовании в РФ») в соответствии с положением о текущем контроле и промежуточной аттестации обучающихся в форме интегрированного зачета, контрольной работы и защиты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основных образовательных программ основного общего образования завершилось Основным государственным экзаме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оение обучающимися основных образовательных программ среднего общего образования завершилось государственной итоговой аттес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етей в классах ОВЗ  осуществлялось с учетом коррекции недостатков развития по специальным адаптированным программам. С обучающимися проводились индивидуальные коррекционные развивающиеся занятия, с каждым ребенком работал психолог, социальный педагог. В начальной школе работал логопед, дефектолог, психолог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МОУ СШ № 9 направлена на достижение планируемых результатов освоения основной образовательной программы начального общего образования, основного общего образования, среднего общего образования и осуществляется в формах, отличных от урочной и реализуется по следующим направлениям развития лич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о</w:t>
        <w:softHyphen/>
        <w:t>оздорови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уховно</w:t>
        <w:softHyphen/>
        <w:t>нравств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интеллекту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культурное</w:t>
      </w:r>
    </w:p>
    <w:p>
      <w:pPr>
        <w:pStyle w:val="Normal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ведётся  «Электронный журнал», которым охвачено 100% обучающихся. </w:t>
      </w:r>
    </w:p>
    <w:p>
      <w:pPr>
        <w:pStyle w:val="Normal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повышения мотивации и эффективности учебной деятельности в начальной и  основной школе является включение обучающихся в учебно-исследовательскую и проектную деятель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значение для развития УУД в основной школе имеет индивидуальный проект. В школе были организованы мероприятия по защите проектов и учебных исследований в 9 классах в очном формате. Все работы были защищены и получили «зачет». В 10 классах защита индивидуального проекта проходила в дистанционном режиме в связи с ограничительными мерами в условиях распространения новой коронавирусной инфекции. Лучшие работы были отправлены на городской конкурс проектных работ, который также проходил в дистанционном режиме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проектной деятельности показал, что большинство учителей школы проводят большую работу по вовлечению обучающихся в творческую и исследовательскую деятельность, способствуют формированию и развитию творческих способностей обучающихся, делают обучение в школе комфортным и увлекательны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реализуется технология «Портфолио» как для обучающихся, так и для уч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преля 2018 года МОУ СШ № 9  является региональной инновационной площадкой  «Инновационные механизмы достижения образовательных  результатов обучающихся с ОВЗ в условиях инклюзивного образования» (приказ Департамента образования Ярославской области № 151/01-04 от 04.04.2018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образовательной организации ежеквартально размещался отчёт о деятельности  региональной инновационной площадки. За период сентябрь 2019- май 2020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рамках РИП проведены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19 года проведено заседание творческой группы. Были обсуждены разделы для включения в брошюру о деятельности  региональной инновационной площадки». Членами группы внесено предложение о включении материалов по проектированию метапредметных результатов обучающихся с ОВЗ  в брошюру о деятельности РИП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9 года проведёно заседание творческой группы Были представлены материалы для брошюры о деятельности  региональной инновационной площадки, одобренные заведующей кафедрой начального образования ГОУ ЯО ИРО г. Ярославля кандидатом наук Сысуевой Ларисой Юрьевной. Было принято решение о передаче брошюры в издательство. Члены группы проведи окончательную корректировку материалов для представления их на педагогическом совете 30 декабр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0 года проведено заседание творческой группы по подготовке материалов на участие в региональном этапе VII Всероссийского конкурса «Лучшая инклюзивная школа России» в 2020 году. Членами группы был изучен  приказ  Департамента образования ЯО от 06.03.2020 № 74/01-03. Распределены роли участников группы по подготовке конкурсны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0 года МОУ СШ №9 стала лауреатом  регионального этапа VII Всероссийского конкурса «Лучшая инклюзивная школа Росси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преля 2020 года МОУ СШ №9 является РИП «Система методического сопровождения процесса формирования функциональной грамотности обучающихся в условиях муниципальной системы образования» в качестве соисполнителя.     В 2019-2020 учебном году в рамках РИП проведены мероприятия:</w:t>
      </w:r>
    </w:p>
    <w:tbl>
      <w:tblPr>
        <w:tblW w:w="1526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57"/>
        <w:gridCol w:w="5506"/>
        <w:gridCol w:w="5911"/>
      </w:tblGrid>
      <w:tr>
        <w:trPr>
          <w:trHeight w:val="16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 в соответствии с планом работы РИ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ультаты выполнения</w:t>
            </w:r>
          </w:p>
        </w:tc>
      </w:tr>
      <w:tr>
        <w:trPr>
          <w:trHeight w:val="14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евраль 20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профессиональных затруднений педагогов при формировании ФГ и анализ её результат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явлены основные дефициты педагогов МОУ СШ № 9 по формированию ФГ, а также наиболее предпочтительные для них формы организации методического сопровождения. Выявлен ряд педагогов, имеющих опыт работы по формированию естественно – научной грамотности и готовых его транслировать.</w:t>
            </w:r>
          </w:p>
        </w:tc>
      </w:tr>
      <w:tr>
        <w:trPr>
          <w:trHeight w:val="3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уровня сформированности математической, естественнонаучной и читательской грамотности обучающихся 5 и 7 классов и анализ её результат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подробный анализ работ по каждому классу в отдельности и общий анализ по 5 и 7 классам. Выявлены те умения школьников, развитие которых требует особого внимания при организации процесса формирования ЧГ, ЕНГ, МГ на уровне МОУ СШ № 9. Определены задания, вызывающие наибольшие затруднения.</w:t>
            </w:r>
          </w:p>
        </w:tc>
      </w:tr>
      <w:tr>
        <w:trPr>
          <w:trHeight w:val="3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ом семина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 Организация деятельности РИП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городских семинар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функциональная грамотность школьников в свете ФГОС: способы формирования», « использование технологии проектных задач как один из способов формирования функциональной грамот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 Функциональная грамотность и подходы к ее оценке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ворческая группа получила полезную информацию, советы. На основе этого подготовлены обучающие семинары для педагогов.</w:t>
            </w:r>
          </w:p>
        </w:tc>
      </w:tr>
      <w:tr>
        <w:trPr>
          <w:trHeight w:val="3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 – август 20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лана методической работ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роектирован план методической работы  в МОУ СШ №9 с использованием различных форм организации внутрифирменного обучения и обменом опытом педагогов в связи с необходимостью решения проблемы формирования ФГ у обучающихся и профессиональных дефицитов педагогов, выявленных в результате диагностик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опулярных форм внеклассной работы являются коллективные творческие дела (КТД), работа спортивного клуба в вечернее вре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,  разновозрастных объединений по интересам, в том числе «Школьная дума», «Школьный киноклуб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имеется социально-психологическая служба, осуществляющая социально – психологическую  поддержку обучающихся, оказывающая сопровождение детей, имеющих заключение ПМП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учебном году были проведены тематические мероприятия по реализации ФГОС II поколения в начальной и  основной школ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ы 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школы к реализации ФГОС СОО», «Организацию проектной деятельности обучающихся выпускных 9-х, 11-х классов», 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советы</w:t>
      </w:r>
      <w:r>
        <w:rPr>
          <w:rFonts w:cs="Times New Roman" w:ascii="Times New Roman" w:hAnsi="Times New Roman"/>
          <w:sz w:val="28"/>
          <w:szCs w:val="28"/>
        </w:rPr>
        <w:t xml:space="preserve">  «Профессиональная переподготовка учителя, как важное условия реализации профессионального стандарта педагога в условиях  ФГОС  СОО»,  «Формирование личностных результатов обучающихся через внеурочную деятельность»,  «Преемственность в стандарте основного общего и среднего образования при переходе на ФГОС СОО». На семинарах и педсоветах  использовались активные формы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методического совета входили руководители методических объединений школы, перспективные творческие педагоги, имеющие I и высшую квалификационные категории. </w:t>
      </w:r>
    </w:p>
    <w:p>
      <w:pPr>
        <w:pStyle w:val="TextBodyIndent"/>
        <w:ind w:firstLine="720"/>
        <w:rPr/>
      </w:pPr>
      <w:r>
        <w:rPr/>
        <w:t>Прошло 6 заседаний методического совета. Главной задачей МС была создание условий для активизация творческих способностей членов педагогического коллектива, направленных на преподавательскую, научно-исследовательскую, опытно-экспериментальную деятельности, совершенствование и обновление учебно-воспитательного процесса.</w:t>
      </w:r>
    </w:p>
    <w:p>
      <w:pPr>
        <w:pStyle w:val="TextBodyIndent"/>
        <w:ind w:firstLine="720"/>
        <w:rPr/>
      </w:pPr>
      <w:r>
        <w:rPr/>
        <w:t>Методический совет школы руководствовался в своей работе положениями о работе методического совета, работе методических объединений, о работе над методическими темами, о проведении школьной научно-практической конференции,  положение о проведении предметных недель, положениями о городских конкурсах педагогического мастерства. Это помогло систематизировать работу методической службы,  облегчить организацию работы педагогов.</w:t>
      </w:r>
    </w:p>
    <w:p>
      <w:pPr>
        <w:pStyle w:val="TextBodyIndent"/>
        <w:rPr/>
      </w:pPr>
      <w:r>
        <w:rPr/>
        <w:tab/>
        <w:t xml:space="preserve"> В течение года функционировало пять методических объединений:</w:t>
      </w:r>
    </w:p>
    <w:p>
      <w:pPr>
        <w:pStyle w:val="TextBodyIndent"/>
        <w:numPr>
          <w:ilvl w:val="0"/>
          <w:numId w:val="7"/>
        </w:numPr>
        <w:rPr/>
      </w:pPr>
      <w:r>
        <w:rPr/>
        <w:t>Филологических дисциплин ( рук. Гаврина С.А.)</w:t>
      </w:r>
    </w:p>
    <w:p>
      <w:pPr>
        <w:pStyle w:val="TextBodyIndent"/>
        <w:numPr>
          <w:ilvl w:val="0"/>
          <w:numId w:val="6"/>
        </w:numPr>
        <w:rPr/>
      </w:pPr>
      <w:r>
        <w:rPr/>
        <w:t>Математика (рук. Егорова Т.Г.)</w:t>
      </w:r>
    </w:p>
    <w:p>
      <w:pPr>
        <w:pStyle w:val="TextBodyIndent"/>
        <w:numPr>
          <w:ilvl w:val="0"/>
          <w:numId w:val="6"/>
        </w:numPr>
        <w:rPr/>
      </w:pPr>
      <w:r>
        <w:rPr/>
        <w:t>Естественнонаучные дисциплины (рук. Кукушкина Т.И.)</w:t>
      </w:r>
    </w:p>
    <w:p>
      <w:pPr>
        <w:pStyle w:val="TextBodyIndent"/>
        <w:numPr>
          <w:ilvl w:val="0"/>
          <w:numId w:val="6"/>
        </w:numPr>
        <w:rPr/>
      </w:pPr>
      <w:r>
        <w:rPr/>
        <w:t>История, предметы эстетического цикла (рук. Завьялова Е.В.)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Физическая культура, технология, черчение, ОБЖ      (рук. Божченко Е.В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методическое объединение принимало участие в планировании работы школы, вынося предложения по эффективности работы ОУ на педагогические советы. Члены методических объединений направляли свою работу на реализацию основных целей и задач работы школы по теме «Создание условий для повышения качества знаний обучающихся через инновационную деятельность педагогов и использование результатов индивидуального  мониторинга  обучающихся с учетом перехода на ФГОС II поко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О проводились один раз в четверть. На них обсуждались проблемы преемственности при переходе на ФГОС СОО, заслушивались доклады по работе над методическими темами, обсуждались вопросы повышения качества обазования,  профилизации обучения, рассматривались и корректировались рабочие программы учителей – предметников. Методическими объединениями наряду с экспертными группами и администрацией оценивалась деятельность аттестуемых учителей, обсуждались вопросы, обеспечивающие повышение уровня знаний, умений и навыков учащихся, их развития и уровня воспитанности.  </w:t>
      </w:r>
    </w:p>
    <w:p>
      <w:pPr>
        <w:pStyle w:val="TextBodyIndent"/>
        <w:rPr>
          <w:b/>
          <w:b/>
          <w:bCs/>
        </w:rPr>
      </w:pPr>
      <w:r>
        <w:rPr/>
        <w:t xml:space="preserve">Методические объединения выполняли также функцию контроля совместно с администрацией. Ими осуществлялся контроль  качества выполнения программ,  уровня соблюдения единых требований к проверке тетрадей,   обсуждались рабочие програм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образовательного процесса в рамках перехода на ФГ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-2020 учебном году уделялось большое внимание повышению квалификации педагогических кадров в связи с переходом на ФГОС. В 2019-2020 учебном году повысили свою квалификацию 14  педагогических и административных работников, в том числе в дистанционной форм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ьялова Е.В., Яновская Т.А. прошли КПК «Подготовка обучающихся к итоговой аттестации по истории и обществознанию»;  Божченко Е.В., Погосова Н.Р. прошли КПК «ФГОС ООО: современный урок как средство достижения планируемых результатов. Музыка. Изобразительное искусство»; Божченко Е.В., Пичужкин Н.П прошли КПК «Федеральный проект «Современная школа»: обновление содержания и методов обучения предметной области «Технология»;  Администрация школы: Бубнова Л.Д.,Забавина В.Ф., Белова Л.В., Мирошниченко А.Е., Липатова Н.Е. прошли курсы КПК «Управление ОО в условиях реализации ФГОС ОО».                                                                </w:t>
      </w:r>
    </w:p>
    <w:p>
      <w:pPr>
        <w:pStyle w:val="TextBodyIndent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аттестации учителей.</w:t>
      </w:r>
    </w:p>
    <w:p>
      <w:pPr>
        <w:pStyle w:val="TextBodyIndent"/>
        <w:ind w:left="15" w:firstLine="720"/>
        <w:rPr/>
      </w:pPr>
      <w:r>
        <w:rPr/>
        <w:t xml:space="preserve">В 2019-2020 учебном году прошли аттестацию 6 учителей и 2 заместителя директора. Подтвердили высшую квалификационную категорию : Бубнова Л.Д.. как  учитель русского языка и литературы; учитель биологии Володина О.Ю. Подтвердили первую квалификационную категорию: Пикалова Т.Н. учитель русского языка и литературы; Образцова Т.Н. учитель математики; Теплова Г.Л. учитель начальных классов; Давыдова Н.А. учитель начальных классов; Аттестовались на первую квалификационную категорию учитель английского языка Шибаева А.А., учитель русского языка и литературы Бубнова Е.А., учитель географии Полякова Т.Л.  Учитель – логопед Мамьянова А.С. аттестовалась на соответствие занимаемой должности. </w:t>
      </w:r>
    </w:p>
    <w:p>
      <w:pPr>
        <w:pStyle w:val="TextBodyIndent"/>
        <w:ind w:left="-45" w:firstLine="720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Сравнительные результаты аттестации учителей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деятельности школы по реализации ФГОС показал, что большинство учителей школы реализуют личностно-ориентированную направленность образовательного процесса, проводят большую работу по вовлечению обучающихся в творческую и исследовательскую деятельность, способствуют формированию и развитию творческих способностей обучающихся, делают обучение в школе комфортным и увлекательны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281670" cy="363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852"/>
                              <w:gridCol w:w="1834"/>
                              <w:gridCol w:w="1834"/>
                              <w:gridCol w:w="2745"/>
                              <w:gridCol w:w="274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5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40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8 учебный год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2020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4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занимаемой долж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40"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4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4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волился 1 учитель высшей категор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ют категори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%( прибыли 3  учителя без категор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86.6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852"/>
                        <w:gridCol w:w="1834"/>
                        <w:gridCol w:w="1834"/>
                        <w:gridCol w:w="2745"/>
                        <w:gridCol w:w="274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TextBodyIndent"/>
                              <w:ind w:left="5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 учебный год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 учебный год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8 учебный год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2020 учебный год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4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занимаемой должности</w:t>
                            </w:r>
                          </w:p>
                          <w:p>
                            <w:pPr>
                              <w:pStyle w:val="TextBodyIndent"/>
                              <w:ind w:left="54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4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00%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4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волился 1 учитель высшей категории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ют категории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%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%( прибыли 3  учителя без категор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У СШ №9 используются следующие виды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контрол</w:t>
      </w:r>
      <w:r>
        <w:rPr>
          <w:rFonts w:cs="Times New Roman" w:ascii="Times New Roman" w:hAnsi="Times New Roman"/>
          <w:sz w:val="28"/>
          <w:szCs w:val="28"/>
        </w:rPr>
        <w:t>ь (позволяет выявить уровень подготовки учащихся к ЕГЭ, ГИА-9, соблюдение единых требований к ведению школьной документации,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о-обобща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(позволяет выявить уровень адаптации учащихся 1, 5, 10-х классах к обучению на новой ступени, организацию УВП в классах коррекции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ерсон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(выявляет уровень преподавания педагог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о-обобщающий контроль </w:t>
      </w:r>
      <w:r>
        <w:rPr>
          <w:rFonts w:cs="Times New Roman" w:ascii="Times New Roman" w:hAnsi="Times New Roman"/>
          <w:sz w:val="28"/>
          <w:szCs w:val="28"/>
        </w:rPr>
        <w:t>(выявляет уровень преподавания отдельных предметов, факультативных и элективных занятий)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 – одна смена, шестидневная учебная неделя, продолжительность урока 45 минут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ояние материально-технической базы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функционирует в здании, построенном в 1967 году, имеется спортивный зал. Актовый зал совмещен со столовой. Имеется пришкольный участок, включающий в себя зеленую зону и спортивную площадку. Спортивная площадка включает в себя футбольное поле, беговую асфальтовую дорожку, гимнастическую площадку, волейбольную и баскетбольную площадки.   В школе функционируют 27 кабинетов, из них один компьютерный класс, подключенный к сети Интернет. Имеется методический кабинет, в распоряжении которого видеотека и медиатека по предметам. В школе работают кабинеты психолога, социального педагога, логопеда, комната релаксации. Библиотека имеет  29568  единиц   художественной литературы и 8882 единицы учебной литературы, оснащена компьютерной техникой. Ежегодно проводится косметический ремонт кабинетов. 100% учебных кабинетов оснащено компьютерной техникой, интерактивными средствами обучения. Имеется ноутбуки для ведения уроков с использованием ИКТ. В школе функционирует административная локальная сеть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школы по сохранению здоровья обучающихся и педагогов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По отношению к обучающим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егодный медицинский осмотр обучающихся 1-11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рование полости рта (1 раз в го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показателей состояния физического здоровья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ей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 (волейбол, баскетбол, теннис, футбол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контроль за соблюдением норм САН-П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рганизация походов и экскурс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ришкольного лагеря в каникуляр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третьего часа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тевками в загородные оздоровительные лагеря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педагог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педагогов согласно государственной программе «Здоровь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учебно-воспитательной работы за 2019-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течение года основное внимание уделяло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ю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вленных по итогам анализа  работы школы за 2018/2019 учебный год. Главной задачей оставалось изменение работы по созданию условий, направленных на совершенствование учебно-воспитательного процесса на всех ступенях образования с учетом  особенностей обучающихся. Было определено, что для решения этой главной задачи необходимо продолжать работу над такими проблемами как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здание оптимальных условий для обучения по ФГОС СОО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едиатехнологий для индивидуальных и групповых занятий с детьм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учебного процесса с целью преодоления негативных факторов и отрицательных воздействий на здоровье ребенка (перегруженность учебных программ, несовершенство педагогических технологий, режим работы школы, организация питания и т.д.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истанционного обу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эффективности работы по решению этих задач можно судить по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ам успеваемости обучающихся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ам олимпиад и конкурсов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ам  государственных экзамен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работа прослеживается через педсоветы, совещания при директоре. Итоги учебного года позволяют сделать вывод, что работа над реализацией поставленных задач ведется, но, в связи с их характером, решены они лишь частично, поэтому работа по их реализации должна быть продолжена в следующем учебном год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9/2020 учебном году в соответствии с планом ВШК проводился классно-обобщающий контроль в 5-х, 9-х, 10-ом, по отдельным проблемам анализировалась ситуация в других ученических коллективах; проводился тематический контроль за преподаванием основных учебных предметов. Видны положительные сдвиги в работе по преемственности между разными уровнями обучения. Систематически велся контроль за уровнем усвоения УМ по всем параллелям по большинству учебных предметов. Особое внимание уделялось контролю за уровнем  обученности  выпускников  9-х и 11-х клас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и администрация школы создавали в течение учебного года необходимые условия для обучения детей с разными способностями, с разной степенью усвоения учебного материала. Педагоги в своей работе применяли проблемный метод обучения, метод проектов, технологию разноуровневого обучения, применяли ИКТ в учебном процессе. Анализ учебно-воспитательного процесса проводился по результатам проверок ЗУНов обучающихся, проводимых в различной форме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контрольные работ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предметные работ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ученических проектных и исследовательских работ на научно-практической конференции;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тоги успеваемо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за 2019-2020 учебный год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8"/>
        <w:gridCol w:w="1125"/>
        <w:gridCol w:w="1217"/>
        <w:gridCol w:w="937"/>
        <w:gridCol w:w="1153"/>
        <w:gridCol w:w="1153"/>
        <w:gridCol w:w="844"/>
        <w:gridCol w:w="182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учащихся на начал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учащихся на конец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ятся в следующий 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едены услов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тавлены на повторное обу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певают 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4» и 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 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4» и «5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а О.С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«Б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а Г.Л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«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нашова А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а Н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«Б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Т.Н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«В»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карь С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«Г»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карь С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енко Ж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«Б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щета И.Ю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«В»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ева Л.Н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днева С.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«Б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Л.В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«В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атова Н.Е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на С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сова Н.Р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«В»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лева С.В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«Г» 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тников А.Б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лева Л.О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«Б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шниченко В.Н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«В»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жченко Е.В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овская Т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«Б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калова Т.Н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«В»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нова Е.А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шниченко А.Е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«Б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тникова Т.С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«В» 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якова Т.Л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кова Г.П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«Б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1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ушкина Т.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ва Л.В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а О.Ю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0,3 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равнительные результаты успеваем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1-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2-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3-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-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 -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-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-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9-20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ов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9,6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9,6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9,8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9,8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 (99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9,3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8,4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ют на «4» и «5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3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2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9,47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6 (31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9 (29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8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60/</w:t>
            </w: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8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2,4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8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7 %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певаю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(0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(0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(0,2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(0,2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(1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0,7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(1,5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(1,5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0,2 %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5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5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 %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едены услов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 (0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 (0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(0,2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(0,2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(0,7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(0,5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(1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(0,6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0,3 %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нализ классно-обобщающего контро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Окончили год на «5» - 22 обучающихся, на «4» и «5» - 224 обучающихся, окончивших среднюю школу с медалью – 2. Обучающаяся 11 класса награждена «Почетным знаком Губернатора Ярославской области. Переведены условно 2 обучающихся. Оставленных на повторное обучение нет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ники в 2019 -2020 учебном году: 1 – 4 классы (9 человек); 5 – 9 классы (8 человек); 10 – 11 классы ( 5 человек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качества зн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Гаврина С.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"А"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88125" cy="309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Погосова Н.Р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"Б"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97015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лассный руководитель Яковлева С.В.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"В"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лассный руководитель Житников А.Б.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"Г" ОВЗ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Яковлева Л.О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"А"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"А"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Мирошниченко В.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"Б"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"Б"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Божченко Е.В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"В" ОВ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"В" ОВЗ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Яновская Т.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7-2018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8-2019 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9-2020 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"А"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"А"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"А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Пикалова Т.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5 "Б"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6 "Б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7 "Б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Бубнова Е.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</w:tblGrid>
      <w:tr>
        <w:trPr>
          <w:trHeight w:val="52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5 "В" ОВ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6 "В" ОВ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7 "В" ОВЗ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Мирошниченко А.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  <w:gridCol w:w="168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17 5"А"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6"А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7"А"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8"А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Житникова Т.С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  <w:gridCol w:w="168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17 5"Б"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6"Б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7"Б"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8"Б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Полякова Т.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  <w:gridCol w:w="1680"/>
      </w:tblGrid>
      <w:tr>
        <w:trPr>
          <w:trHeight w:val="52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17 5"В" ОВ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6"В" ОВ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7"В" ОВ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8"В" ОВЗ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Васикова Г.П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960"/>
        <w:gridCol w:w="2180"/>
        <w:gridCol w:w="1680"/>
        <w:gridCol w:w="182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6 5 "А"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17 6 "А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7 "А"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8 "А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9 "А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Кукушкина Т.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0"/>
        <w:gridCol w:w="1980"/>
        <w:gridCol w:w="1800"/>
        <w:gridCol w:w="1620"/>
        <w:gridCol w:w="257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6 5 "Б"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17 6 "Б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18 7 "Б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-2019 8 "Б"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9 "Б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Белова Л.В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руководитель Володина О.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1800"/>
        <w:gridCol w:w="1440"/>
        <w:gridCol w:w="1440"/>
        <w:gridCol w:w="1620"/>
        <w:gridCol w:w="1260"/>
        <w:gridCol w:w="1440"/>
      </w:tblGrid>
      <w:tr>
        <w:trPr>
          <w:trHeight w:val="255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"А"2013-20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"А"2014-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"А"2015-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 "А"2016-2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 "А"2017-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кл.2018-2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кл. 2019-2020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3222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риведенных  данных  видно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по школе в 2019-2020 уч. году качество обученности повысилось на 9 %.  На "4" и "5" учебный год закончили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7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ое  снижение уровня обученности обучающихся школы  неоднократно отмечалось на педагогических советах в течение последнего года. Причины этого в снижении учебной мотивации у школьников, в значительно более низком уровне общего развития детей. (151 обучающийся школы с ОВЗ, что составляет 23%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 основной  и средней  школе    показали  высокое качество обученности  обучающиеся 5 «Б», 6 «Б», 7 «А», 8 «А», 10 и 11 класса. Здесь уровень успешности  46-69%. Стабильное качество знаний показывают обучающиеся 6 «А», 7 «Б», 8 «Б» классов.   Очевидно, что обучающиеся  работают  на уровне своих возможносте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ачества знаний можно отметить  в  10 и 11 классе, что связано с  повышением мотивации к учёбе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ьно невысокий  уровень качества знаний  показывали  в течение года обучающиеся 8 «В» ОВЗ  класса. Свою роль сыграли возрастные особенности подростковых классов, невысокая мотивация, вопросы учебной дисциплины, задержка психического развит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е снижение качества усвоения УМ в отмеченных классах связано как с усложнением УМ, так и с психологическими трудностями отмеченных ученических коллектив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тается актуальной проблема снижения контингента в старшей школ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административного контро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9, 11-х классах в 2019-2020 учебном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 СШ № 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административного контроля в 9-х классах в 2019-2020 учебном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-е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темати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а, 9б (общеобразовательные классы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.10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1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.12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.03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3 четверти 2019-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 9аб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за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и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 9 классы (группа ОВЗ 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человек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.10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1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.12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.03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3 четверти 2019-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 (группа ОВЗ 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челове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за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и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административного контроля в 9-х классах в 2019-2020 учебном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 9а, 9б (общеобразовательные классы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10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12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03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3 четверти 2019-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 9аб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за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и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 9 классы (группа ОВЗ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го 9 человек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10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12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03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3 четверти 2019-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 9  ОВЗ (группа 9 человек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за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и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административного контроля в 11-м классе в 2019-2020 учебном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  11-е класс (базовый уровень, 9 человек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9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1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3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  11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рофильный уровень, 7 человек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9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12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1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3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1полугодия 2019-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за 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и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административного контроля в 11-х классах в 2019-2020 учебном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  11-е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  <w:gridCol w:w="2360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9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11.20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01.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%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3.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1полугодия 2018-2019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за 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и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административного контроля в 11-х классах в 2019-2020 учебном году по предметам по выбор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64"/>
        <w:gridCol w:w="2567"/>
        <w:gridCol w:w="228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90465" cy="2338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городских пробных экзамен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64"/>
        <w:gridCol w:w="2567"/>
        <w:gridCol w:w="228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шнос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10.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11.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8520" cy="27825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9, 11 классах для подготовки к экзаменам проводятся мероприятия по плану, направленному на улучшение учебных достижений обучающихс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, 11 клас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, проводимые администрацией и учителям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е и тренировочные работ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иагностических работ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ошибками, допущенными в диагностических работа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-групповые занятия с обучающимися по расписанию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бобщающее повторение по выявленным пробела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овторен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устранением пробелов в знания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ая диагностика процесса обучен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методических материалов по вопросам методики обучения и подготовки к экзамена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щение КПК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урсов по выбору по русскому языку и математике в 9-х класса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лективных предметов по русскому языку и математике в 11- класса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тематических родительских собрани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тематических классных ча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осуществляет анализ результатов обучения и планирует ВШК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о знаний в 2019-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м год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33"/>
        <w:gridCol w:w="1007"/>
        <w:gridCol w:w="1142"/>
        <w:gridCol w:w="1001"/>
        <w:gridCol w:w="1197"/>
        <w:gridCol w:w="1015"/>
        <w:gridCol w:w="1166"/>
        <w:gridCol w:w="978"/>
        <w:gridCol w:w="978"/>
        <w:gridCol w:w="1166"/>
        <w:gridCol w:w="1166"/>
      </w:tblGrid>
      <w:tr>
        <w:trPr>
          <w:trHeight w:val="22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ы клас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а</w:t>
            </w:r>
          </w:p>
        </w:tc>
      </w:tr>
      <w:tr>
        <w:trPr>
          <w:trHeight w:val="6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51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%</w:t>
            </w:r>
          </w:p>
        </w:tc>
      </w:tr>
      <w:tr>
        <w:trPr>
          <w:trHeight w:val="5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</w:tr>
      <w:tr>
        <w:trPr>
          <w:trHeight w:val="5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5-х классах высокий процент качества знаний 58% -100 %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6-х классах процент качества знаний от 41% до 100 %, в 6-х классах, по сравнению с 2018-2019 учебным годом,  повысился процент качества знаний по математике, русскому языку, истории, биологии, понизился по литературе. В 7-ых классах -  понизился русскому языку, литературе, истории,  географии, повысился по математике, биологии. В 8-ых классах - понизился по физике, сохранился на прежнем уровне –по русскому языку, литературе, алгебре, биологии, повысился по геометрии и географии. В 9-х классе – повысился по всем предметам. В 11-м классе –  повысился по всем предмета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 уровня  обученности по предмета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9/2020 учебном году можно отметить повыш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вня преподавания отдельных предме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уровнем преподавания предметов показал положительные изменения в преподавании молодых специалист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ализируя уроки, администрация отметила положительные стороны деятельности учителей на уроках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содержание работы на уроках соответствует темам и целям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у большинства учителей рационально и эффективно используется время урока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атериал к урокам подобран грамотно, имеет практическую направленность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учителями используются различные формы работы с учащимися (беседа, работа в группах, в парах, индивидуальные ответы, взаимопроверка, зачетные уроки);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применяются здоровьеформирующие научно-обоснованные метод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используется аудио и видеотехника (на уроках  физика, химия, литература, русский язык, история, МХК, английский язык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в своей работе учителя рационально используют методы изложения материала, доступные возрастным особенностям учащихс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уроки имеют воспитывающий потенциал;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большинство учителей проявляют тактичность в общении с учащимися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яду с положительными сторонами отмечены и недостатки: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недостаточное внимание уделяется формированию общеучебных умений и навык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недостаточно используются разнообразные приемы организации оценочной деятельности ученик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недостаточно отработаны навыки педагогической рефлексии качества урока (самоанализ);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Недостаточно используются новые педагогические технолог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бедители и призеры городских олимпиа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11"/>
        <w:gridCol w:w="562"/>
        <w:gridCol w:w="685"/>
        <w:gridCol w:w="614"/>
        <w:gridCol w:w="712"/>
        <w:gridCol w:w="769"/>
        <w:gridCol w:w="856"/>
        <w:gridCol w:w="606"/>
        <w:gridCol w:w="606"/>
        <w:gridCol w:w="611"/>
        <w:gridCol w:w="655"/>
        <w:gridCol w:w="655"/>
      </w:tblGrid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07-2008 уч.г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8-2009 уч.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9-20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-20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-2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-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-20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-20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.г</w:t>
            </w:r>
          </w:p>
        </w:tc>
      </w:tr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призеров и победителей в муниципальном этапе Всероссийской олимпиада школьников в 2019-2020 учебном году снизилось на 2% и составляет 5 % от общего количества призеров и победителей на муниципальном уровн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этом учебном году впервые не состоялась школьная  научно-практическая конференция «Шаги в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е» ввиду дистанционного обучения. Все обучающиеся 10 класса защитили проекты в заочной форме. В городском заочном конкурсе исследовательских работ стала призером ученица Кукушкиной Т.И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ереводной промежуточной аттестации в 5-8, 10 класса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9-2020 учебном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-2020 учебном году годовая промежуточная аттестация в виде контрольных работ не проводилась ввиду дистанционного обучения детей в 4 четвер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ОГЭ и ГВЭ  9-е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-2020 учебном году ГИА в 9-х классах не проводилась ввиду распространения короновирусной инфек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ЕГЭ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-2020 учебном году государственную (итоговую) аттестацию обучающиеся  11-х классов проходили только в форме ЕГЭ. Всего 14 челове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6"/>
        <w:gridCol w:w="713"/>
        <w:gridCol w:w="713"/>
        <w:gridCol w:w="713"/>
        <w:gridCol w:w="713"/>
        <w:gridCol w:w="776"/>
        <w:gridCol w:w="760"/>
        <w:gridCol w:w="713"/>
        <w:gridCol w:w="705"/>
        <w:gridCol w:w="986"/>
        <w:gridCol w:w="844"/>
        <w:gridCol w:w="1118"/>
        <w:gridCol w:w="894"/>
        <w:gridCol w:w="894"/>
      </w:tblGrid>
      <w:tr>
        <w:trPr>
          <w:trHeight w:val="161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4140</wp:posOffset>
                      </wp:positionV>
                      <wp:extent cx="2171700" cy="49530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2pt" to="129.55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6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Базова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Профильна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%</w:t>
            </w:r>
          </w:p>
        </w:tc>
      </w:tr>
      <w:tr>
        <w:trPr>
          <w:trHeight w:val="9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%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Экзамены в форме ЕГЭ показали 88 % справляемость по обществознанию, а по остальным предметам -100 %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ор предметов итоговой аттестации учащимися 11-х клас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10"/>
        <w:gridCol w:w="1010"/>
        <w:gridCol w:w="1010"/>
        <w:gridCol w:w="1010"/>
        <w:gridCol w:w="1010"/>
        <w:gridCol w:w="1010"/>
        <w:gridCol w:w="1010"/>
        <w:gridCol w:w="969"/>
        <w:gridCol w:w="969"/>
        <w:gridCol w:w="969"/>
        <w:gridCol w:w="969"/>
        <w:gridCol w:w="969"/>
      </w:tblGrid>
      <w:tr>
        <w:trPr>
          <w:trHeight w:val="13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65100</wp:posOffset>
                      </wp:positionV>
                      <wp:extent cx="1371600" cy="34290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3pt" to="80.95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6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фил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 %</w:t>
            </w:r>
          </w:p>
        </w:tc>
      </w:tr>
      <w:tr>
        <w:trPr>
          <w:trHeight w:val="6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%</w:t>
            </w:r>
          </w:p>
        </w:tc>
      </w:tr>
      <w:tr>
        <w:trPr>
          <w:trHeight w:val="6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%</w:t>
            </w:r>
          </w:p>
        </w:tc>
      </w:tr>
      <w:tr>
        <w:trPr>
          <w:trHeight w:val="6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%</w:t>
            </w:r>
          </w:p>
        </w:tc>
      </w:tr>
      <w:tr>
        <w:trPr>
          <w:trHeight w:val="10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%</w:t>
            </w:r>
          </w:p>
        </w:tc>
      </w:tr>
      <w:tr>
        <w:trPr>
          <w:trHeight w:val="6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>
          <w:trHeight w:val="3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%</w:t>
            </w:r>
          </w:p>
        </w:tc>
      </w:tr>
      <w:tr>
        <w:trPr>
          <w:trHeight w:val="6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%</w:t>
            </w:r>
          </w:p>
        </w:tc>
      </w:tr>
      <w:tr>
        <w:trPr>
          <w:trHeight w:val="6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 %</w:t>
            </w:r>
          </w:p>
        </w:tc>
      </w:tr>
      <w:tr>
        <w:trPr>
          <w:trHeight w:val="6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%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%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%</w:t>
            </w:r>
          </w:p>
        </w:tc>
      </w:tr>
      <w:tr>
        <w:trPr>
          <w:trHeight w:val="6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 (ЕГЭ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%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енные показатели результатов ЕГЭ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009-2010 уч. год.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  <w:gridCol w:w="4707"/>
      </w:tblGrid>
      <w:tr>
        <w:trPr>
          <w:trHeight w:val="7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в Ярославской обла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в МОУ СОШ №9</w:t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6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8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6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8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7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19"/>
        <w:gridCol w:w="1015"/>
        <w:gridCol w:w="870"/>
        <w:gridCol w:w="870"/>
        <w:gridCol w:w="878"/>
        <w:gridCol w:w="870"/>
        <w:gridCol w:w="899"/>
        <w:gridCol w:w="870"/>
        <w:gridCol w:w="997"/>
        <w:gridCol w:w="87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части 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части 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части С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9-2020 уч.год.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1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54"/>
        <w:gridCol w:w="1913"/>
        <w:gridCol w:w="1864"/>
        <w:gridCol w:w="944"/>
        <w:gridCol w:w="1913"/>
        <w:gridCol w:w="186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равляемость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Ш №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Переслав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рослав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Ш №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Переслав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рославская област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базо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сдава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профи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ЕГЭ за 4 года в МОУ СШ № 9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668"/>
        <w:gridCol w:w="2668"/>
        <w:gridCol w:w="2668"/>
        <w:gridCol w:w="2671"/>
      </w:tblGrid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ляемость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базова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,7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сдавали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рофильна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8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ляемость снизилась по обществознанию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09"/>
        <w:gridCol w:w="2509"/>
        <w:gridCol w:w="2509"/>
        <w:gridCol w:w="2510"/>
      </w:tblGrid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70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базова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давали</w:t>
            </w:r>
          </w:p>
        </w:tc>
      </w:tr>
      <w:tr>
        <w:trPr>
          <w:trHeight w:val="70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рофильна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70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70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балл снизился    по биологии и математике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прошлым  2018-2019 учебным годом общий процент успеваемости повысился на 9 % и составляет  37%, количество отличников увеличилось на 3 человека. Окончивших основную школу с отличием – 0, медалистов – 2; 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 обучающийся закончили 9 классов, 16 обучающихся закончили 11 классов.</w:t>
        <w:tab/>
        <w:t>На итоговой аттестации в 11-х классах сдавали обществознание (ЕГЭ) –9 человек, профильную математику (ЕГЭ) –7 человек,  биологию (ЕГЭ) – 5 человек, историю (ЕГЭ) – 3 человек, литературу (ЕГЭ) – 1 человек, химию (ЕГЭ) – 3 человека, информатику (ЕГЭ) – 1 человек, информатику – 1 человек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течение учебного года на особом контроле стояли учащиеся, не посещающие занятия без уважительной причины и неуспевающие.  По итогам года все учащиеся 9-х, 11-ого классов были допущены к итоговой аттестации. 8 обучающихся стояли на учете в КДН, сняли с учета двоих, 7 обучающийся стоял на учете в ПДН, сняли с учета пятерых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ащимся проводились предупредительные беседы, если же пропуски уроков продолжались, то учащиеся вместе с родителями вызывались на педагогический совет школы и на административный совет один раз в четверть. Основной причиной пропусков уроков и слабой успеваемости является слабый контроль со стороны родителей, психическое и физическое отклонение в развитии учащихся. Результатом проводимой работы является 100 % допуск обучающихся 9, 11-х классов к итоговой аттестации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ординирующую роль в работе с учащимися играет классный руководитель, который контролирует успеваемость и посещаемость учащихся, находится в постоянном взаимодействии с родителями. В классах, где классные руководители со всей ответственностью относятся к своему делу, результаты успеваемости хорошие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2019-2020 учебном году произошло повышение результатов ЕГЭ по сравнению с 2018-2019 учебным годом. 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ждому классному руководителю необходимо осуществлять ежедневный контроль над успеваемостью и посещаемостью учащихся, работать в тесном контакте с педагогическим коллективом, социальным педагогом, психологом и родителями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м учителям необходимо совершенствовать формы уроков, применять новые педагогические технологии на уроках, внедрять ИКТ в учебный процесс, планомерно и тщательно готовить учащихся к ЕГЭ, использовать дифференцированный подход, проводить индивидуальную работу с учащимися и их  родителя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оциальная активность и внешние связи учреждения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поддерживает тесные связи с учреждениями дополнительного образования: МУДО «Ювента», «Станция юных туристов», ДСЮШ№2, МУ «Молодежный центр». В целях профессиональной ориентации учащихся школа  взаимодействует с Переславским кинофотохимическим колледжем, колледжем сферы услуг, технологическим колледжем, Ростовским педагогическим колледжем.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учителей являются членами профессиональных интернет - сообществ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 Перспективы и планы развития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20-2021 учебный год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вершенствовать работу по созданию в образовательной организации современной информационно-насыщенной преемственной междисциплинарной образовательной среды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Изучать и использовать современные технологии электронного обучения в учебном процессе в рамках регионального проекта «Цифровая образовательная среда»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овышать качество образования, доступное для каждого ребенка, на всех образовательных уровнях, с учетом требований ФГОС, результатов внутришкольного мониторинга, через дальнейшее развитие кадровых, материально-технических, финансово-экономических условий, переход к принципиально новым, в том числе, индивидуальным технологиям обучения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силить социализирующую, практическую направленность воспитательного процесса, активизировать участие обучающихся в социально-значимых практиках и социальных проектах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·Укреплять целостную систему поддержки и развития творческих способностей, талантов детей средствами предоставления качественных дополнительных образовательных услуг, в том числе подготовки и участия в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лимпиадном движении,  конкурсах различного уровня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асширять возможности профориентационной работы через участие в различных проектах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учения по ФГОС СОО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систему работы с обучающимися, имеющими как повышенную так и пониженную мотивацию к учебной деятельности.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ост   профессиональной компетентности учителя,  как условие  развития  личности обучающегося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11"/>
    <w:qFormat/>
    <w:rPr/>
  </w:style>
  <w:style w:type="character" w:styleId="2">
    <w:name w:val="Основной текст (2)_"/>
    <w:qFormat/>
    <w:rPr>
      <w:b/>
      <w:bCs/>
      <w:spacing w:val="7"/>
      <w:shd w:fill="FFFFFF" w:val="clear"/>
      <w:lang w:val="en-US" w:bidi="ar-SA"/>
    </w:rPr>
  </w:style>
  <w:style w:type="character" w:styleId="21">
    <w:name w:val="Основной текст (2) + Не полужирный"/>
    <w:qFormat/>
    <w:rPr>
      <w:b/>
      <w:bCs/>
      <w:spacing w:val="5"/>
      <w:shd w:fill="FFFFFF" w:val="clear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5:00Z</dcterms:created>
  <dc:creator>Администратор</dc:creator>
  <dc:description/>
  <cp:keywords/>
  <dc:language>en-US</dc:language>
  <cp:lastModifiedBy>RePack by Diakov</cp:lastModifiedBy>
  <cp:lastPrinted>2017-02-28T16:39:00Z</cp:lastPrinted>
  <dcterms:modified xsi:type="dcterms:W3CDTF">2021-03-25T21:03:00Z</dcterms:modified>
  <cp:revision>15</cp:revision>
  <dc:subject/>
  <dc:title>Публичный доклад муниципального общеобразовательного учреждения средней общеобразовательной школы №9 г</dc:title>
</cp:coreProperties>
</file>