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исполнительной власти)</w:t>
            </w:r>
          </w:p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т ___________№_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о выполнении муниципального задания по муниципальным услуга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обще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ней общеобразовательной школы № 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и (или) выполнение раб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2  год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284"/>
        <w:gridCol w:w="1275"/>
        <w:gridCol w:w="283"/>
        <w:gridCol w:w="1202"/>
        <w:gridCol w:w="1492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показатели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основных общеобразовательных программ начального, основного, среднего (полного) общего образования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к. набран один 10 класс социально-гуманитарного профиля, универсальный класс не набран.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/результата исполнения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</w:t>
              <w:br/>
              <w:t>муниципальной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освоивших  образовательную программу начального общего образования в полном объ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учающихся, освоивших  образовательную программу начального общего образования в полном объеме к общему количеству обучающихся 4-х классов начальной ступени обучения  х10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 ОШ-1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школ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а, получивших аттестат об основном обще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выпускников, допущенных к аттестации, к количеству выпускников, получивших аттестат х10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 ОШ-1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б организации и проведении государственной (итоговой) аттестации выпускников (9-11) классов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школ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11 класса, получивших аттестат о среднем (полном)  обще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2-9 классов, оставленных на повторный год обуч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учающихся 2-9 классов, оставленных на повторный год обучения к общему количеству обучающихся 2-9 классов х10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учредител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школ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ри сдаче ЕГЭ по обязательным предметам</w:t>
            </w:r>
          </w:p>
          <w:p>
            <w:pPr>
              <w:pStyle w:val="Normal"/>
              <w:jc w:val="both"/>
              <w:rPr/>
            </w:pPr>
            <w:r>
              <w:rPr/>
              <w:t>(русский язык/ математи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баллов обучающихся по результатам ЕГЭ по русскому языку, математике к количеству обучающихся, принявших участие ЕГЭ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 статистические материалы ГУ ЦОиКК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2/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ГИА-9 по обязательным предметам</w:t>
            </w:r>
          </w:p>
          <w:p>
            <w:pPr>
              <w:pStyle w:val="Normal"/>
              <w:jc w:val="both"/>
              <w:rPr/>
            </w:pPr>
            <w:r>
              <w:rPr/>
              <w:t>(русский язык/ математи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уммы баллов обучающихся по результатам  ГИА-9 по русскому языку, математике к количеству обучающихся, допущенных к ГИА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 статистические материалы ГУ ЦОиКК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5/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/1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детей, обучающихся на «4» и «5» к общему количеству  обучающихся х10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учредител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ызвано тем, что произошло отклонение от запланированного во 2в классе (качество знаний 8%), в 4б – ( 0%). В данных классах выявлено 80%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СКК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ами  по соответствующим предм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акансий педагогических работников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татотчет РИК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 и книги приказ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кансия учителя технологии и физической культур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фицит педагогических кадров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 ценз педагогических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педагогических работников, имеющих высшее, среднее специальное и профессиональное образование к общему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педагогических работников х 10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татотчет РИК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 и книги приказ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90</w:t>
            </w:r>
            <w:r>
              <w:rPr>
                <w:color w:val="FF0000"/>
              </w:rPr>
              <w:t xml:space="preserve"> </w:t>
            </w:r>
            <w:r>
              <w:rPr/>
              <w:t>с высшим, средним специальным и профессиональным образование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, аттестованных на квалификационные категории к общему количеству педагогических работников х 10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татотчет РИК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 и книги приказ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аттестованных на квалификационные категор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потребителей на качество оказания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га обращения граждан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обучающихся, удовлетворенных качество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одителей (законных представителей) обучающихся, удовлетворенных качеством услуги к  общему количеству родителей (законных представителей) обучающихся, удовлетворенных качеством услуги х10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мониторинг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Форма отчета о выполнении муниципального задания по работам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02"/>
        <w:gridCol w:w="2635"/>
        <w:gridCol w:w="2148"/>
        <w:gridCol w:w="202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тивопожарных двер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тыс ру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тыс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тыс ру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тыс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6.3. Периодичность  представления отчета о выполнении муниципального задания по оценке объемов оказания муниципальных услуг два раза в год в срок: до 01 октября (по состоянию на 05 сентября), до 01 февраля (по отчету за год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е качества оказания муниципальной услуги, оценке эффективности и результативности выполнения муниципального задания два раза в год в срок: до 01 сентября (по состоянию на 01 августа), до 01 февраля (по отчету за год) года, следующего за отчетным, по формам, установленным п. 6.1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ные требования к отчетности об исполнении муниципального задани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полнительные формы контроля исполнения муниципального задания, качества оказания муниципальных услуг (выполнения работ), а также периодичность их проведения:</w:t>
      </w:r>
    </w:p>
    <w:p>
      <w:pPr>
        <w:pStyle w:val="Normal"/>
        <w:ind w:firstLine="708"/>
        <w:jc w:val="both"/>
        <w:rPr/>
      </w:pPr>
      <w:r>
        <w:rPr/>
        <w:t>Периодичность  представления отчета о выполнении муниципального задания по оценке объемов оказания муниципальных услуг два раза в год в срок: до 01 октября (по состоянию на 05 сентября), до 01 февраля (по отчету за год);</w:t>
      </w:r>
    </w:p>
    <w:p>
      <w:pPr>
        <w:pStyle w:val="Normal"/>
        <w:jc w:val="both"/>
        <w:rPr/>
      </w:pPr>
      <w:r>
        <w:rPr/>
        <w:t>по оценке качества оказания муниципальной услуги, оценке эффективности и результативности выполнения муниципального задания два раза в год в срок: до 01 сентября (по состоянию на 01 августа), до 01 февраля (по отчету за год) года, следующего за отчетным, по формам, установленным п. 6.1.</w:t>
      </w:r>
    </w:p>
    <w:p>
      <w:pPr>
        <w:pStyle w:val="Normal"/>
        <w:ind w:firstLine="601"/>
        <w:jc w:val="both"/>
        <w:rPr/>
      </w:pPr>
      <w:r>
        <w:rPr/>
        <w:t>Контроль к качеству предоставления муниципальной услуги осуществляется в форме плановых (внеплановых) комплексных, тематических</w:t>
      </w:r>
      <w:r>
        <w:rPr>
          <w:i/>
        </w:rPr>
        <w:t xml:space="preserve"> </w:t>
      </w:r>
      <w:r>
        <w:rPr/>
        <w:t>проверок поставщика муниципальной услуги Управлением образования Администрации г. Переславля-Залесского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 вопрос о внесении  изменений в муниципальное задание в части корректировки объемов оказания муниципальных услуг (выполнения работ) или изменения нормативов затрат на оказание единицы муниципальной услуги (работы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вопрос о сокращении объема финансового обеспечения выполнения муниципального задания исходя из количества фактически не оказанных услуг (не выполненных работ) или  оказанных  с качеством ниже установленного  в муниципальном  задании  путем внесения соответствующих изменений в муниципальное задани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 внеплановую  проверку выполнения муниципального задания, качества оказания муниципальных услуг (выполнения работ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    Л.Д. Буб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2:00Z</dcterms:created>
  <dc:creator>Лариса</dc:creator>
  <dc:description/>
  <dc:language>en-US</dc:language>
  <cp:lastModifiedBy>Маугли</cp:lastModifiedBy>
  <dcterms:modified xsi:type="dcterms:W3CDTF">2013-06-13T11:42:00Z</dcterms:modified>
  <cp:revision>2</cp:revision>
  <dc:subject/>
  <dc:title/>
</cp:coreProperties>
</file>