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ru-RU"/>
        </w:rPr>
      </w:pPr>
      <w:r>
        <w:rPr/>
        <w:t>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>СРЕДНЯЯ ОБЩЕОБРАЗОВАТЕЛЬНАЯ ШКОЛА № 9______</w:t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>152023  г. Переславль – Залесский  Ярославской области______</w:t>
      </w:r>
    </w:p>
    <w:p>
      <w:pPr>
        <w:pStyle w:val="Normal"/>
        <w:ind w:left="-567" w:hanging="0"/>
        <w:jc w:val="center"/>
        <w:rPr/>
      </w:pPr>
      <w:r>
        <w:rPr>
          <w:b/>
          <w:sz w:val="30"/>
        </w:rPr>
        <w:t>пер. Берендеевский, д. 27 _ Тел.:  8 (48535) 3 – 27 – 29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работы </w:t>
      </w:r>
    </w:p>
    <w:p>
      <w:pPr>
        <w:pStyle w:val="Normal"/>
        <w:jc w:val="center"/>
        <w:rPr/>
      </w:pPr>
      <w:r>
        <w:rPr/>
        <w:t>____</w:t>
      </w:r>
      <w:r>
        <w:rPr>
          <w:u w:val="single"/>
        </w:rPr>
        <w:t>Муниципального общеобразовательного учреждения средней общеобразовательной школы №9</w:t>
      </w:r>
      <w:r>
        <w:rPr/>
        <w:t>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федерального государственного образовательного стандарта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бщеобразовательном учреждении на </w:t>
      </w:r>
      <w:r>
        <w:rPr>
          <w:b/>
          <w:sz w:val="28"/>
          <w:szCs w:val="28"/>
        </w:rPr>
        <w:t>2010 -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41"/>
        <w:gridCol w:w="2055"/>
        <w:gridCol w:w="3388"/>
        <w:gridCol w:w="46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бочей группы по разработке новой образовательной программы начального общего образования в рамках перехода к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.2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бнова Л.Д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создании рабочей групп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графика работы рабочей группы по разработке новой образовательной программы начального обще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.2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Л.Д., Забавина В.Ф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 рабочей групп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овой образовательной программы начального общего образования в рамках перехода к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12.2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Л.Д., Забавина В.Ф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тельная программа начального общего образования</w:t>
            </w:r>
          </w:p>
        </w:tc>
      </w:tr>
      <w:tr>
        <w:trPr>
          <w:trHeight w:val="9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по подготовке к введению и порядке перехода на новые станда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акумова И.Н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нформации на сайте ОУ, проведение общешкольного родительского собрания </w:t>
            </w:r>
          </w:p>
        </w:tc>
      </w:tr>
      <w:tr>
        <w:trPr>
          <w:trHeight w:val="1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чебной литературы  по внедрению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 в начальной школ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а С.И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ая литература  по внедрению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 в начальной школ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совместной деятельности МОУ СОШ №9 с учреждениями дополнительного образования: СЮТур, ЦДТ «Ювента», ЦТТ, Спортивной школой, ЦДТ «Романтик», ЦГРТ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10.2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Л.Д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 о совместной деятель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ограммного обеспечения начальной школы в соответствии с требованиями ФГ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Л.Д., Новожилова В.Г., Руднева С.И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начальной школы по технологиям развивающего об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вина В.Ф., Руднева С.И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начальной школы в сфере освоения технологий развивающего обучен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е отчеты в Управление образования о внедрении ФГОС в МОУ СОШ №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Л.Д., Забавина В.Ф., Руднева С.И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введению новых образовательных стандартов, разработанных Департаментом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10.2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Л.Д., Забавина В.Ф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робации программы интеграции дополнительного и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Л.Д., Аввакумова И.Н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обучающихся начальной школы во второй половине дн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овых исследований на ступени начального образования по готовности к переходу на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а С.И., Белова Л.В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исследов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локальные акты, регламентирующие установление заработной платы работников, участвующих в введении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. Заключение дополнительных соглашений с педагогическими работника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Л.Д,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, дополнительные соглашения.</w:t>
            </w:r>
          </w:p>
        </w:tc>
      </w:tr>
      <w:tr>
        <w:trPr>
          <w:trHeight w:val="12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, круглых столов, совещаний при директоре, педагогических советов, заседаний МО с целью информированности педагогов о проекте «Наша новая школа» и перехода на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Л.Д., Забавина В.Ф., Белова Л.В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минары:</w:t>
            </w:r>
          </w:p>
          <w:p>
            <w:pPr>
              <w:pStyle w:val="Normal"/>
              <w:rPr/>
            </w:pPr>
            <w:r>
              <w:rPr/>
              <w:t>1. «Организация индивидуального мониторинга обучающихся через систему «Электронный журнал»», октябрь 201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«Введение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 на ступени начального образования», до 1.09.2010 г.</w:t>
            </w:r>
          </w:p>
          <w:p>
            <w:pPr>
              <w:pStyle w:val="Normal"/>
              <w:rPr/>
            </w:pPr>
            <w:r>
              <w:rPr/>
              <w:t>3. «Формирование универсальных учебных действий в начальной школе через систему развивающего обучения», март 2011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углые столы: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 xml:space="preserve">1.  «Обсуждение требований к структуре основной образовательной программы начального общего образования», 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сентябрь 2010 г.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2. «Реализация концепции духовно-нравственного воспитания в начальной школе через введение комплексного учебного курса  ОРКСЭ», апрель 2011 г.</w:t>
            </w:r>
          </w:p>
          <w:p>
            <w:pPr>
              <w:pStyle w:val="Normal"/>
              <w:ind w:left="-10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овещания при директоре:</w:t>
            </w:r>
          </w:p>
          <w:p>
            <w:pPr>
              <w:pStyle w:val="Normal"/>
              <w:rPr/>
            </w:pPr>
            <w:r>
              <w:rPr/>
              <w:t xml:space="preserve">1. «Деятельность школы по внедрению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 за период  апрель – сентябрь 2010 г.», сентябрь 2010 г.</w:t>
            </w:r>
          </w:p>
          <w:p>
            <w:pPr>
              <w:pStyle w:val="Normal"/>
              <w:rPr/>
            </w:pPr>
            <w:r>
              <w:rPr/>
              <w:t xml:space="preserve">2. «Деятельность школы по внедрению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 за период  октябрь – декабрь 2010 г.», декабрь 2010 г.</w:t>
            </w:r>
          </w:p>
          <w:p>
            <w:pPr>
              <w:pStyle w:val="Normal"/>
              <w:rPr/>
            </w:pPr>
            <w:r>
              <w:rPr/>
              <w:t xml:space="preserve">3. «Деятельность школы по внедрению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 за период  январь – март 2011 г.»,март 2011 г.</w:t>
            </w:r>
          </w:p>
          <w:p>
            <w:pPr>
              <w:pStyle w:val="Normal"/>
              <w:rPr/>
            </w:pPr>
            <w:r>
              <w:rPr/>
              <w:t xml:space="preserve">4. «Деятельность школы по внедрению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 за период  апрель – август 2011 г.», август 2011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дагогический совет:</w:t>
            </w:r>
          </w:p>
          <w:p>
            <w:pPr>
              <w:pStyle w:val="Normal"/>
              <w:rPr/>
            </w:pPr>
            <w:r>
              <w:rPr/>
              <w:t xml:space="preserve">1. « Особенности ФГОС: </w:t>
            </w:r>
          </w:p>
          <w:p>
            <w:pPr>
              <w:pStyle w:val="Normal"/>
              <w:rPr/>
            </w:pPr>
            <w:r>
              <w:rPr/>
              <w:t>стандарт как система требований», ноябрь 2010 г.</w:t>
            </w:r>
          </w:p>
        </w:tc>
      </w:tr>
      <w:tr>
        <w:trPr>
          <w:trHeight w:val="9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, устанавливающих требования к различным объект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бнова Л.Д.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</w:tc>
      </w:tr>
      <w:tr>
        <w:trPr>
          <w:trHeight w:val="9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проводимых Управлением образования Администрации г. Переслав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Л.Д., Забавина В.Ф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методических рекомендаций по проектированию универсальных учебных действий в начальной школ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</w:p>
        </w:tc>
      </w:tr>
      <w:tr>
        <w:trPr>
          <w:trHeight w:val="9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консультации по разработанному варианту образовательной программы для начального общего образования СОШ №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Л.Д., Забавина В.Ф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рограммы развития универсальных учебных действий для начальной школ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>
          <w:trHeight w:val="9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рмы договора с учреждениями дополнительного образования по взаимодейств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Л.Д., Аввакумова И.Н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9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основной образовательной программы СОШ №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2011г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, администрация СОШ №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</w:t>
            </w:r>
          </w:p>
        </w:tc>
      </w:tr>
      <w:tr>
        <w:trPr>
          <w:trHeight w:val="9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духовно-нравственного развития и воспитания лич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1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, администрация СОШ №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уховно-нравственного развития и воспитания личности обучающихся</w:t>
            </w:r>
          </w:p>
        </w:tc>
      </w:tr>
      <w:tr>
        <w:trPr>
          <w:trHeight w:val="9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дагогами и утверждение рабочих програм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 2011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школ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</w:tr>
      <w:tr>
        <w:trPr>
          <w:trHeight w:val="9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бочих тетрадей, методических материалов, информационных материалов на электронных носител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Л.Д., Новожилова В.Г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тодические материалы</w:t>
            </w:r>
          </w:p>
        </w:tc>
      </w:tr>
      <w:tr>
        <w:trPr>
          <w:trHeight w:val="9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о-технических средств в соответствии с требованиями к условиям реализации ФГОС и в соответствии с СанПи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августа 2011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Л.Д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отовности педагогов к введению ФГОС в соответствии с методикой и направление заявок на повышение квалификации педагогов в соответствии с потребностью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Л.Д., Забавина В.Ф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проектировании образовательных програм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:____________________Бубнова Л.Д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35" w:footer="0" w:bottom="31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07:00Z</dcterms:created>
  <dc:creator>Baklanova</dc:creator>
  <dc:description/>
  <cp:keywords/>
  <dc:language>en-US</dc:language>
  <cp:lastModifiedBy>Пользователь</cp:lastModifiedBy>
  <cp:lastPrinted>2010-10-20T08:29:00Z</cp:lastPrinted>
  <dcterms:modified xsi:type="dcterms:W3CDTF">2011-08-24T18:07:00Z</dcterms:modified>
  <cp:revision>2</cp:revision>
  <dc:subject/>
  <dc:title>Приложение 2</dc:title>
</cp:coreProperties>
</file>