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роприятия для команды, реализующей инновационный прое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 вступления в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евраль 2018 г. - </w:t>
      </w:r>
      <w:r>
        <w:rPr>
          <w:sz w:val="28"/>
          <w:szCs w:val="28"/>
          <w:lang w:val="ru-RU"/>
        </w:rPr>
        <w:t xml:space="preserve">обсуждение итогов муниципального семинара </w:t>
      </w:r>
      <w:r>
        <w:rPr>
          <w:i/>
          <w:iCs/>
          <w:sz w:val="28"/>
          <w:szCs w:val="28"/>
          <w:lang w:val="ru-RU"/>
        </w:rPr>
        <w:t xml:space="preserve">«Создание условий для успешности ребёнка с ограниченными возможностями здоровья в инклюзивном образовательном пространстве» </w:t>
      </w:r>
      <w:r>
        <w:rPr>
          <w:sz w:val="28"/>
          <w:szCs w:val="28"/>
          <w:lang w:val="ru-RU"/>
        </w:rPr>
        <w:t xml:space="preserve">по выявлению основных проблем работы с детьми с ОВЗ в школах города.  Разработка инновационного проект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5, 4, 7, 12 марта 2018 г</w:t>
      </w:r>
      <w:r>
        <w:rPr>
          <w:sz w:val="28"/>
          <w:szCs w:val="28"/>
          <w:lang w:val="ru-RU"/>
        </w:rPr>
        <w:t xml:space="preserve">. -  </w:t>
      </w:r>
      <w:r>
        <w:rPr>
          <w:bCs/>
          <w:sz w:val="28"/>
          <w:szCs w:val="28"/>
          <w:lang w:val="ru-RU"/>
        </w:rPr>
        <w:t xml:space="preserve"> Заседания творческой группы по подготовке к Региональной видеоконференция -  публичной презентации инновационного проекта «Инновационные механизмы достижения образовательных результатов обучающихся с ОВЗ в условиях инклюзивного образования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ле вступления в проек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1, 12, 13 апреля 2018 г.</w:t>
      </w:r>
      <w:r>
        <w:rPr>
          <w:bCs/>
          <w:sz w:val="28"/>
          <w:szCs w:val="28"/>
          <w:lang w:val="ru-RU"/>
        </w:rPr>
        <w:t xml:space="preserve">  — Обсуждение рабочих материалов по деятельности РИП — 2018, полученных на  региональном семинаре «Организация деятельности региональных инновационных площадок — 2018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, 16 мая 2018 г.</w:t>
      </w:r>
      <w:r>
        <w:rPr>
          <w:bCs/>
          <w:sz w:val="28"/>
          <w:szCs w:val="28"/>
          <w:lang w:val="ru-RU"/>
        </w:rPr>
        <w:t xml:space="preserve"> - подготовка к  собеседованию по деятельности </w:t>
      </w:r>
      <w:r>
        <w:rPr>
          <w:bCs/>
          <w:color w:val="000000"/>
          <w:sz w:val="28"/>
          <w:szCs w:val="28"/>
          <w:lang w:val="ru-RU"/>
        </w:rPr>
        <w:t xml:space="preserve"> РИП-2018. Обсуждались вопросы, связанные с планируемыми результатами реализации инновационного проекта, показателями результативности и итоговыми продуктами РИП. </w:t>
      </w:r>
    </w:p>
    <w:p>
      <w:pPr>
        <w:pStyle w:val="Normal"/>
        <w:ind w:left="-7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1 мая 2018 года</w:t>
      </w:r>
      <w:r>
        <w:rPr>
          <w:color w:val="000000"/>
          <w:sz w:val="28"/>
          <w:szCs w:val="28"/>
          <w:lang w:val="ru-RU"/>
        </w:rPr>
        <w:t xml:space="preserve"> -  подготовка к педагогическому совету «Организация деятельности школы в рамках региональной инновационной площадк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5 мая 2018 г.</w:t>
      </w:r>
      <w:r>
        <w:rPr>
          <w:color w:val="000000"/>
          <w:sz w:val="28"/>
          <w:szCs w:val="28"/>
          <w:lang w:val="ru-RU"/>
        </w:rPr>
        <w:t xml:space="preserve">  - состоялось заседание творческой группы. В повестке рассматривался вопрос о деятельности региональной инновационной площадки во 2-м квартале 2018 г. Членами группы были предоставлены планы  работы по  организации образовательной деятельности школы как механизма проектирования и конструирования индивидуального образовательного маршрута обучающихся с ЗПР по блокам:</w:t>
      </w:r>
    </w:p>
    <w:p>
      <w:pPr>
        <w:pStyle w:val="Style14"/>
        <w:bidi w:val="0"/>
        <w:ind w:left="-75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Управленческий блок</w:t>
      </w:r>
    </w:p>
    <w:p>
      <w:pPr>
        <w:pStyle w:val="Normal"/>
        <w:ind w:left="-75" w:hanging="0"/>
        <w:jc w:val="both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-Психологический блок</w:t>
      </w:r>
    </w:p>
    <w:p>
      <w:pPr>
        <w:pStyle w:val="Normal"/>
        <w:ind w:left="-7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- Педагогический блок</w:t>
      </w:r>
    </w:p>
    <w:p>
      <w:pPr>
        <w:pStyle w:val="Normal"/>
        <w:ind w:left="-7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— Мониторинг результатов</w:t>
      </w:r>
    </w:p>
    <w:p>
      <w:pPr>
        <w:pStyle w:val="Normal"/>
        <w:ind w:left="-7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обсуждения планы были направлены на доработку. Срок сдачи 4 июня.</w:t>
      </w:r>
    </w:p>
    <w:p>
      <w:pPr>
        <w:pStyle w:val="Normal"/>
        <w:ind w:left="-75" w:hanging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1 мая 2018 г.</w:t>
      </w:r>
      <w:r>
        <w:rPr>
          <w:color w:val="000000"/>
          <w:sz w:val="28"/>
          <w:szCs w:val="28"/>
          <w:lang w:val="ru-RU"/>
        </w:rPr>
        <w:t xml:space="preserve"> - состоялось заседание творческой группы. В повестке дня рассматривались вопросы:</w:t>
      </w:r>
    </w:p>
    <w:p>
      <w:pPr>
        <w:pStyle w:val="Normal"/>
        <w:ind w:left="-7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п</w:t>
      </w:r>
      <w:r>
        <w:rPr>
          <w:sz w:val="28"/>
          <w:szCs w:val="28"/>
          <w:lang w:val="ru-RU"/>
        </w:rPr>
        <w:t>ланирования работы  организации образовательной деятельности МОУ СШ № 9  как механизма проектирования и конструирования индивидуального образовательного маршрута обучающихся с ЗПР</w:t>
      </w:r>
    </w:p>
    <w:p>
      <w:pPr>
        <w:pStyle w:val="Normal"/>
        <w:ind w:left="-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ставление соглашения между Департаментом образования Ярославской области и МОУ СШ № 9 о предоставлении гранта из областного бюджета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работы был утверждён  план работы  организации образовательной деятельности МОУ СШ № 9  как механизма проектирования и конструирования индивидуального образовательного маршрута обучающихся с ЗПР, составлены смета расходов на реализацию инновационного проекта и план — график мероприятий по реализации проекта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5 июня 2018 года.</w:t>
      </w:r>
      <w:r>
        <w:rPr>
          <w:sz w:val="28"/>
          <w:szCs w:val="28"/>
          <w:lang w:val="ru-RU"/>
        </w:rPr>
        <w:t xml:space="preserve"> Заседание творческой группы «Анализ работы региональной инновационной площадки за 2-й квартал 2018 года». На заседании был представлен отчёт членов группы по итогам 2-го квартала. Каждый участник представил для обсуждения рабочие материалы по соответствующему блоку. Принято решение разместить рабочие материалы на сайте школы для ознакомления с ними членов педагогического коллектива. 28 июня планируется школьный семинар по обсуждению педагогическим коллективом школы рабочих материалов региональной инновационной площадки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сентября 2018 г</w:t>
      </w:r>
      <w:r>
        <w:rPr>
          <w:sz w:val="28"/>
          <w:szCs w:val="28"/>
          <w:lang w:val="ru-RU"/>
        </w:rPr>
        <w:t>. Заседание творческой группы по теме «Организация деятельности региональной инновационной площадки на 2018-2019 учебный год». Членами группы были внесены корректировки в рабочие материалы проекта, внесённые членами педагогического коллектива на семинаре 31 августа. Была дополнена структура адаптированной рабочей программы, внесены изменения о включении школьных МО в деятельность региональной инновационной площадки, дополнен алгоритм сопровождения индивидуального образовательного маршрута обучающегося с ЗП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3 сентября 2018 г.</w:t>
      </w:r>
      <w:r>
        <w:rPr>
          <w:sz w:val="28"/>
          <w:szCs w:val="28"/>
          <w:lang w:val="ru-RU"/>
        </w:rPr>
        <w:t xml:space="preserve">   – участие в совещании «Региональная инновационная инфраструктура», проводимом центром развития инновационной инфраструктуры ГАУ ДПО ЯО Институт развития образования. Представители региональных инновационных площадок 2018 года анализировали паспорта инновационной деятельности,  проводили самооценку и взаимооценку паспортов ИД, получали рекомендации по их заполнению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октября 2018 г. –</w:t>
      </w:r>
      <w:r>
        <w:rPr>
          <w:sz w:val="28"/>
          <w:szCs w:val="28"/>
          <w:lang w:val="ru-RU"/>
        </w:rPr>
        <w:t xml:space="preserve"> заседание творческой группы. Участниками были рассмотрены материалы для создания брошюры по деятельности РИП. Рабочий вариант брошюры будет направлен в ГОУ ЯО ИРО г. Ярославля для дальнейшей экспертизы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19 ноября 2018 г</w:t>
      </w:r>
      <w:r>
        <w:rPr>
          <w:sz w:val="28"/>
          <w:szCs w:val="28"/>
          <w:lang w:val="ru-RU"/>
        </w:rPr>
        <w:t>. состоялось очередное заседание творческой группы.  Была разработана программа городского семинара «Система организации сопровождения детей с ОВЗ». Участники семинара представили свои выступления и программы мастер-классов. Материалы рекомендованы для обмена опытом работы с  коллегами школ города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11 декабря 2018 года</w:t>
      </w:r>
      <w:r>
        <w:rPr>
          <w:sz w:val="28"/>
          <w:szCs w:val="28"/>
          <w:lang w:val="ru-RU"/>
        </w:rPr>
        <w:t xml:space="preserve">  состоялось заседание творческой группы.  Участники обсудили предстоящее участие в совместном семинаре с Мышкинской средней школой. Были выделены вопросы для совместного обсуждения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февраля 2019 г.</w:t>
      </w:r>
      <w:r>
        <w:rPr>
          <w:sz w:val="28"/>
          <w:szCs w:val="28"/>
          <w:lang w:val="ru-RU"/>
        </w:rPr>
        <w:t xml:space="preserve"> на заседании творческой группы были приглашены классные руководители 6б, 6в 9а, 9б, 9в классов. Ими были представлены промежуточные результаты реализации индивидуальных образовательных маршрутов обучающихся с ОВЗ в класса СКК и СКК-группах.  Результаты показали, что в реализации маршрутов принимают участие все учителя-предметники, социально-психологическая служба. Для каждого обучающегося ведётся индивидуальный мониторинг, результаты которого заносятся в карту наблюдений. Педагогические работники, принимающие участие в реализации ИОМ взаимодействуют через метапредметное школьное методическое объединение и школьное ПМПК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, 12 марта 2019 года</w:t>
      </w:r>
      <w:r>
        <w:rPr>
          <w:sz w:val="28"/>
          <w:szCs w:val="28"/>
          <w:lang w:val="ru-RU"/>
        </w:rPr>
        <w:t xml:space="preserve"> состоялись заседания творческой группы. На заседаниях прошла подготовка в региональному и межрегиональному семинарам. </w:t>
      </w:r>
    </w:p>
    <w:p>
      <w:pPr>
        <w:pStyle w:val="Normal"/>
        <w:ind w:left="-13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 xml:space="preserve">19 марта  2019 года </w:t>
      </w:r>
      <w:r>
        <w:rPr>
          <w:sz w:val="28"/>
          <w:szCs w:val="28"/>
          <w:lang w:val="ru-RU"/>
        </w:rPr>
        <w:t>была проведена консультация в ГОУ ЯО ИРО с экспертом Сысуевой Ларисой Юрьевной, старшим преподавателем кафедры начального образования по корректировке рабочих материалов РИП.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 xml:space="preserve">20, 21 мая 2019 г.  </w:t>
      </w:r>
      <w:r>
        <w:rPr>
          <w:sz w:val="28"/>
          <w:szCs w:val="28"/>
          <w:lang w:val="ru-RU"/>
        </w:rPr>
        <w:t>состоялись заседания творческой группы. Были рассмотрены вопросы подготовки к региональному семинару «Организация инклюзивного образования в современных условиях». После обсуждения было принято решение включить в программу регионального семинара выступления:</w:t>
      </w:r>
    </w:p>
    <w:p>
      <w:pPr>
        <w:pStyle w:val="Normal"/>
        <w:spacing w:lineRule="auto" w:line="276"/>
        <w:ind w:left="-54" w:right="-3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left="-54" w:right="-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«Организация инклюзивного пространства в МОУ СШ № 9». </w:t>
      </w:r>
      <w:r>
        <w:rPr>
          <w:b/>
          <w:bCs/>
          <w:iCs/>
          <w:sz w:val="28"/>
          <w:szCs w:val="28"/>
          <w:lang w:val="ru-RU"/>
        </w:rPr>
        <w:t xml:space="preserve">Бубнова Людмила Дмитриевна, </w:t>
      </w:r>
      <w:r>
        <w:rPr>
          <w:iCs/>
          <w:sz w:val="28"/>
          <w:szCs w:val="28"/>
          <w:lang w:val="ru-RU"/>
        </w:rPr>
        <w:t xml:space="preserve">директор школы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- «Создание условий для достижения успешности обучения ребенка с ОВЗ». </w:t>
      </w:r>
      <w:r>
        <w:rPr>
          <w:b/>
          <w:bCs/>
          <w:iCs/>
          <w:sz w:val="28"/>
          <w:szCs w:val="28"/>
          <w:lang w:val="ru-RU"/>
        </w:rPr>
        <w:t xml:space="preserve"> Белова Лариса Викторовна, </w:t>
      </w:r>
      <w:r>
        <w:rPr>
          <w:iCs/>
          <w:sz w:val="28"/>
          <w:szCs w:val="28"/>
          <w:lang w:val="ru-RU"/>
        </w:rPr>
        <w:t>заместитель директора по УВР</w:t>
      </w:r>
    </w:p>
    <w:p>
      <w:pPr>
        <w:pStyle w:val="Normal"/>
        <w:spacing w:lineRule="auto" w:line="276"/>
        <w:ind w:left="-54" w:right="-36" w:hanging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left="-54" w:right="-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«Работа  педагогического коллектива в инклюзивном образовательном  пространстве МОУ СШ № 9». </w:t>
      </w:r>
      <w:r>
        <w:rPr>
          <w:b/>
          <w:bCs/>
          <w:iCs/>
          <w:sz w:val="28"/>
          <w:szCs w:val="28"/>
          <w:lang w:val="ru-RU"/>
        </w:rPr>
        <w:t xml:space="preserve">Забавина Вера Фёдоровна, </w:t>
      </w:r>
      <w:r>
        <w:rPr>
          <w:iCs/>
          <w:sz w:val="28"/>
          <w:szCs w:val="28"/>
          <w:lang w:val="ru-RU"/>
        </w:rPr>
        <w:t>заместитель директора по методической работе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«Организация инклюзивного обучения на ступени начального общего образования». </w:t>
      </w:r>
      <w:r>
        <w:rPr>
          <w:b/>
          <w:bCs/>
          <w:iCs/>
          <w:sz w:val="28"/>
          <w:szCs w:val="28"/>
          <w:lang w:val="ru-RU"/>
        </w:rPr>
        <w:t>Токарь Светлана Анатольевна</w:t>
      </w:r>
      <w:r>
        <w:rPr>
          <w:iCs/>
          <w:sz w:val="28"/>
          <w:szCs w:val="28"/>
          <w:lang w:val="ru-RU"/>
        </w:rPr>
        <w:t>, учитель начальных классов, куратор работы групп и классов для обучающихся с ОВЗ в начальной школе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 «Психологическое сопровождение обучающихся с ОВЗ»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Завьялова Евгения Викторовна, </w:t>
      </w:r>
      <w:r>
        <w:rPr>
          <w:iCs/>
          <w:sz w:val="28"/>
          <w:szCs w:val="28"/>
          <w:lang w:val="ru-RU"/>
        </w:rPr>
        <w:t>педагог – психолог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26 октября 2019</w:t>
      </w:r>
      <w:r>
        <w:rPr>
          <w:sz w:val="28"/>
          <w:szCs w:val="28"/>
          <w:lang w:val="ru-RU"/>
        </w:rPr>
        <w:t xml:space="preserve"> года проведено заседание творческой группы. Были обсуждены разделы для включения в брошюру о деятельности  региональной инновационной площадки». Членами группы внесено предложение о включении материалов по проектированию метапредметных результатов обучающихся с ОВЗ  в брошюру о деятельности РИП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/>
      </w:pPr>
      <w:r>
        <w:rPr>
          <w:b/>
          <w:sz w:val="28"/>
          <w:szCs w:val="28"/>
          <w:lang w:val="ru-RU"/>
        </w:rPr>
        <w:t>29 декабря 2019</w:t>
      </w:r>
      <w:r>
        <w:rPr>
          <w:sz w:val="28"/>
          <w:szCs w:val="28"/>
          <w:lang w:val="ru-RU"/>
        </w:rPr>
        <w:t xml:space="preserve"> года проведёно заседание творческой группы Были представлены материалы для брошюры о деятельности  региональной инновационной площадки, одобренные заведующей кафедрой начального образования ГОУ ЯО ИРО г. Ярославля кандидатом наук Сысуевой Ларисой Юрьевной. Было принято решение о передаче брошюры в издательство. Члены группы проведи окончательную корректировку материалов для представления их на педагогическом совете 30 декабря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 марта 2020</w:t>
      </w:r>
      <w:r>
        <w:rPr>
          <w:sz w:val="28"/>
          <w:szCs w:val="28"/>
          <w:lang w:val="ru-RU"/>
        </w:rPr>
        <w:t xml:space="preserve"> года проведено заседание творческой группы по подготовке материалов на участие в региональном этапе VII Всероссийского конкурса «Лучшая инклюзивная школа России» в 2020 году. Членами группы был изучен  приказ  Департамента образования ЯО от 06.03.2020 № 74/01-03. Распределены роли участников группы по подготовке конкурсных материалов. </w:t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2138" w:right="1800" w:gutter="0" w:header="0" w:top="581" w:footer="0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Cs/>
      <w:caps w:val="false"/>
      <w:smallCaps w:val="false"/>
      <w:sz w:val="28"/>
      <w:szCs w:val="28"/>
      <w:lang w:val="ru-RU"/>
    </w:rPr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6:00Z</dcterms:created>
  <dc:creator>Школа9</dc:creator>
  <dc:description/>
  <cp:keywords/>
  <dc:language>en-US</dc:language>
  <cp:lastModifiedBy>Школа9</cp:lastModifiedBy>
  <dcterms:modified xsi:type="dcterms:W3CDTF">2020-04-08T13:16:00Z</dcterms:modified>
  <cp:revision>16</cp:revision>
  <dc:subject/>
  <dc:title/>
</cp:coreProperties>
</file>