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2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6"/>
        <w:gridCol w:w="1559"/>
        <w:gridCol w:w="3402"/>
        <w:gridCol w:w="2551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, направление деятельност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нятие по психологии «Конфликт. Разрешение конфли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здоровой и безопасной среды в образовательном учреждении, воспитание личности безопасного типа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на уроках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новационные решения в реализации современных подходов к обучению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Гал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логического мышления на уроках математики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новационные решения в реализации современных подходов к обучению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познавательных универсальных учебных действий (УУД) на уроках русского языка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новационные решения в реализации современных подходов к обучению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7:00Z</dcterms:created>
  <dc:creator>Администратор</dc:creator>
  <dc:description/>
  <cp:keywords/>
  <dc:language>en-US</dc:language>
  <cp:lastModifiedBy>User</cp:lastModifiedBy>
  <dcterms:modified xsi:type="dcterms:W3CDTF">2013-11-28T05:47:00Z</dcterms:modified>
  <cp:revision>2</cp:revision>
  <dc:subject/>
  <dc:title/>
</cp:coreProperties>
</file>