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45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УТВЕРЖДЕНО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иректор МОУ СШ №9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Д. Бубнова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41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____»  _____________2016 года</w:t>
      </w:r>
    </w:p>
    <w:p>
      <w:pPr>
        <w:pStyle w:val="Normal"/>
        <w:shd w:fill="FFFFFF" w:val="clear"/>
        <w:ind w:left="9241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 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ь-Залесский, 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 обучение на дому)</w:t>
      </w:r>
    </w:p>
    <w:p>
      <w:pPr>
        <w:pStyle w:val="21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разработан с учетом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7.09.2016 № 24-4331/16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редней школы № 9</w:t>
      </w:r>
    </w:p>
    <w:p>
      <w:pPr>
        <w:pStyle w:val="21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 </w:t>
      </w:r>
    </w:p>
    <w:p>
      <w:pPr>
        <w:pStyle w:val="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в 9-ом классе – 34 недели, в 7-х – 35 недель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занятий – 4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ПМПК, который согласовывается с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Для получения качественного образования для обучающихся на дому предусмотрена реализация образовательных программ с применением дистанционных образовательных технологий и различные формы организации образовательного процесса (приходящий на дом учитель, дистанционное обучение, посещение предметов в школе)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индивидуального обучения на дому МОУ СШ № 9  обеспечивает достаточный уровень подготовки учащихся по базовым предмета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для обучающихся на дому по общеобразовательным программам  ФГОС ООО (7 б класс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(9 б СКК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Учебный план для обучающихся уча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7 г ОВЗ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ый план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 на дому по общеобразовательным программам  ФГОС ООО (7 классы)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7 классов составлен на основе ФГОС основного общего образования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>обучающегося на дому в 7-х классах по общеобразовательной программе в рамках ФГОС ООО составляет 10 недельных часов. Кроме того, учебный план 7-х классов включает часы самостоятельной работы учащегося на дому (</w:t>
      </w:r>
      <w:r>
        <w:rPr>
          <w:color w:val="000000"/>
          <w:sz w:val="28"/>
          <w:szCs w:val="28"/>
        </w:rPr>
        <w:t>20 часов</w:t>
      </w:r>
      <w:r>
        <w:rPr>
          <w:sz w:val="28"/>
          <w:szCs w:val="28"/>
        </w:rPr>
        <w:t xml:space="preserve"> – 7 классы)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(возможно использование дистанционных технолог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обучаю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7 классах – </w:t>
      </w:r>
      <w:r>
        <w:rPr>
          <w:color w:val="000000"/>
          <w:sz w:val="28"/>
          <w:szCs w:val="28"/>
        </w:rPr>
        <w:t>31 час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индивидуально на дому по общеобразовательной программе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Учебный план для обучающихся  на дому по основной образовательной программе основного общего образования для обучающихся с задержкой психического развития (9 б ОВЗ)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основной образовательной программы основного общего образования для обучающихся с задержкой психического развития.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учащегося на дому в 9-х классах составляет 11 недельных часов. Кроме того, учебный план 9-х классов включает часы самостоятельной работы обучающегося на дому (24 часа – 9 классы)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6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6-2017 учебном году индивидуально на дому по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7 г ОВЗ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7 классов составлен на основе основной образовательной программы основного общего образования для обучающихся с задержкой психического развития, определяет общий объем нагрузки и максимальный объем нагрузки обучаю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на дому в 7-х классах составляет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недельных часов. Из них школа предоставляет </w:t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ов, дистанционно -13, 5 ча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с использование дистанцион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>В 2016-2017 учебном году индивидуально на дому с использованием дистанционных технология по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оводится в соответствии с локальным актом школы «Положение о текущем контроле успеваемости и промежуточной аттестации обучающихся». </w:t>
      </w:r>
      <w:r>
        <w:rPr>
          <w:rFonts w:eastAsia="SimSun;宋体"/>
          <w:color w:val="000000"/>
          <w:sz w:val="28"/>
          <w:szCs w:val="28"/>
        </w:rPr>
        <w:t>Промежуточная аттестация осуществляется в форме интегрированного зачета (среднее - арифметическое по четырем четвертя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7б класса Вепринцева Романа Александр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врачебно-консультативной комиссии № 51 с 01.09.2016г по 31.05.2017 года обучение Вепринцева Романа Александровича  осуществляется  индивидуально на дому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9"/>
        <w:gridCol w:w="804"/>
        <w:gridCol w:w="1032"/>
        <w:gridCol w:w="1032"/>
        <w:gridCol w:w="21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36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, История Росс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9б СКК Зайченко Александры Михайловны</w:t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врачебно-консультативной комиссии № 13 с 01.09.2016г по 31.12.2016 года обучение Зайченко Александры Михайловны  индивидуально на дому.</w:t>
      </w:r>
    </w:p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849"/>
        <w:gridCol w:w="1849"/>
        <w:gridCol w:w="7249"/>
        <w:gridCol w:w="1849"/>
        <w:gridCol w:w="369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 Общеобразовательные кур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рабо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Трудовая подго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Обязательные занятия по выбо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матема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язательная нагрузка обучающего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о допустимая недельная 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зк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 Д. Буб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basedOn w:val="Style13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1:00Z</dcterms:created>
  <dc:creator>Школа9</dc:creator>
  <dc:description/>
  <cp:keywords/>
  <dc:language>en-US</dc:language>
  <cp:lastModifiedBy>Школа9</cp:lastModifiedBy>
  <cp:lastPrinted>2018-11-28T18:02:00Z</cp:lastPrinted>
  <dcterms:modified xsi:type="dcterms:W3CDTF">2018-11-28T15:02:00Z</dcterms:modified>
  <cp:revision>29</cp:revision>
  <dc:subject/>
  <dc:title/>
</cp:coreProperties>
</file>