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45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УТВЕРЖДЕНО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иректор МОУ СШ №9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Д. Бубнова</w:t>
      </w:r>
    </w:p>
    <w:p>
      <w:pPr>
        <w:pStyle w:val="Normal"/>
        <w:shd w:fill="FFFFFF" w:val="clear"/>
        <w:ind w:left="9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41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____»  _____________2018 года</w:t>
      </w:r>
    </w:p>
    <w:p>
      <w:pPr>
        <w:pStyle w:val="Normal"/>
        <w:shd w:fill="FFFFFF" w:val="clear"/>
        <w:ind w:left="9241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 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ь-Залесский, 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 обучение на дому)</w:t>
      </w:r>
    </w:p>
    <w:p>
      <w:pPr>
        <w:pStyle w:val="21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разработан с учетом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7.09.2016 № 24-4331/16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редней школы № 9</w:t>
      </w:r>
    </w:p>
    <w:p>
      <w:pPr>
        <w:pStyle w:val="21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 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в 9-ом классе – 34 недели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занятий – 4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ПМПК, который согласовывается с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Для получения качественного образования для обучающихся на дому предусмотрена реализация образовательных программ с применением дистанционных образовательных технологий и различные формы организации образовательного процесса (приходящий на дом учитель, дистанционное обучение, посещение предметов в школе)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индивидуального обучения на дому МОУ СШ № 9  обеспечивает достаточный уровень подготовки учащихся по базовым предмета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для обучающихся на дому по общеобразовательным программам по ФГОС ООО (9б класс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(9 г ОВЗкласс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Учебный план для обучающихся уча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 клас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ый план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 на дому по общеобразовательным программам  ФГОС ООО (9 классы)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ФГОС основного общего образования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обучающегося на дому в 9-х классах по общеобразовательной программе в рамках ФГОС ООО составляет 11 недельных часов. Кроме того, учебный план 9-х классов включает часы самостоятельной работы учащегося на дому (23 часа – 9 классы)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(возможно использование дистанционных технолог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обучаю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6 ча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индивидуально на дому по общеобразовательной программе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Учебный план для обучающихся  на дому по адаптированной основной образовательной программе основного общего образования для обучающихся с задержкой психического развития (9 г ОВЗ)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адаптированной основной образовательной программы основного общего образования для обучающихся с задержкой психического развития.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учащегося на дому в 9-х классах составляет 11 недельных часов. Кроме того, учебный план 9-х классов включает часы самостоятельной работы обучающегося на дому (22 часа – 9 классы)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3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по адаптированной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основной образовательной программы основного общего образования для обучающихся с задержкой психического развития, определяет общий объем нагрузки и максимальный объем нагрузки обучаю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на дому в 9-х классах составляет 33 недельных часов. Из них школа предоставляет 19,5 часа, дистанционно -6 часов. Внеурочная деятельность дистанционно – 7, 5 часа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ме того, учебный план 9-х классов включает часы самостоятельной работы учащегося на дому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с использование дистанцион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с использованием дистанционных технология по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оводится в соответствии с локальным актом школы «Положение о текущем контроле успеваемости и промежуточной аттестации обучающихся». </w:t>
      </w:r>
      <w:r>
        <w:rPr>
          <w:b/>
          <w:bCs/>
          <w:sz w:val="28"/>
          <w:szCs w:val="28"/>
        </w:rPr>
        <w:t xml:space="preserve">Формы промежуточной аттестации </w:t>
      </w:r>
      <w:r>
        <w:rPr>
          <w:sz w:val="28"/>
          <w:szCs w:val="28"/>
        </w:rPr>
        <w:t>успеваемости обучающихся: итоговый зачет по всем предметам учебного пл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9б класса Вепринцева Романа Александровича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врачебно-консультативной комиссии № 35 с 01.09.2018г по 31.05.2019 года обучение Вепринцева Романа Александровича  осуществляется  индивидуально на дому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9"/>
        <w:gridCol w:w="804"/>
        <w:gridCol w:w="1032"/>
        <w:gridCol w:w="1032"/>
        <w:gridCol w:w="21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36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, История Росс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9г ОВЗ Мамрова Никиты Андреевича</w:t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врачебно-консультативной комиссии № 33 с 01.09.2018г по 01.01.2019 года обучение Мамрова   Никиты Андреевича  осуществляется  индивидуально на дому. </w:t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9"/>
        <w:gridCol w:w="804"/>
        <w:gridCol w:w="1032"/>
        <w:gridCol w:w="1032"/>
        <w:gridCol w:w="21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36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, История Росс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9г ОВЗ Минеева Николая Павловича</w:t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врачебно-консультативной комиссии № 27 с 01.09.2018г по 31.05.2019 года обучение Минеева Николая Павловича  осуществляется  индивидуально на дом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5"/>
        <w:gridCol w:w="2424"/>
        <w:gridCol w:w="893"/>
        <w:gridCol w:w="782"/>
        <w:gridCol w:w="751"/>
        <w:gridCol w:w="507"/>
      </w:tblGrid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оговору № 108 от 29.09.2014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2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2018-2019 учебный год</w:t>
            </w:r>
          </w:p>
        </w:tc>
        <w:tc>
          <w:tcPr>
            <w:tcW w:w="2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а 9 класса, обучающегося по адаптированной основной общеобразовательной программе основного общего образования для обучающихся с задержкой психического развития</w:t>
            </w:r>
          </w:p>
        </w:tc>
      </w:tr>
      <w:tr>
        <w:trPr>
          <w:trHeight w:val="149" w:hRule="atLeast"/>
        </w:trPr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школа № 9» г. Переславль - Залесский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еева Николая Павловича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18</w:t>
            </w:r>
          </w:p>
        </w:tc>
        <w:tc>
          <w:tcPr>
            <w:tcW w:w="2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редмет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</w:t>
            </w:r>
          </w:p>
        </w:tc>
      </w:tr>
      <w:tr>
        <w:trPr>
          <w:trHeight w:val="29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нагр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. работа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7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70" w:hRule="atLeast"/>
        </w:trPr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271" w:hRule="atLeast"/>
        </w:trPr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190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учебная нагрузка учащегося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урочная деятельность (включая коррекционно-развивающую область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онно-развивающая область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онный курс  "Как научиться писать сочинение"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й курс  "Право для несовершеннолетних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онный курс "Эксперементариум"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й курс  "Вселенная:далекая и близкая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коррекционно-развивающие занят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.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тр: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директор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/Е.Н.Шипкова/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.Д.Бубнова/</w:t>
            </w:r>
          </w:p>
        </w:tc>
      </w:tr>
      <w:tr>
        <w:trPr>
          <w:trHeight w:val="149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 Д. Бубно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 обучение на дому)</w:t>
      </w:r>
    </w:p>
    <w:p>
      <w:pPr>
        <w:pStyle w:val="21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разработан с учетом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7.09.2016 № 24-4331/16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редней школы № 9</w:t>
      </w:r>
    </w:p>
    <w:p>
      <w:pPr>
        <w:pStyle w:val="21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 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в 9-ом классе – 34 недели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занятий – 4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ПМПК, который согласовывается с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Для получения качественного образования для обучающихся на дому предусмотрена реализация образовательных программ с применением дистанционных образовательных технологий и различные формы организации образовательного процесса (приходящий на дом учитель, дистанционное обучение, посещение предметов в школе)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индивидуального обучения на дому МОУ СШ № 9  обеспечивает достаточный уровень подготовки учащихся по базовым предмета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для обучающихся на дому по общеобразовательным программам по ФГОС ООО (9а класс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(9 г ОВЗкласс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Учебный план для обучающихся уча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 клас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ый план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 на дому по общеобразовательным программам  ФГОС ООО (9 классы)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ФГОС основного общего образования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обучающегося на дому в 9-х классах по общеобразовательной программе в рамках ФГОС ООО составляет 11 недельных часов. Кроме того, учебный план 9-х классов включает часы самостоятельной работы учащегося на дому (23 часа – 9 классы)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(возможно использование дистанционных технолог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обучаю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6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по общеобразовательной программе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Учебный план для обучающихся  на дому по адаптированной основной образовательной программе основного общего образования для обучающихся с задержкой психического развития (9 г ОВЗ)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адаптированной основной образовательной программы основного общего образования для обучающихся с задержкой психического развития.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учащегося на дому в 9-х классах составляет 11 недельных часов. Кроме того, учебный план 9-х классов включает часы самостоятельной работы обучающегося на дому (22 часа – 9 классы)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3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по адаптированной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основной образовательной программы основного общего образования для обучающихся с задержкой психического развития, определяет общий объем нагрузки и максимальный объем нагрузки обучаю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на дому в 9-х классах составляет 33 недельных часов. Из них школа предоставляет 19,5 часа, дистанционно -6 часов. Внеурочная деятельность дистанционно – 7, 5 часа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ме того, учебный план 9-х классов включает часы самостоятельной работы учащегося на дому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с использование дистанцион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с использованием дистанционных технология по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оводится в соответствии с локальным актом школы «Положение о текущем контроле успеваемости и промежуточной аттестации обучающихся». </w:t>
      </w:r>
      <w:r>
        <w:rPr>
          <w:b/>
          <w:bCs/>
          <w:sz w:val="28"/>
          <w:szCs w:val="28"/>
        </w:rPr>
        <w:t xml:space="preserve">Формы промежуточной аттестации </w:t>
      </w:r>
      <w:r>
        <w:rPr>
          <w:sz w:val="28"/>
          <w:szCs w:val="28"/>
        </w:rPr>
        <w:t>успеваемости обучающихся: итоговый зачет по всем предметам учебного пл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 9а класса Александрова Семена Олеговича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врачебно-консультативной комиссии № 53 с 14.12.2018г по 01.02.2019 года обучение Александрова Семена Олеговича  осуществляется  индивидуально на дому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9"/>
        <w:gridCol w:w="804"/>
        <w:gridCol w:w="1032"/>
        <w:gridCol w:w="1032"/>
        <w:gridCol w:w="21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36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, История Росс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 Д. Бубнова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 обучение на дому)</w:t>
      </w:r>
    </w:p>
    <w:p>
      <w:pPr>
        <w:pStyle w:val="21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лан разработан с учетом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ами 2.4.2.3286–15,  утвержденными постановлением Главного государственного санитарного врача Российской Федерации от 10 июля 2015 г. № 26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Ярославской области от 07.09.2016 № 24-4331/16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редней школы № 9</w:t>
      </w:r>
    </w:p>
    <w:p>
      <w:pPr>
        <w:pStyle w:val="21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 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в 9-ом классе – 34 недели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8"/>
          <w:szCs w:val="28"/>
        </w:rPr>
        <w:t>Продолжительность занятий – 4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ПМПК, который согласовывается с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Для получения качественного образования для обучающихся на дому предусмотрена реализация образовательных программ с применением дистанционных образовательных технологий и различные формы организации образовательного процесса (приходящий на дом учитель, дистанционное обучение, посещение предметов в школе). 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индивидуального обучения на дому МОУ СШ № 9  обеспечивает достаточный уровень подготовки учащихся по базовым предмета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для обучающихся на дому по общеобразовательным программам по ФГОС ООО (9а класс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(9 г ОВЗкласс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Учебный план для обучающихся уча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 клас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ый план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 на дому по общеобразовательным программам  ФГОС ООО (9 классы)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ФГОС основного общего образования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обучающегося на дому в 9-х классах по общеобразовательной программе в рамках ФГОС ООО составляет 11 недельных часов. Кроме того, учебный план 9-х классов включает часы самостоятельной работы учащегося на дому (23 часа – 9 классы)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(возможно использование дистанционных технолог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самостоятельной работы обучаю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6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по общеобразовательной программе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Учебный план для обучающихся  на дому по адаптированной основной образовательной программе основного общего образования для обучающихся с задержкой психического развития (9 г ОВЗ)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адаптированной основной образовательной программы основного общего образования для обучающихся с задержкой психического развития., определяет общий объем нагрузки и максимальный объем нагрузки уча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sz w:val="28"/>
          <w:szCs w:val="28"/>
        </w:rPr>
        <w:t xml:space="preserve">учащегося на дому в 9-х классах составляет 11 недельных часов. Кроме того, учебный план 9-х классов включает часы самостоятельной работы обучающегося на дому (22 часа – 9 классы). Часы самостоятельной работы включаются в максимальную недельную нагрузку учащегося на дому. Самостоятельная работа выполняется учащимися по заданию учителя (возможно использование дистанционных технолог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ксимально допустимая недельная нагрузка учащегося на дому составляет: </w:t>
      </w:r>
      <w:r>
        <w:rPr>
          <w:sz w:val="28"/>
          <w:szCs w:val="28"/>
        </w:rPr>
        <w:t xml:space="preserve">9 классах – 33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по адаптированной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ебный план для обучающихся на дому по основной образовательной программе основного общего образования для обучающихся с задержкой психического развития с применением дистанционных технологий (9 г ОВЗ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для 9 классов составлен на основе основной образовательной программы основного общего образования для обучающихся с задержкой психического развития, определяет общий объем нагрузки и максимальный объем нагрузки обучающихся, состав и структуру обязательных предметных областей по классам. О</w:t>
      </w:r>
      <w:r>
        <w:rPr>
          <w:b/>
          <w:bCs/>
          <w:sz w:val="28"/>
          <w:szCs w:val="28"/>
        </w:rPr>
        <w:t xml:space="preserve">бязательная недельная нагрузка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на дому в 9-х классах составляет 33 недельных часов. Из них школа предоставляет 19,5 часа, дистанционно -6 часов. Внеурочная деятельность дистанционно – 7, 5 часа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ме того, учебный план 9-х классов включает часы самостоятельной работы учащегося на дому. Часы самостоятельной работы включаются в максимальную недельную нагрузку обучающегося на дому. Самостоятельная работа выполняется обучающимися по заданию учителя с использование дистанцион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>В 2018-2019 учебном году индивидуально на дому с использованием дистанционных технология по основной образовательной программе основного общего образования для обучающихся с задержкой психического развития  обучается один ученик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аттес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проводится в соответствии с локальным актом школы «Положение о текущем контроле успеваемости и промежуточной аттестации обучающихся». </w:t>
      </w:r>
      <w:r>
        <w:rPr>
          <w:b/>
          <w:bCs/>
          <w:sz w:val="28"/>
          <w:szCs w:val="28"/>
        </w:rPr>
        <w:t xml:space="preserve">Формы промежуточной аттестации </w:t>
      </w:r>
      <w:r>
        <w:rPr>
          <w:sz w:val="28"/>
          <w:szCs w:val="28"/>
        </w:rPr>
        <w:t>успеваемости обучающихся: итоговый зачет по всем предметам учебного пл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цы 9а класса Кошелевой Екатерины Алексее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врачебно-консультативной комиссии № 11 с 11.03.2019г по 30.06.2019 года обучение Кошелевой Екатерины Алексеевны  осуществляется  индивидуально на дому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9"/>
        <w:gridCol w:w="804"/>
        <w:gridCol w:w="1032"/>
        <w:gridCol w:w="1032"/>
        <w:gridCol w:w="21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36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4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, История Росс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 Д. Бубнова</w:t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hanging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basedOn w:val="Style13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ivo.garant.ru/SESSION/PILOT/ma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1:00Z</dcterms:created>
  <dc:creator>Школа9</dc:creator>
  <dc:description/>
  <cp:keywords/>
  <dc:language>en-US</dc:language>
  <cp:lastModifiedBy>Школа9</cp:lastModifiedBy>
  <cp:lastPrinted>2019-01-16T13:36:00Z</cp:lastPrinted>
  <dcterms:modified xsi:type="dcterms:W3CDTF">2019-03-25T10:38:00Z</dcterms:modified>
  <cp:revision>25</cp:revision>
  <dc:subject/>
  <dc:title/>
</cp:coreProperties>
</file>