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школа № 9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6"/>
        <w:gridCol w:w="239"/>
        <w:gridCol w:w="3213"/>
        <w:gridCol w:w="239"/>
        <w:gridCol w:w="3154"/>
      </w:tblGrid>
      <w:tr>
        <w:trPr>
          <w:trHeight w:val="2088" w:hRule="atLeast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итель М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6"/>
              </w:rPr>
              <w:t>МОУ СШ № 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________/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токол №  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«26» августа 2022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8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ind w:right="831" w:hanging="0"/>
              <w:rPr>
                <w:sz w:val="20"/>
              </w:rPr>
            </w:pPr>
            <w:r>
              <w:rPr>
                <w:sz w:val="20"/>
              </w:rPr>
              <w:t xml:space="preserve">СОГЛАСОВАН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МОУ СШ № 9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________/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26» августа 202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  <w:r>
              <w:rPr>
                <w:sz w:val="18"/>
                <w:szCs w:val="16"/>
              </w:rPr>
              <w:t>МОУ СШ №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920" cy="443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1" r="-4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Бубнова Л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каз № 66/04-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«31» августа 202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5070" cy="1195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Техн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ля учащихся  7-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ставитель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ожченко Елена Вячеслав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технологии МОУ СШ № 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, должность, сокращенное название образовательной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 Переславль-Залесский, 2022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Программа по учебному предмету составлена на основе следующих документ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Федеральный закон «Об образовании в Российской Федерации» </w:t>
        <w:br/>
        <w:t>от 29.12.2012г. № 273-ФЗ (ред. от 24.04.2020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4.</w:t>
        <w:tab/>
        <w:t xml:space="preserve">Концепция преподавания учебного предмета «Технология» </w:t>
        <w:br/>
        <w:t>в образовательных организациях Российской Федерации, реализующих основные общеобразовательные программы (Утверждена коллегией Министерства просвещения Российской Федерации 24.12.2018 г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Приказ Министерства образования и науки РФ от 17.12.2010г. № 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каз Министерства просвещения РФ от 11.06.2019г. № 286 </w:t>
        <w:br/>
        <w:t xml:space="preserve">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</w:t>
        <w:br/>
        <w:t>и науки Российской Федерации от 30 августа 2013 г. № 1015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от 08.04.2015, протокол №1/15 (в редакции протокола № 1/20 от 04.02.2020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каз Министерства науки и высшего образования РФ и Министерства просвещения РФ от 05.08.2020г. № 882/391 «Об организации и осуществлении образовательной деятельности при сетевой форме реализации образовательных программ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каз Министерства просвещения Российской Федерации </w:t>
        <w:br/>
        <w:t>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каз Министерства просвещения РФ от 20.05.2020 г. № 254 </w:t>
        <w:br/>
        <w:t xml:space="preserve"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Зарегистрирован 14.09.2020 № 59808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каз Министерства просвещения РФ от 03.09.2019 г. № 465 </w:t>
        <w:br/>
        <w:t xml:space="preserve">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Cs/>
        </w:rPr>
        <w:t xml:space="preserve">Примерные рабочие программы по учебному предмету «Технология» для основного общего образования авторо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0" w:firstLine="709"/>
        <w:jc w:val="both"/>
        <w:rPr/>
      </w:pPr>
      <w:r>
        <w:rPr>
          <w:bCs/>
        </w:rPr>
        <w:t xml:space="preserve">Глозман, Е.С. Технология. 5-9 классы: рабочая программа / Е.С.Глозман, Е.Н.Кудакова. – (Российский учебник) – </w:t>
      </w:r>
      <w:hyperlink r:id="rId4">
        <w:r>
          <w:rPr>
            <w:rStyle w:val="InternetLink"/>
            <w:bCs/>
          </w:rPr>
          <w:t>https://rosuchebnik.ru/material/tekhnologiya-5-9-klassy-rabochaya-programma/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>Казакевич, В.М. Технология. Примерные рабочие программы. Предметная линия учебников В. М. Казакевича и др. 5</w:t>
      </w:r>
      <w:r>
        <w:rPr>
          <w:bCs/>
          <w:spacing w:val="-4"/>
        </w:rPr>
        <w:t>–</w:t>
      </w:r>
      <w:r>
        <w:rPr>
          <w:spacing w:val="-4"/>
        </w:rPr>
        <w:t xml:space="preserve">9 классы: учеб. пособие для обще-образоват. организаций / В. М. Казакевич, Г. В. Пичугина, Г. Ю. Семенова. </w:t>
      </w:r>
      <w:r>
        <w:rPr>
          <w:bCs/>
          <w:spacing w:val="-4"/>
        </w:rPr>
        <w:t>–</w:t>
      </w:r>
      <w:r>
        <w:rPr>
          <w:spacing w:val="-4"/>
        </w:rPr>
        <w:t xml:space="preserve"> М.: Просвещение, 2020. </w:t>
      </w:r>
      <w:r>
        <w:rPr>
          <w:bCs/>
          <w:spacing w:val="-4"/>
        </w:rPr>
        <w:t xml:space="preserve">– </w:t>
      </w:r>
      <w:hyperlink r:id="rId5">
        <w:r>
          <w:rPr>
            <w:rStyle w:val="InternetLink"/>
            <w:bCs/>
            <w:spacing w:val="-4"/>
          </w:rPr>
          <w:t>https://catalog.prosv.ru/attachment/36d9984058a5756a6033d3211cc2f14fecd00630.pdf</w:t>
        </w:r>
      </w:hyperlink>
    </w:p>
    <w:p>
      <w:pPr>
        <w:pStyle w:val="Normal"/>
        <w:ind w:firstLine="709"/>
        <w:rPr/>
      </w:pPr>
      <w:r>
        <w:rPr/>
        <w:t xml:space="preserve">3.       Тищенко, А.Т. Технология: рабочая программа: 5-9 классы / А. Т. Тищенко, Н. В. Синица. </w:t>
      </w:r>
      <w:r>
        <w:rPr>
          <w:bCs/>
        </w:rPr>
        <w:t>–</w:t>
      </w:r>
      <w:r>
        <w:rPr/>
        <w:t xml:space="preserve"> М.: Вентана-Граф. </w:t>
      </w:r>
      <w:r>
        <w:rPr>
          <w:bCs/>
        </w:rPr>
        <w:t>–</w:t>
      </w:r>
      <w:r>
        <w:rPr/>
        <w:t xml:space="preserve"> </w:t>
      </w:r>
      <w:hyperlink r:id="rId6">
        <w:r>
          <w:rPr>
            <w:rStyle w:val="InternetLink"/>
          </w:rPr>
          <w:t>https://rosuchebnik.ru/material/tekhnologiya-5-9-klassy-rabochaya-programma-tischenko/</w:t>
        </w:r>
      </w:hyperlink>
    </w:p>
    <w:p>
      <w:pPr>
        <w:pStyle w:val="Dash0410005f0431005f0437005f0430005f0446005f0020005f0441005f043f005f0438005f0441005f043a005f0430"/>
        <w:spacing w:before="0" w:after="280"/>
        <w:ind w:left="0" w:firstLine="697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Место предмета «Технология» в базисном учебном (образовательном)   плане</w:t>
      </w:r>
    </w:p>
    <w:p>
      <w:pPr>
        <w:pStyle w:val="Normal"/>
        <w:spacing w:lineRule="auto" w:line="276"/>
        <w:ind w:firstLine="426"/>
        <w:rPr/>
      </w:pPr>
      <w:r>
        <w:rPr/>
        <w:t xml:space="preserve">     </w:t>
      </w:r>
      <w:r>
        <w:rPr/>
        <w:t>Базисный учебный план образовательного учреждения на этапе основного общего образования  включает  315 учебных часов для обязательного изучения предмета «Технология». В том числе: в 5 -8 классах по 70 часов, из расчета 2 учебных часа в неделю</w:t>
      </w:r>
      <w:r>
        <w:rPr>
          <w:iCs/>
        </w:rPr>
        <w:t xml:space="preserve"> и</w:t>
      </w:r>
      <w:r>
        <w:rPr/>
        <w:t xml:space="preserve"> 1 час - в 9  классе  (35  часов)</w:t>
      </w:r>
      <w:r>
        <w:rPr>
          <w:iCs/>
        </w:rPr>
        <w:t xml:space="preserve">. 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/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Технология формирует у учащихся осознанную потребность в сохранении своего здоровья путем организации здорового питания, обустройства удобного жилища и т. п. </w:t>
      </w:r>
    </w:p>
    <w:p>
      <w:pPr>
        <w:pStyle w:val="Style21"/>
        <w:spacing w:lineRule="auto" w:line="276" w:before="0" w:after="0"/>
        <w:jc w:val="both"/>
        <w:rPr/>
      </w:pPr>
      <w:r>
        <w:rPr/>
        <w:t xml:space="preserve">     </w:t>
      </w:r>
      <w:r>
        <w:rPr/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rPr/>
      </w:pPr>
      <w:r>
        <w:rPr>
          <w:bCs/>
          <w:color w:val="000000"/>
        </w:rPr>
        <w:t>В  7 Б классе 10 детей, все  имеют  справку ОВЗ (ЗПР) по заключению ПМПК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Организация учебного процесса для детей ОВЗ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обучения и воспитания обучающихся с задержкой психического развития важное значение имеют уроки технологии. В комплексе с другими учебными предметами они оказывают заметное коррекционно-развивающее воздействие на школьников: влияют на их интеллектуальную, эмоциональную и двигательную сферы. Занятия по технологии способствуют развитию мелкой моторики рук, активизации наглядно-образного мышления и речи, адаптации к новой социокультурной и образовательной сред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оритетным методом работы в СКК классах на уроках технологии является частично-поисковый метод. Он позволяет педагогу организовать эффективные условия обучения и воспитания. Кроме того, использование частично-поискового метода создаст необходимость разработки таких приемов, которые позволят на каждом этапе урока эффективно реализовывать все поставленные задачи. Так, самостоятельное добывание учащимися знаний (пусть и под руководством педагога) позволит лучше их усвоить, проблемные задания будут одновременно и коррекционно-развивающими, разнообразие заданий и упражнений в интересной форме будут интересны учащим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тоды и приемы комбинируются таким образом, чтобы осуществлялась смена видов деятельности учащихся и, тем самым, реализовался охранительный режим обучения и воспитания. Не допускаю, чтобы дети все время работали в режиме беседы или долго писали, читали. Работаю над профилактикой переутомления, чередуя разные виды деятельности. Комбинирую (меняю) методы и приемы так, чтобы происходила смена видов деятельности детей. Дети упражняются их в различных видах деятельности: слушают - играют - читают и т.д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</w:t>
      </w:r>
      <w:r>
        <w:rPr>
          <w:color w:val="000000"/>
        </w:rPr>
        <w:t xml:space="preserve">Темп изучения материала для учащихся </w:t>
      </w:r>
      <w:r>
        <w:rPr>
          <w:color w:val="000000"/>
          <w:lang w:val="en-US"/>
        </w:rPr>
        <w:t>VII </w:t>
      </w:r>
      <w:r>
        <w:rPr>
          <w:color w:val="000000"/>
        </w:rPr>
        <w:t>вида  небыстрый. Достаточно много времени  отводится на отработку основных умений и навыков, отвечающих обязательным требованиям, на повторение, в том числе коррекцию знаний за курс технологии предыдущих классов. Отработка основных умений и навыков осуществляется на большом числе посильных учащимся упражнений. Задания подбираются разнообразные по форме и содержанию, включают в себя игровые моменты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важнейших умений и навыков  происходит на фоне развития продуктивной умственной деятельности: ребята учатся анализировать, замечать существенное, подмечать общее, делать несложные выводы и обобщения, переносить несложные приемы в нестандартные ситуации, обучаются логическому мышлению, приемам организации мыслительной деятельности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</w:rPr>
        <w:t xml:space="preserve">Важнейшее условие правильного построения учебного процесса - это доступность и эффективность обучения технологии для каждого учащегося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, что достигается выделением в каждой теме главного,  дифференциацией материала, отработкой на практике полученных знаний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</w:rPr>
        <w:t>Во время учебного процесса подбираю материал, богатый по содержанию, требующий от школьника интеллектуального напряжения, но одновременно не перегружал ученика по обхвату материала и был доступен ребенку. Только доступность и понимание вызывают у таких учащихся интерес к учению. Немаловажным фактором в обучении таких детей является доброжелательная, спокойная атмосфера, атмосфера доброты и понима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 работы с ученикам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 - это и речевое развитие, что ведет непосредственным образом к интеллектуальному развитию: учащиеся должны проговаривать ход своих рассуждений, пояснять свои действия при решении различных заданий. Похвала и поощрение - это тоже большая движущая сила в обучении детей данной категории. Важно, чтобы ребенок поверил в свои силы, испытал радость от успеха в учении.</w:t>
      </w:r>
    </w:p>
    <w:p>
      <w:pPr>
        <w:pStyle w:val="Dash0410005f0431005f0437005f0430005f0446005f0020005f0441005f043f005f0438005f0441005f043a005f0430"/>
        <w:spacing w:before="0" w:after="280"/>
        <w:ind w:left="0" w:firstLine="697"/>
        <w:rPr>
          <w:rStyle w:val="Dash0410005f0431005f0437005f0430005f0446005f0020005f0441005f043f005f0438005f0441005f043a005f0430005f005fchar1char1"/>
          <w:color w:val="000000"/>
        </w:rPr>
      </w:pPr>
      <w:r>
        <w:rPr>
          <w:color w:val="000000"/>
        </w:rPr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Планируемые предметные результаты</w:t>
      </w:r>
      <w:r>
        <w:rPr>
          <w:rStyle w:val="Dash0410005f0431005f0437005f0430005f0446005f0020005f0441005f043f005f0438005f0441005f043a005f0430005f005fchar1char1"/>
        </w:rPr>
        <w:t xml:space="preserve"> изучения предмета «Технология» (по годам обучения):</w:t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</w:rPr>
        <w:t>Для 7 класса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  <w:b/>
          <w:bCs/>
        </w:rPr>
        <w:t>Культура труда</w:t>
      </w:r>
      <w:r>
        <w:rPr>
          <w:rStyle w:val="Dash0410005f0431005f0437005f0430005f0446005f0020005f0441005f043f005f0438005f0441005f043a005f0430005f005fchar1char1"/>
        </w:rPr>
        <w:t xml:space="preserve"> (</w:t>
      </w:r>
      <w:r>
        <w:rPr>
          <w:rStyle w:val="Dash0410005f0431005f0437005f0430005f0446005f0020005f0441005f043f005f0438005f0441005f043a005f0430005f005fchar1char1"/>
          <w:i/>
          <w:iCs/>
        </w:rPr>
        <w:t>знания в рамках предметной области и бытовые навыки)</w:t>
      </w:r>
      <w:r>
        <w:rPr>
          <w:rStyle w:val="Dash0410005f0431005f0437005f0430005f0446005f0020005f0441005f043f005f0438005f0441005f043a005f0430005f005fchar1char1"/>
        </w:rPr>
        <w:t>: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соблюдает правила безопасности и охраны труда при работе с учебным и лабораторным оборудованием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разъясняет содержание понятий «технология», «технологический процесс», «технологическая операция», «станок», «оборудование», «машина», «сборка», «модель»,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«моделирование», «слой» и адекватно использует эти понятия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получил и проанализировал опыт оптимизации заданного способа (технологии) получения материального продукта на собственной практике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следует технологии, в т.ч. в процессе изготовления субъективно нового продукта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выполняет элементарные операции бытового ремонта методом замены деталей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характеризует основы рационального питания, пищевую ценность пищевых продуктов; может назвать специфичные виды обработки различных видов пищевых продуктов.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  <w:b/>
          <w:bCs/>
        </w:rPr>
        <w:t>Предметные результаты</w:t>
      </w:r>
      <w:r>
        <w:rPr>
          <w:rStyle w:val="Dash0410005f0431005f0437005f0430005f0446005f0020005f0441005f043f005f0438005f0441005f043a005f0430005f005fchar1char1"/>
        </w:rPr>
        <w:t xml:space="preserve"> </w:t>
      </w:r>
      <w:r>
        <w:rPr>
          <w:rStyle w:val="Dash0410005f0431005f0437005f0430005f0446005f0020005f0441005f043f005f0438005f0441005f043a005f0430005f005fchar1char1"/>
          <w:i/>
          <w:iCs/>
        </w:rPr>
        <w:t>(технологические компетенции)</w:t>
      </w:r>
      <w:r>
        <w:rPr>
          <w:rStyle w:val="Dash0410005f0431005f0437005f0430005f0446005f0020005f0441005f043f005f0438005f0441005f043a005f0430005f005fchar1char1"/>
        </w:rPr>
        <w:t>: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называет и характеризует актуальные и перспективные информационные технологии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использует различные информационно-технические средства для визуализации и представления данных в соответствии с задачами собственной деятельности; анализирует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данные и использует различные технологии для обработки материалов посредством информационных систем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характеризует автоматические и саморегулируемые системы; знает базовые принципы организации взаимодействия и объясняет сущность управления в технических системах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конструирует простые системы с обратной связью, в т.ч. на основе технических конструкторов; выполняет элементарные технологические расчеты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получил и проанализировал опыт проведения виртуального эксперимента по избранной обучающимся тематике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создает 3D-модели, применяя различные технологии, используя неавтоматизированные и/или автоматизированные инструменты (в т.ч. специализированное программное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обеспечение, технологии фотограмметрии, ручное сканирование и др.)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применяет технологии оцифровки аналоговых данных; имеет опыт изготовления изделия средствами учебного станка, в т.ч. с симуляцией процесса изготовления в виртуальной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среде; выполняет последовательность технологических операций по подготовке цифровых данных для учебных станков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может охарактеризовать структуры реальных систем управления робототехнических систем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характеризует свойства конструкционных материалов искусственного происхождения (например, полимеров, композитов)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характеризует основные виды конструкционных материалов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характеризует основные виды технологического оборудования и способов механической обработки конструкционных материалов; применяет безопасные приемы выполнения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основных операций слесарно-сборочных работ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характеризует основные технологии производства продуктов питания; получает и анализирует опыт лабораторного исследования продуктов питания.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  <w:b/>
          <w:bCs/>
        </w:rPr>
        <w:t>Проектные компетенции</w:t>
      </w:r>
      <w:r>
        <w:rPr>
          <w:rStyle w:val="Dash0410005f0431005f0437005f0430005f0446005f0020005f0441005f043f005f0438005f0441005f043a005f0430005f005fchar1char1"/>
        </w:rPr>
        <w:t xml:space="preserve"> (</w:t>
      </w:r>
      <w:r>
        <w:rPr>
          <w:rStyle w:val="Dash0410005f0431005f0437005f0430005f0446005f0020005f0441005f043f005f0438005f0441005f043a005f0430005f005fchar1char1"/>
          <w:i/>
          <w:iCs/>
        </w:rPr>
        <w:t>включая компетенции проектного управления)</w:t>
      </w:r>
      <w:r>
        <w:rPr>
          <w:rStyle w:val="Dash0410005f0431005f0437005f0430005f0446005f0020005f0441005f043f005f0438005f0441005f043a005f0430005f005fchar1char1"/>
        </w:rPr>
        <w:t>: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использует инструменты выявления потребностей; самостоятельно решает поставленную задачу, анализируя и подбирая материалы и средства для ее решения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использует методы генерации идей по модернизации/проектированию материальных продуктов или технологических систем, направленных на достижение поставленных целей;</w:t>
      </w:r>
    </w:p>
    <w:p>
      <w:pPr>
        <w:pStyle w:val="Dash0410005f0431005f0437005f0430005f0446005f0020005f0441005f043f005f0438005f0441005f043a005f0430"/>
        <w:ind w:left="720" w:firstLine="697"/>
        <w:rPr/>
      </w:pPr>
      <w:r>
        <w:rPr>
          <w:rStyle w:val="Dash0410005f0431005f0437005f0430005f0446005f0020005f0441005f043f005f0438005f0441005f043a005f0430005f005fchar1char1"/>
        </w:rPr>
        <w:t>- получил и проанализировал опыт определения характеристик и разработки материального или информационного продукта, включая планирование, разработку концепции,</w:t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моделирование, конструирование и разработку документации в информационной среде, на основе самостоятельно проведенных исследований потребительских интересов.</w:t>
      </w:r>
    </w:p>
    <w:p>
      <w:pPr>
        <w:pStyle w:val="Dash0410005f0431005f0437005f0430005f0446005f0020005f0441005f043f005f0438005f0441005f043a005f0430"/>
        <w:spacing w:before="280" w:after="120"/>
        <w:ind w:left="0" w:firstLine="709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before="280" w:after="120"/>
        <w:ind w:left="0" w:firstLine="709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before="280" w:after="120"/>
        <w:ind w:left="0" w:firstLine="709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before="280" w:after="120"/>
        <w:ind w:left="0" w:firstLine="709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before="280" w:after="120"/>
        <w:ind w:left="0" w:firstLine="709"/>
        <w:rPr/>
      </w:pPr>
      <w:r>
        <w:rPr>
          <w:rStyle w:val="Dash0410005f0431005f0437005f0430005f0446005f0020005f0441005f043f005f0438005f0441005f043a005f0430005f005fchar1char1"/>
          <w:b/>
        </w:rPr>
        <w:t>Учебный план для 7 класса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276"/>
        <w:gridCol w:w="992"/>
        <w:gridCol w:w="992"/>
        <w:gridCol w:w="992"/>
        <w:gridCol w:w="993"/>
        <w:gridCol w:w="851"/>
      </w:tblGrid>
      <w:tr>
        <w:trPr>
          <w:trHeight w:val="3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звание раздела, модул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5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имер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Рабочая программ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Производство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Компьютерная графика,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, прототипирование и ма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-</w:t>
            </w:r>
            <w:r>
              <w:rPr/>
              <w:t xml:space="preserve"> 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-</w:t>
            </w:r>
            <w:r>
              <w:rPr/>
              <w:t xml:space="preserve"> 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Автоматизирова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-</w:t>
            </w:r>
            <w:r>
              <w:rPr/>
              <w:t xml:space="preserve"> 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ведени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обработк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обработки конструкционных материалов искусствен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обработки тексти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iCs/>
              </w:rPr>
              <w:t>Технологии творческой, проектной и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>
                <w:iCs/>
              </w:rPr>
              <w:t>Резерв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spacing w:before="0" w:after="120"/>
        <w:ind w:left="0" w:firstLine="709"/>
        <w:rPr/>
      </w:pPr>
      <w:r>
        <w:rPr>
          <w:rStyle w:val="Dash0410005f0431005f0437005f0430005f0446005f0020005f0441005f043f005f0438005f0441005f043a005f0430005f005fchar1char1"/>
          <w:b/>
        </w:rPr>
        <w:t>Поурочное планирование</w:t>
      </w:r>
      <w:r>
        <w:rPr>
          <w:rStyle w:val="Dash0410005f0431005f0437005f0430005f0446005f0020005f0441005f043f005f0438005f0441005f043a005f0430005f005fchar1char1"/>
        </w:rPr>
        <w:t xml:space="preserve"> для 7 класса (с определением основных видов учеб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6"/>
        <w:gridCol w:w="1117"/>
        <w:gridCol w:w="4329"/>
        <w:gridCol w:w="4610"/>
        <w:gridCol w:w="1650"/>
        <w:gridCol w:w="12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занятия (уро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Блок (модул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Тема занят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сновное содержание (перечень учебных единиц, включая региональную составляющую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Характеристика видов деятельности 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ЦОР инструмента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-2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техноло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хнологических системах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онятие «технологии». Развитие технологий. Источники развития технологий: эволюция потребностей, практический опыт, научное знание, технологизация научных идей. Развитие технологических систем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Культура труда</w:t>
            </w:r>
            <w:r>
              <w:rPr>
                <w:sz w:val="20"/>
                <w:szCs w:val="20"/>
              </w:rPr>
              <w:t>: - разъясняет содержание понятий «технология», «технологический процесс», «технологическая операция», «станок», «оборудование», «машина», «моделирование» и адекватно использует эти понятия; - получил и проанализировал опыт оптимизации заданного способа (технологии) получения материального продукта на собственной практик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Технологические компетенции:</w:t>
            </w:r>
            <w:r>
              <w:rPr>
                <w:sz w:val="20"/>
                <w:szCs w:val="20"/>
              </w:rPr>
              <w:t xml:space="preserve"> - называет и характеризует актуальные и перспективные информационные технологии; - знает базовые принципы организации взаимодействия и объясняет сущность управления в технических системах; - использует различные информационно-технические средства для визуализации и представления данных в соответствии с задачами собствен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ектные компетенции:</w:t>
            </w:r>
            <w:r>
              <w:rPr>
                <w:sz w:val="20"/>
                <w:szCs w:val="20"/>
              </w:rPr>
              <w:t xml:space="preserve"> - самостоятельно решает поставленную задачу, анализируя и подбирая материалы и средства для ее решения; - использует методы генерации идей по модернизации/проектированию материальных продуктов или технологических систем, направленных на достижение поставленных целей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7">
              <w:r>
                <w:rPr>
                  <w:rStyle w:val="InternetLink"/>
                  <w:sz w:val="20"/>
                </w:rPr>
                <w:t>https://resh.edu.ru/subject/lesson/3303/start</w:t>
              </w:r>
              <w:r>
                <w:rPr>
                  <w:rStyle w:val="InternetLink"/>
                  <w:sz w:val="22"/>
                </w:rPr>
                <w:t>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s://infourok.ru/prezentaciya-k-uroku-tehnologii-proizvodstvennye-tehnologii-7-klass-4575321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  <w:t>Компьютер, проектор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(3-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ременного производств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оследовательная передача функций управления и контроля от человека технологической системе. Промышленные технологии. Управление в современном производстве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(5-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ромышленное оборудован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Способы представления технической и технологической информации. Техническое задание. Технические условия. Эскизы и чертежи. Алгоритм. Инструкция. Технологическая карта. Описание систем и процессов с помощью блок-схем. Модернизация изделия и создание нового изделия как вид проектирования технологической системы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7-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мышленных издел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Методы проектирования, конструирования, моделирования. Использование моделей в процессе проектирования технологической системы. Проектирование и конструирование моделей по известному прототипу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0"/>
                <w:szCs w:val="20"/>
              </w:rPr>
              <w:t>5. (9-10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, чер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онструкторской документа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0"/>
              </w:rPr>
              <w:t xml:space="preserve">Современные информационные технологии, применимые к новому технологическому укладу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Культура труд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- разъясняет содержание понятий «технологический процесс», «модель», «моделирование», «слой» и адекватно использует эти поняти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ие компетенции:</w:t>
            </w:r>
            <w:r>
              <w:rPr/>
              <w:t xml:space="preserve"> </w:t>
            </w:r>
            <w:r>
              <w:rPr>
                <w:sz w:val="20"/>
              </w:rPr>
              <w:t>- использует различные информационно-технические средства для визуализации и представления данных в соответствии с задачами собственной деятельности; - выполняет элементарные технологические расчеты; - выполняет последовательность технологических операций по подготовке цифровых данных для учебных станков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компетенции:</w:t>
            </w:r>
            <w:r>
              <w:rPr/>
              <w:t xml:space="preserve"> </w:t>
            </w:r>
            <w:r>
              <w:rPr>
                <w:sz w:val="20"/>
              </w:rPr>
              <w:t>- самостоятельно решает поставленную задачу, анализируя и подбирая материалы и средства для ее реш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s://multiurok.ru/files/tekhnologiia-modul-kompiuternaia-grafika-chercheni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80"/>
              <w:rPr>
                <w:sz w:val="20"/>
              </w:rPr>
            </w:pPr>
            <w:r>
              <w:rPr>
                <w:sz w:val="20"/>
              </w:rPr>
              <w:t>Компьютер, проек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0"/>
                <w:szCs w:val="20"/>
              </w:rPr>
              <w:t>6. (11-12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мплексных чертежей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пособы представления технической и технологической информации. Эскизы и чертежи. Технологическая карта. Моделирование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</w:rPr>
              <w:t>Проектирование и конструирование моделей по известному прототипу. Компьютерное моделирование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0"/>
                <w:szCs w:val="20"/>
              </w:rPr>
              <w:t>7. (13-1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мышленного дизайна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0"/>
                <w:szCs w:val="20"/>
              </w:rPr>
              <w:t>8. (15-16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-моделирование, прототипирование и макетир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цифровки аналоговых данных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Современные информационные технологии, применимые к новому технологическому укладу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Культура труд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- соблюдает правила безопасности и охраны труда при работе с учебным и лабораторным оборудованием; - разъясняет содержание понятий «технология», «технологический процесс», «сборка», «модель», «моделирование», «слой» и адекватно использует эти понятия; - следует технологии, в т.ч. в процессе изготовления субъективно нового продукта; - получил и проанализировал опыт проведения виртуального эксперимента по избранной обучающимся тематике; - анализирует данные и использует различные технологии для обработки материалов посредством информационных систем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ие компетенции:</w:t>
            </w:r>
            <w:r>
              <w:rPr/>
              <w:t xml:space="preserve"> </w:t>
            </w:r>
            <w:r>
              <w:rPr>
                <w:sz w:val="20"/>
              </w:rPr>
              <w:t>- создает 3D-модели, применяя различные технологии, используя неавтоматизированные и/или автоматизированные инструменты (в т.ч. специализированное программное обеспечение, технологии фотограмметрии, ручное сканирование и др.); - применяет технологии оцифровки аналоговых данных; - выполняет элементарные технологические расчет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компетенции:</w:t>
            </w:r>
            <w:r>
              <w:rPr/>
              <w:t xml:space="preserve"> </w:t>
            </w:r>
            <w:r>
              <w:rPr>
                <w:sz w:val="20"/>
              </w:rPr>
              <w:t>- самостоятельно решает поставленную задачу, анализируя и подбирая материалы и средства для ее реш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https://shop.prosv.ru/texnologiya--3d-modelirovanie-i-prototipirovanie--7-klass20974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0"/>
              </w:rPr>
              <w:t>Техническое обеспечение в «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- кубе»</w:t>
            </w:r>
          </w:p>
        </w:tc>
      </w:tr>
      <w:tr>
        <w:trPr>
          <w:trHeight w:val="9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(17-1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для 3Dпрототипирования и макетир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Способы представления технической и технологической информации. Техническое задание. Технические условия. Технологическая карта. Алгоритм. Инструкция. Эскизы и чертежи. Моделирование. Использование моделей в процессе проектирования технологической системы. Модернизация продукта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0"/>
                <w:szCs w:val="20"/>
              </w:rPr>
              <w:t>10. (19-20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ехнологии трехмерного моделир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Проектирование и конструирование моделей по известному прототипу. Компьютерное моделирование, проведение виртуального эксперимента. Порядок действий по проектированию конструкции, удовлетворяющей заданным условиям. Сборка моделей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0"/>
                <w:szCs w:val="20"/>
              </w:rPr>
              <w:t>11. (21-22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робототехни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Современные информационные технологии, применимые к новому технологическому укладу. Развитие технологических систем и последовательная передача функций управления и контроля от человека технологической системе. Робототехника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труда:</w:t>
            </w:r>
            <w:r>
              <w:rPr/>
              <w:t xml:space="preserve"> </w:t>
            </w:r>
            <w:r>
              <w:rPr>
                <w:sz w:val="20"/>
              </w:rPr>
              <w:t>- соблюдает правила безопасности и охраны труда при работе с учебным и лабораторным оборудованием; - разъясняет содержание понятий «модель», «моделирование», «технологический процесс», «технологическая операция», «сборка», «оборудование», «машина» и адекватно использует эти понятия; - следует технологии, в т.ч. в процессе изготовления субъективно нового продукта; - выполняет элементарные технологические расчеты; - получил и проанализировал опыт проведения виртуального эксперимента по избранной обучающимся тематике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ие компетенции:</w:t>
            </w:r>
            <w:r>
              <w:rPr/>
              <w:t xml:space="preserve"> </w:t>
            </w:r>
            <w:r>
              <w:rPr>
                <w:sz w:val="20"/>
              </w:rPr>
              <w:t>- использует различные информационно-технические средства для визуализации и представления данных в соответствии с задачами собственной деятельности; - может охарактеризовать структуры реальных систем управления робототехнических систем; - конструирует простые системы с обратной связью, в т.ч. на основе технических конструкторов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компетенции:</w:t>
            </w:r>
            <w:r>
              <w:rPr/>
              <w:t xml:space="preserve"> </w:t>
            </w:r>
            <w:r>
              <w:rPr>
                <w:sz w:val="20"/>
              </w:rPr>
              <w:t>- самостоятельно решает поставленную задачу, анализируя и подбирая материалы и средства для ее реш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s://infourok.ru/urok-na-temu-robototehnika-i-sreda-konstruirovaniya-7-klass-4288175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https://lbz.ru/books/738/9550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  <w:t>Техническое обеспечение в «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- кубе»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 (23-2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моделирование роботов на платформе Arduin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Конструирование простых систем с обратной связью. Проектирование и конструирование моделей по известному прототипу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Порядок действий по проектированию конструкции / механизма, удовлетворяющей (-его) заданным условиям. Порядок действий по сборке конструкции / механизма</w:t>
            </w:r>
            <w:r>
              <w:rPr/>
              <w:t>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(25-2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и управление мобильными роботам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Программирование работы устройств. Компьютерное моделирование, проведение виртуального эксперимента. Способы представления технической и технологической информации. Техническое задание. Алгоритм. Инструкция. Электрическая схема. Описание систем и процессов с помощью блок-схем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0"/>
                <w:szCs w:val="20"/>
              </w:rPr>
              <w:t>14. (27-28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исте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изводственных процес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Промышленные технологии. Производственные технологии. Современные информационные технологии, применимые к новому технологическому укладу. Развитие технологических систем и последовательная передача функций управления и контроля от человека технологической системе. Управление в современном производстве. Системы автоматического управления. Автоматизация производства. Производственные технологии автоматизированного производства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труда:</w:t>
            </w:r>
            <w:r>
              <w:rPr/>
              <w:t xml:space="preserve"> </w:t>
            </w:r>
            <w:r>
              <w:rPr>
                <w:sz w:val="20"/>
              </w:rPr>
              <w:t>- соблюдает правила безопасности и охраны труда при работе с учебным и лабораторным оборудованием; - разъясняет содержание понятий «технология», «технологический процесс», «технологическая операция», «станок», «оборудование», «машина», «модель», «моделирование» и адекватно использует эти понятия; - следует технологии, в т.ч. в процессе изготовления субъективно нового продукта; - получил и проанализировал опыт проведения виртуального эксперимента по избранной обучающимся тематик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ие компетенции:</w:t>
            </w:r>
            <w:r>
              <w:rPr/>
              <w:t xml:space="preserve"> </w:t>
            </w:r>
            <w:r>
              <w:rPr>
                <w:sz w:val="20"/>
              </w:rPr>
              <w:t>- характеризует автоматические и саморегулируемые системы; - применяет технологии оцифровки аналоговых данных; - выполняет последовательность технологических операций по подготовке цифровых данных для учебных станков; - имеет опыт изготовления изделия средствами учебного станка, в т.ч. с симуляцией процесса изготовления в виртуальной среде; - выполняет элементарные технологические расчеты; - знает базовые принципы организации взаимодействия и объясняет сущность управления в технических системах; - анализирует данные и использует различные технологии для обработки материалов посредством информационных систем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компетенции:</w:t>
            </w:r>
            <w:r>
              <w:rPr/>
              <w:t xml:space="preserve"> </w:t>
            </w:r>
            <w:r>
              <w:rPr>
                <w:sz w:val="20"/>
              </w:rPr>
              <w:t>- самостоятельно решает поставленную задачу, анализируя и подбирая материалы и средства для ее реш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https://infourok.ru/prezentaciya-po-tehnologii-avtomatizaciya-tehnologicheskih-processov-7-klass-5111725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https://иванов-ам.рф/technology_tis_07/technology_tis_07_08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  <w:t>Техническое обеспечение в «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- кубе»</w:t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(29-30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аночного оборудования с ЧП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Техническое задание. Эскизы и чертежи. Технологическая карта. Алгоритм. Инструкция. Описание систем и процессов с помощью блок-схем. Электрическая схема. Моделирование. Использование моделей в процессе проектирования технологической системы. Компьютерное моделирование, проведение виртуального эксперимента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 (31-32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 на станках с ЧП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Конструирование простых систем с обратной связью. Изготовление продукта по заданному алгоритму. Разработка и создание изделия средствами учебного станка, в том числе управляемого программой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(33-34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едения до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содержания жиль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Источники развития технологий: эволюция потребностей, практический опыт, научное знание, технологизация научных идей. Развитие технологий и их влияние на среду обитания человека и уклад общественной жизни. Технологии в повседневной жизни (в сфере быта), которые могут включать в себя технологии содержания жилья, технологии чистоты (уборку), технологии строительного ремонта, ресурсосберегающие технологии (воду, тепло, электричество и др.)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Культура труда:</w:t>
            </w:r>
            <w:r>
              <w:rPr/>
              <w:t xml:space="preserve"> </w:t>
            </w:r>
            <w:r>
              <w:rPr>
                <w:sz w:val="20"/>
              </w:rPr>
              <w:t>- соблюдает правила безопасности и охраны труда при работе с учебным и лабораторным оборудованием; - выполняет элементарные операции бытового ремонта методом замены деталей; - получил и проанализировал опыт оптимизации заданного способа получения материального продукта на собственной практике; - следует технологии, в т.ч. в процессе изготовления субъективно нового продук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ие компетенции:</w:t>
            </w:r>
            <w:r>
              <w:rPr/>
              <w:t xml:space="preserve"> </w:t>
            </w:r>
            <w:r>
              <w:rPr>
                <w:sz w:val="20"/>
              </w:rPr>
              <w:t>- использует различные информационно-технические средства для визуализации и представления данных в соответствии с задачами собственной деятельности; - выполняет элементарные технологические расчеты; - получил и проанализировал опыт проведения виртуального эксперимента по избранной обучающимся тематике; - характеризует основные виды и свойства конструкционных материалов; - характеризует основные виды технологического оборудования и способов обработки конструкционных материалов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компетенции:</w:t>
            </w:r>
            <w:r>
              <w:rPr/>
              <w:t xml:space="preserve"> </w:t>
            </w:r>
            <w:r>
              <w:rPr>
                <w:sz w:val="20"/>
              </w:rPr>
              <w:t>- использует инструменты выявления потребностей; - самостоятельно решает поставленную задачу, анализируя и подбирая материалы и средства для ее решения; - использует методы генерации идей по модернизации/проектированию материальных продуктов или технологических систем, направленных на достижение поставленных целей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https://урок.рф/presentation/11279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s://nsportal.ru/shkola/tekhnologiya/library/2017/09/17/prezentatsiya-k-uroku-osveshchenie-zhilogo-pomeshcheniya-7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s://infourok.ru/prezentaciya-po-tehnologii-na-temu-principy-i-sredstva-sozdaniya-interera-doma-tehnologii-remonta-zhilyh-pomeshenij-7-klass-6164544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  <w:t>Компьютер, проектор</w:t>
            </w:r>
          </w:p>
        </w:tc>
      </w:tr>
      <w:tr>
        <w:trPr>
          <w:trHeight w:val="5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(35-3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жилого помещ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hd w:fill="FFFFFF" w:val="clear"/>
              </w:rPr>
              <w:t>Роль освещения в интерьере. Естественное и искусственное освещение. Типы ламп. Виды светильников. Системы управления светом. Типы освещения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(37-3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терьер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hd w:fill="FFFFFF" w:val="clear"/>
              </w:rPr>
              <w:t>Оформление интерьера произведениями искусства. Оформление и размещение картин. Понятие о коллекционировании. Размещение коллекций в интерьере. Профессия дизайнер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(39-40)</w:t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ных работ. Электромонтажные и сборочные технолог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проводов. Инструменты для электромонтажных работ. Приёмы монтажа и соединений установочных проводов и установочных изделий.</w:t>
            </w:r>
          </w:p>
          <w:p>
            <w:pPr>
              <w:pStyle w:val="Normal"/>
              <w:tabs>
                <w:tab w:val="clear" w:pos="709"/>
                <w:tab w:val="left" w:pos="134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Правила безопасной работы. Профессии, связанные с выполнением электромонтажных и наладочных работ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)</w:t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2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пищевых проду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продуктов пит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Способы обработки продуктов питания и потребительские качества пищи. Технологии производства продуктов питания (технологии общественного питания)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труда:</w:t>
            </w:r>
            <w:r>
              <w:rPr/>
              <w:t xml:space="preserve"> </w:t>
            </w:r>
            <w:r>
              <w:rPr>
                <w:sz w:val="20"/>
              </w:rPr>
              <w:t>- соблюдает правила безопасности и охраны труда при работе с учебным и лабораторным оборудованием; - разъясняет содержание понятий «оборудование», «технологический процесс», «технологическая операция» и адекватно использует эти понятия; - следует технологии, в т.ч. в процессе изготовления субъективно нового продукта; - характеризует основы рационального питания, пищевую ценность пищевых продуктов; - может назвать специфичные виды обработки различных видов пищевых продуктов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ие компетенции:</w:t>
            </w:r>
            <w:r>
              <w:rPr/>
              <w:t xml:space="preserve"> </w:t>
            </w:r>
            <w:r>
              <w:rPr>
                <w:sz w:val="20"/>
              </w:rPr>
              <w:t>- характеризует основные технологии производства продуктов питания; - получает и анализирует опыт лабораторного исследования продуктов питания; - выполняет элементарные технологические расчеты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компетенции:</w:t>
            </w:r>
            <w:r>
              <w:rPr/>
              <w:t xml:space="preserve"> </w:t>
            </w:r>
            <w:r>
              <w:rPr>
                <w:sz w:val="20"/>
              </w:rPr>
              <w:t>- самостоятельно решает поставленную задачу, анализируя и подбирая материалы и средства для ее реш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62" w:hanging="462"/>
              <w:rPr>
                <w:rFonts w:eastAsia="Calibri"/>
                <w:sz w:val="20"/>
                <w:u w:val="single"/>
              </w:rPr>
            </w:pPr>
            <w:hyperlink r:id="rId18">
              <w:r>
                <w:rPr>
                  <w:rStyle w:val="InternetLink"/>
                  <w:rFonts w:eastAsia="Calibri"/>
                  <w:sz w:val="20"/>
                  <w:u w:val="single"/>
                </w:rPr>
                <w:t>http://kuking.net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https://resh.edu.ru/subject/lesson/7929/conspect/307513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https://ppt-online.org/645116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s://znanio.ru/media/prezentatsiya-dlya-uroka-tehnologii-v-7-klasse-vidy-testa-i-vypechki-2659710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https://infourok.ru/prezentaciya-po-tehnologii-dlya-klassa-na-temu-sladosti-deserti-napitki-3115904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  <w:t>Компьютер, проектор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  <w:lang w:val="en-US"/>
              </w:rPr>
            </w:pPr>
            <w:r>
              <w:rPr>
                <w:sz w:val="20"/>
              </w:rPr>
              <w:t>Бытовые электроприборы для кухни.</w:t>
            </w:r>
          </w:p>
          <w:p>
            <w:pPr>
              <w:pStyle w:val="Dash0410005f0431005f0437005f0430005f0446005f0020005f0441005f043f005f0438005f0441005f043a005f0430"/>
              <w:ind w:left="0" w:firstLine="61"/>
              <w:rPr>
                <w:sz w:val="20"/>
              </w:rPr>
            </w:pPr>
            <w:r>
              <w:rPr>
                <w:sz w:val="20"/>
              </w:rPr>
              <w:t>Оборудование для кухн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 из молока и кисло-молочных продукт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Составление спецификации на изготовление продукта, призванного удовлетворить выявленную потребность. 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/ технологического оборудования (продукт и технология его изготовления - на выбор образовательной организации)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. (43-4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ста и выпеч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 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(45)</w:t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иготовления изделий из жидкого тес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Составление спецификации на изготовление продукта, призванного удовлетворить выявленную потребность. 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/ технологического оборудования (продукт и технология его изготовления - на выбор образовательной организации)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ости, десерты, напит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рофессия кондитер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hd w:fill="FFFFFF" w:val="clear"/>
              </w:rPr>
              <w:t>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(47-48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лучения и преобразования конструкционных материалов искусственного происхождения (компози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войства материалов искусственного происхож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витие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их влияние на среду обитания человека и уклад общественной жизни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Культура труда:</w:t>
            </w:r>
            <w:r>
              <w:rPr/>
              <w:t xml:space="preserve"> </w:t>
            </w:r>
            <w:r>
              <w:rPr>
                <w:sz w:val="20"/>
              </w:rPr>
              <w:t>- соблюдает правила безопасности и охраны труда при работе с учебным и лабораторным оборудованием; - разъясняет содержание понятий «технология», «технологический процесс», «технологическая операция», «станок», «оборудование», «машина», «сборка» и адекватно использует эти понятия; - следует технологии, в т.ч. в процессе изготовления субъективно нового продук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ие компетенции:</w:t>
            </w:r>
            <w:r>
              <w:rPr/>
              <w:t xml:space="preserve"> </w:t>
            </w:r>
            <w:r>
              <w:rPr>
                <w:sz w:val="20"/>
              </w:rPr>
              <w:t>- характеризует свойства конструкционных материалов искусственного происхождения (например, полимеров, композитов); - характеризует основные виды конструкционных материалов; - характеризует основные виды технологического оборудования и способов механической обработки конструкционных материалов; - применяет безопасные приемы выполнения основных операций слесарно-сборочных работ; - выполняет элементарные технологические расчеты; - анализирует данные и использует различные технологии для обработки материалов посредством информационных систем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компетенции:</w:t>
            </w:r>
            <w:r>
              <w:rPr/>
              <w:t xml:space="preserve"> </w:t>
            </w:r>
            <w:r>
              <w:rPr>
                <w:sz w:val="20"/>
              </w:rPr>
              <w:t>- самостоятельно решает поставленную задачу, анализируя и подбирая материалы и средства для ее реш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https://infourok.ru/prezentaciya-po-tehnologii-na-temu-kompozitnie-materiali-klass-3853840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https://extxe.com/28897/kompozicionnye-materialy-vidy-i-tehnologii-proizvodstva-kompozicionnyh-materialov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0"/>
              </w:rPr>
              <w:t>Компьютер, проектор.</w:t>
            </w:r>
          </w:p>
          <w:p>
            <w:pPr>
              <w:pStyle w:val="Dash0410005f0431005f0437005f0430005f0446005f0020005f0441005f043f005f0438005f0441005f043a005f0430"/>
              <w:ind w:left="0" w:firstLine="61"/>
              <w:rPr>
                <w:sz w:val="20"/>
              </w:rPr>
            </w:pPr>
            <w:r>
              <w:rPr>
                <w:sz w:val="20"/>
              </w:rPr>
              <w:t>Оборудование в столярной мастерской</w:t>
            </w:r>
          </w:p>
        </w:tc>
      </w:tr>
      <w:tr>
        <w:trPr>
          <w:trHeight w:val="5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(49-50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обработки материалов искусственного происхождения (композитов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пористые металлы, новые перспективы применения металлов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(51-52)</w:t>
            </w:r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конструкционных материалов искусственного происхождения (композитов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Техническое задание. Технические условия. Эскизы и чертежи. Технологическая карта. Инструкция. Составление технического задания на изготовление продукта, призванного удовлетворить выявленную потребность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-5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приемы обработки конструкционных материалов искусственного происхож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Разработка материального продукта. Изготовление материального продукта с применением элементарных и/или сложных рабочих инструментов / технологического оборудования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(55-56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лучения и преобразования текстильных материа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войства текстильных материалов искусственного происхож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Развитие технологий и их влияние на среду обитания человека и уклад общественной жизни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Культура труда:</w:t>
            </w:r>
            <w:r>
              <w:rPr/>
              <w:t xml:space="preserve"> </w:t>
            </w:r>
            <w:r>
              <w:rPr>
                <w:sz w:val="20"/>
              </w:rPr>
              <w:t>- соблюдает правила безопасности и охраны труда при работе с учебным и лабораторным оборудованием; - разъясняет содержание понятий «технология», «технологический процесс», «технологическая операция», «станок», «оборудование», «машина», «сборка» и адекватно использует эти понятия; - следует технологии, в т.ч. в процессе изготовления субъективно нового продукта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ие компетенции:</w:t>
            </w:r>
            <w:r>
              <w:rPr/>
              <w:t xml:space="preserve"> </w:t>
            </w:r>
            <w:r>
              <w:rPr>
                <w:sz w:val="20"/>
              </w:rPr>
              <w:t>- характеризует свойства материалов искусственного происхождения (например, полимеров, композитов); - характеризует основные виды технологического оборудования и способы обработки материалов; - выполняет элементарные технологические расчет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компетенции:</w:t>
            </w:r>
            <w:r>
              <w:rPr/>
              <w:t xml:space="preserve"> </w:t>
            </w:r>
            <w:r>
              <w:rPr>
                <w:sz w:val="20"/>
              </w:rPr>
              <w:t>- самостоятельно решает поставленную задачу, анализируя и подбирая материалы и средства для ее реш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4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https://resh.edu.ru/subject/lesson/3359/main/</w:t>
              </w:r>
            </w:hyperlink>
          </w:p>
          <w:p>
            <w:pPr>
              <w:pStyle w:val="Dash0410005f0431005f0437005f0430005f0446005f0020005f0441005f043f005f0438005f0441005f043a005f0430"/>
              <w:ind w:left="0" w:firstLine="34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http://www.myshared.ru/slide/611990/</w:t>
              </w:r>
            </w:hyperlink>
          </w:p>
          <w:p>
            <w:pPr>
              <w:pStyle w:val="Dash0410005f0431005f0437005f0430005f0446005f0020005f0441005f043f005f0438005f0441005f043a005f0430"/>
              <w:ind w:left="0" w:firstLine="34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https://infourok.ru/prezentaciyana-temu-tehnologii-sozdaniya-materialov-tekstilnye-volokna-iskusstvennogo-proishozhdeniya-fgos-7-klass-5508111.html</w:t>
              </w:r>
            </w:hyperlink>
          </w:p>
          <w:p>
            <w:pPr>
              <w:pStyle w:val="Dash0410005f0431005f0437005f0430005f0446005f0020005f0441005f043f005f0438005f0441005f043a005f0430"/>
              <w:ind w:left="0" w:firstLine="34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https://infourok.ru/prezentaciya-po-tehnologii-na-temu-konstruirovanie-plechevogo-izdeliya-942650.html</w:t>
              </w:r>
            </w:hyperlink>
          </w:p>
          <w:p>
            <w:pPr>
              <w:pStyle w:val="Dash0410005f0431005f0437005f0430005f0446005f0020005f0441005f043f005f0438005f0441005f043a005f0430"/>
              <w:ind w:left="0"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9"/>
                <w:tab w:val="left" w:pos="61" w:leader="none"/>
                <w:tab w:val="left" w:pos="1023" w:leader="none"/>
              </w:tabs>
              <w:ind w:left="0" w:right="203" w:hanging="0"/>
              <w:rPr/>
            </w:pPr>
            <w:r>
              <w:rPr>
                <w:sz w:val="20"/>
              </w:rPr>
              <w:t>Компьютер, проектор.</w:t>
            </w:r>
          </w:p>
          <w:p>
            <w:pPr>
              <w:pStyle w:val="Dash0410005f0431005f0437005f0430005f0446005f0020005f0441005f043f005f0438005f0441005f043a005f0430"/>
              <w:tabs>
                <w:tab w:val="clear" w:pos="709"/>
                <w:tab w:val="left" w:pos="61" w:leader="none"/>
              </w:tabs>
              <w:ind w:left="0" w:firstLine="61"/>
              <w:rPr>
                <w:sz w:val="20"/>
              </w:rPr>
            </w:pPr>
            <w:r>
              <w:rPr>
                <w:sz w:val="20"/>
              </w:rPr>
              <w:t>Швейное оборудовани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(57-5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текстильных материалов искусственного происхождения (на выбор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Технологии в повседневной жизни (в сфере быта), которые могут включать в себя кройку и шитье (обработку текстильных материалов), влажно-тепловую обработку тканей. Материалы, изменившие мир. Технологии получения материалов. Современные материалы: многофункциональные материалы</w:t>
            </w:r>
            <w:r>
              <w:rPr/>
              <w:t>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-60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руирования и моделирования плечевых изделий (на выбор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териального продукта. Изготовление материального продукта на основе технологической документации с применением элементарных и/или сложных рабочих инструментов / технологического оборудования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 (61-62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творческой, проектной и исследовательской деятель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сследования и реализации потребительских интересов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ехнологий и их влияние на среду обитания человека и уклад общественной жизни. Работа с информацией по вопросам формирования, продвижения и внедрения новых технологий, обслуживающих конкретную группу потребностей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Культура труда:</w:t>
            </w:r>
            <w:r>
              <w:rPr/>
              <w:t xml:space="preserve"> </w:t>
            </w:r>
            <w:r>
              <w:rPr>
                <w:sz w:val="20"/>
              </w:rPr>
              <w:t>- разъясняет содержание понятий «технология», «технологический процесс», «технологическая операция», «модель», «моделирование», «сборка», «оборудование» и адекватно использует эти понятия; - соблюдает правила безопасности и охраны труда при работе с учебным и лабораторным оборудованием; - получил и проанализировал опыт оптимизации заданного способа (технологии) получения материального продукта на собственной практике; - следует технологии, в т.ч. в процессе изготовления субъективно нового продук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ие компетенции:</w:t>
            </w:r>
            <w:r>
              <w:rPr/>
              <w:t xml:space="preserve"> </w:t>
            </w:r>
            <w:r>
              <w:rPr>
                <w:sz w:val="20"/>
              </w:rPr>
              <w:t>- выполняет элементарные технологические расчеты; - анализирует данные и использует различные технологии для обработки материалов посредством информационных систем; - использует различные информационно-технические средства для визуализации и представления данных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компетенции:</w:t>
            </w:r>
            <w:r>
              <w:rPr/>
              <w:t xml:space="preserve"> </w:t>
            </w:r>
            <w:r>
              <w:rPr>
                <w:sz w:val="20"/>
              </w:rPr>
              <w:t>- использует инструменты выявления потребностей; - самостоятельно решает поставленную задачу, анализируя и подбирая материалы и средства для ее решения; - использует методы генерации идей по модернизации / проектированию материальных продуктов или технологических систем, направленных на достижение поставленных целей; - получил и проанализировал опыт определения характеристик и разработки материального или информационного продукта, включая планирование, разработку концепции, моделирование, конструирование и разработку документации в информационной среде, на основе самостоятельно проведенных исследований потребительских интересов</w:t>
            </w:r>
            <w:r>
              <w:rPr/>
              <w:t>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https://resh.edu.ru/subject/lesson/3152/start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https://resh.edu.ru/subject/lesson/3281/conspect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https://resh.edu.ru/subject/lesson/3306/main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61"/>
              <w:rPr>
                <w:sz w:val="22"/>
              </w:rPr>
            </w:pPr>
            <w:r>
              <w:rPr>
                <w:sz w:val="22"/>
              </w:rPr>
              <w:t xml:space="preserve">Компьютер, проектор,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(63-6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решения проектных зада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Алгоритмы и способы изучения потребностей. Модернизация материального продукта. Методы принятия решения. Метод дизайн-мышления. Методы проектирования, конструирования, моделирования. Анализ альтернативных ресурсов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(65-6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конструкторской документа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Планирование (разработка) материального продукта в соответствии с поставленной задачей и/или на основе самостоятельно проведенных исследований потребительских интересов. Разработка проектного замысла по алгоритму: реализация этапов анализа ситуации, целеполагания, выбора системы и принципа действия / модификации продукта. Составление технического задания /спецификации на изготовление продукта, призванного удовлетворить выявленную потребность. Проектирование и конструирование моделей по известному прототипу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(67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езультатов проектной деятельнос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Изготовление материального продукта с применением элементарных (не требующих регулирования) и/или сложных (требующих регулирования /настройки) рабочих инструментов / технологического оборудования (практический этап проектной деятельности)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редства коммуника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ытания проектных издел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презентации, пояснительной записки и доклада для защиты творческого проекта. Использование ПК при презентации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-7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ча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Dash0410005f0431005f0437005f0430005f0446005f0020005f0441005f043f005f0438005f0441005f043a005f0430"/>
        <w:spacing w:before="12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osuchebnik.ru/material/tekhnologiya-5-9-klassy-rabochaya-programma/" TargetMode="External"/><Relationship Id="rId5" Type="http://schemas.openxmlformats.org/officeDocument/2006/relationships/hyperlink" Target="https://catalog.prosv.ru/attachment/36d9984058a5756a6033d3211cc2f14fecd00630.pdf" TargetMode="External"/><Relationship Id="rId6" Type="http://schemas.openxmlformats.org/officeDocument/2006/relationships/hyperlink" Target="https://rosuchebnik.ru/material/tekhnologiya-5-9-klassy-rabochaya-programma-tischenko/" TargetMode="External"/><Relationship Id="rId7" Type="http://schemas.openxmlformats.org/officeDocument/2006/relationships/hyperlink" Target="https://resh.edu.ru/subject/lesson/3303/start/" TargetMode="External"/><Relationship Id="rId8" Type="http://schemas.openxmlformats.org/officeDocument/2006/relationships/hyperlink" Target="https://infourok.ru/prezentaciya-k-uroku-tehnologii-proizvodstvennye-tehnologii-7-klass-4575321.html" TargetMode="External"/><Relationship Id="rId9" Type="http://schemas.openxmlformats.org/officeDocument/2006/relationships/hyperlink" Target="https://multiurok.ru/files/tekhnologiia-modul-kompiuternaia-grafika-chercheni.html" TargetMode="External"/><Relationship Id="rId10" Type="http://schemas.openxmlformats.org/officeDocument/2006/relationships/hyperlink" Target="https://shop.prosv.ru/texnologiya--3d-modelirovanie-i-prototipirovanie--7-klass20974" TargetMode="External"/><Relationship Id="rId11" Type="http://schemas.openxmlformats.org/officeDocument/2006/relationships/hyperlink" Target="https://infourok.ru/urok-na-temu-robototehnika-i-sreda-konstruirovaniya-7-klass-4288175.html" TargetMode="External"/><Relationship Id="rId12" Type="http://schemas.openxmlformats.org/officeDocument/2006/relationships/hyperlink" Target="https://lbz.ru/books/738/9550/" TargetMode="External"/><Relationship Id="rId13" Type="http://schemas.openxmlformats.org/officeDocument/2006/relationships/hyperlink" Target="https://infourok.ru/prezentaciya-po-tehnologii-avtomatizaciya-tehnologicheskih-processov-7-klass-5111725.htm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nsportal.ru/shkola/tekhnologiya/library/2017/09/17/prezentatsiya-k-uroku-osveshchenie-zhilogo-pomeshcheniya-7" TargetMode="External"/><Relationship Id="rId17" Type="http://schemas.openxmlformats.org/officeDocument/2006/relationships/hyperlink" Target="https://infourok.ru/prezentaciya-po-tehnologii-na-temu-principy-i-sredstva-sozdaniya-interera-doma-tehnologii-remonta-zhilyh-pomeshenij-7-klass-6164544.html" TargetMode="External"/><Relationship Id="rId18" Type="http://schemas.openxmlformats.org/officeDocument/2006/relationships/hyperlink" Target="http://kuking.net/" TargetMode="External"/><Relationship Id="rId19" Type="http://schemas.openxmlformats.org/officeDocument/2006/relationships/hyperlink" Target="https://resh.edu.ru/subject/lesson/7929/conspect/307513/" TargetMode="External"/><Relationship Id="rId20" Type="http://schemas.openxmlformats.org/officeDocument/2006/relationships/hyperlink" Target="https://ppt-online.org/645116" TargetMode="External"/><Relationship Id="rId21" Type="http://schemas.openxmlformats.org/officeDocument/2006/relationships/hyperlink" Target="https://znanio.ru/media/prezentatsiya-dlya-uroka-tehnologii-v-7-klasse-vidy-testa-i-vypechki-2659710" TargetMode="External"/><Relationship Id="rId22" Type="http://schemas.openxmlformats.org/officeDocument/2006/relationships/hyperlink" Target="https://infourok.ru/prezentaciya-po-tehnologii-dlya-klassa-na-temu-sladosti-deserti-napitki-3115904.html" TargetMode="External"/><Relationship Id="rId23" Type="http://schemas.openxmlformats.org/officeDocument/2006/relationships/hyperlink" Target="https://infourok.ru/prezentaciya-po-tehnologii-na-temu-kompozitnie-materiali-klass-3853840.html" TargetMode="External"/><Relationship Id="rId24" Type="http://schemas.openxmlformats.org/officeDocument/2006/relationships/hyperlink" Target="https://extxe.com/28897/kompozicionnye-materialy-vidy-i-tehnologii-proizvodstva-kompozicionnyh-materialov/" TargetMode="External"/><Relationship Id="rId25" Type="http://schemas.openxmlformats.org/officeDocument/2006/relationships/hyperlink" Target="https://resh.edu.ru/subject/lesson/3359/main/" TargetMode="External"/><Relationship Id="rId26" Type="http://schemas.openxmlformats.org/officeDocument/2006/relationships/hyperlink" Target="http://www.myshared.ru/slide/611990/" TargetMode="External"/><Relationship Id="rId27" Type="http://schemas.openxmlformats.org/officeDocument/2006/relationships/hyperlink" Target="https://infourok.ru/prezentaciyana-temu-tehnologii-sozdaniya-materialov-tekstilnye-volokna-iskusstvennogo-proishozhdeniya-fgos-7-klass-5508111.html" TargetMode="External"/><Relationship Id="rId28" Type="http://schemas.openxmlformats.org/officeDocument/2006/relationships/hyperlink" Target="https://infourok.ru/prezentaciya-po-tehnologii-na-temu-konstruirovanie-plechevogo-izdeliya-942650.html" TargetMode="External"/><Relationship Id="rId29" Type="http://schemas.openxmlformats.org/officeDocument/2006/relationships/hyperlink" Target="https://resh.edu.ru/subject/lesson/3152/start/" TargetMode="External"/><Relationship Id="rId30" Type="http://schemas.openxmlformats.org/officeDocument/2006/relationships/hyperlink" Target="https://resh.edu.ru/subject/lesson/3281/conspect/" TargetMode="External"/><Relationship Id="rId31" Type="http://schemas.openxmlformats.org/officeDocument/2006/relationships/hyperlink" Target="https://resh.edu.ru/subject/lesson/3306/main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02:00Z</dcterms:created>
  <dc:creator>USER</dc:creator>
  <dc:description/>
  <cp:keywords/>
  <dc:language>en-US</dc:language>
  <cp:lastModifiedBy>Teacher</cp:lastModifiedBy>
  <cp:lastPrinted>2022-10-18T13:59:00Z</cp:lastPrinted>
  <dcterms:modified xsi:type="dcterms:W3CDTF">2023-05-02T13:40:00Z</dcterms:modified>
  <cp:revision>56</cp:revision>
  <dc:subject/>
  <dc:title>Полное наименование образовательного учреждения</dc:title>
</cp:coreProperties>
</file>