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ак проверят качество образования по модели PI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особрнадзор сообщил, что региональную проверку качества образования по модели PISA будут проводить ежегодно в 14–15 регионах РФ. Эксперты разработали методологию и критерии оценки качества общего образования в России PISA-for-Schools (PISA для шко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PISA – это крупнейшая международная программа по оценке учебных достижений (Programme for International Student Assessment). В рамках международной программы PISA учебные достижения 15-летних школьников мира оценивают циклами раз в три года. Проверяют математическую, естественно-научную грамотность учеников, а также грамотность чтения. Предыдущий цикл был реализован в 2018 году. Новый цикл международных исследований пройдет в 2021 г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сследование проводится в компьютерной форме. Вы должны обеспечить технические условия – нужное количество компьютеров для одновременной посадки всех участников исследования. Координировать выполнение работы будет организатор. Во время тестирования в аудитории будут находиться как минимум два независимых наблюдателя: один – от субъекта РФ, еще один – наблюдатель, которого согласовал Рособрнадзор. Анализировать результаты исследования будут российские эксперты. Организаторы, наблюдатели и эксперты проходят отбор и обучение методике PISA-for-Schoo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то примет участие в оцен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Первая группа из 14 регионов примет участие в оценке с 15 октября по 21 ноября 2019 года. 16 сентября федеральный организатор объявит список образовательных организаций, которые отобрали для участия в проверке. </w:t>
        <w:br/>
        <w:t xml:space="preserve">К 2024 году в региональной оценке по модели PISA примут участие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instrText xml:space="preserve"> HYPERLINK "https://vip.1zavuch.ru/" \l "/document/16/42327/dfas9m9d4s/"</w:instrText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6"/>
          <w:szCs w:val="26"/>
          <w:u w:val="single"/>
          <w:lang w:eastAsia="ru-RU"/>
        </w:rPr>
        <w:t>все регионы России</w:t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6"/>
          <w:szCs w:val="26"/>
          <w:lang w:eastAsia="ru-RU"/>
        </w:rPr>
        <w:t>. В исследовании примут участие школьники в возрасте от 15 лет и 3 месяцев до 16 лет 2 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Как проконтролировать подготовку к проверке читательской грамо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дания формата PISA непривычны для российских школьников. В них проверяется не столько выученное содержание предмета, сколько умение применять полученные знания в нестандартных ситуациях, в том числе в сферах общения и социальных отнош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Читательская грамотность входит в перечень метапредметных результатов ФГОС. Федеральные эксперты сравнили требования к результатам читательской грамотности в рамках PISA и ФГОС. Эксперты пришли к выводу, что в тексте ФГОС есть все метапредметные результаты, которые оценивают по международной системе исследований (МСИ). Все умения, которые проконтролируют в региональной проверке, должны быть развиты у детей по требованиям ФГОС. Различие между ФГОС и PISA есть в подходе и терминологии.</w:t>
        <w:br/>
      </w:r>
      <w:r>
        <w:rPr>
          <w:rFonts w:eastAsia="Times New Roman"/>
          <w:b/>
          <w:bCs/>
          <w:sz w:val="26"/>
          <w:szCs w:val="26"/>
          <w:lang w:eastAsia="ru-RU"/>
        </w:rPr>
        <w:t>Совет:</w:t>
      </w:r>
      <w:r>
        <w:rPr>
          <w:rFonts w:eastAsia="Times New Roman"/>
          <w:sz w:val="26"/>
          <w:szCs w:val="26"/>
          <w:lang w:eastAsia="ru-RU"/>
        </w:rPr>
        <w:t> порекомендуйте учителям включить в работу на уроках типовые задания PISA. Например, на сайте ФИОКО опубликовали примеры заданий международного исследования качества образования PISA по естествознанию и совместному решению проблем (fioco.ru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Также Минпросвещения направило материалы по формированию и оценке функциональной грамотности учеников по всем шести направлениям, которые будут проверять в рамках региональной оценки качества образования (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instrText xml:space="preserve"> HYPERLINK "https://vip.1zavuch.ru/" \l "/document/97/474183/"</w:instrText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6"/>
          <w:szCs w:val="26"/>
          <w:u w:val="single"/>
          <w:lang w:eastAsia="ru-RU"/>
        </w:rPr>
        <w:t>письмо Минпросвещения от 12.09.2019 № ТС-2176/04</w:t>
      </w:r>
      <w:r>
        <w:rPr>
          <w:rStyle w:val="InternetLink"/>
          <w:sz w:val="26"/>
          <w:u w:val="single"/>
          <w:szCs w:val="26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br/>
        <w:t>«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cutheadsub">
    <w:name w:val="incut-head-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6:00Z</dcterms:created>
  <dc:creator>1</dc:creator>
  <dc:description/>
  <dc:language>en-US</dc:language>
  <cp:lastModifiedBy>1</cp:lastModifiedBy>
  <dcterms:modified xsi:type="dcterms:W3CDTF">2019-10-25T12:51:00Z</dcterms:modified>
  <cp:revision>1</cp:revision>
  <dc:subject/>
  <dc:title/>
</cp:coreProperties>
</file>