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ыступления: «Мониторинг качества знаний в ходе ЛСМ – экспериме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Заместитель директора по УВР Л.В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 2008-2009 учебного года заместитель директора по УВР проводит мониторинг качества знаний обучающихся, принимающих участие в региональном эксперименте «Управление формированием ключевых компетенций школьников на основе системы «Электронный журнал», ЛСМ и ЛСМ-мониторинга». В ходе эксперимента проводил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качества знаний по итогам 2007-2008 учебного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по результатам контрольных работ в 2008-2009 учебном г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качества знаний по итогам 2008-2009 учебного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по результатам итоговой аттестации в 2009-2010 учебном г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качества знаний по итогам 2009-2010 учебного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чале эксперимента качество знаний по русскому языку, истории, биологии в экспериментальном классе было ниже, чем в параллельном  8а классе на 5-10 %. В ходе эксперимента заместитель директора по УВР проводила срезовые контрольные работы по предметам эксперимента в начале и в конце 2008-2009 учебного года. В начале 2008-2009 учебного года качество знаний по русскому языку и по биологии в экспериментальном 8б классе было ниже на 3-5 %, а к концу года повысилось и стало превышать качество знаний в контрольном классе на 5-8%. По истории качество знаний было выше в экспериментальном классе, а к концу года оно еще возросло на 5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итогам первого года эксперимента качество знаний по данным предметам в экспериментальном классе стало превышать качество знаний в контрольном классе на 2-25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ы итоговой аттестации в 2009-2010 учебном году таковы: качество знаний по русскому языку в экспериментальном классе выше, чем в контрольном классе на 10%. На биологии и истории обучающиеся экспериментального класса показали 100% качество знаний, а в контрольном классе эти предметы не были выбраны в качестве предметов итоговой аттест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концу второго года эксперимента обучающиеся экспериментального класса показывают по итогам 2009-2010 учебного года качество знаний по русскому языку, истории и биологии на 6-15 % выше, чем в контрольном 9а класс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мониторинга наглядно демонстрируют положительное влияние проведенной работы учителями русского языка, истории и биологии на качество знаний обучающихся. Чтобы получить общую картину состояния знаний, умений и навыков каждого учащегося можно посмотреть «Электронный журнал» по русскому языку, истории и би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6:00Z</dcterms:created>
  <dc:creator>Школа</dc:creator>
  <dc:description/>
  <cp:keywords/>
  <dc:language>en-US</dc:language>
  <cp:lastModifiedBy>Школа9</cp:lastModifiedBy>
  <cp:lastPrinted>2010-11-30T16:38:00Z</cp:lastPrinted>
  <dcterms:modified xsi:type="dcterms:W3CDTF">2016-02-08T12:23:00Z</dcterms:modified>
  <cp:revision>5</cp:revision>
  <dc:subject/>
  <dc:title/>
</cp:coreProperties>
</file>