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</w:t>
      </w: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ШКОЛА № 9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2023  Ярославская обл.,  г. Переславль – Залесский,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. Берендеевский, д. 27 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л./факс(48535)3-27-29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 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9_9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педагогов в Ярмарке 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алейдоскоп педагогических идей» 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щее выступление школы 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44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67"/>
        <w:gridCol w:w="3648"/>
        <w:gridCol w:w="3144"/>
      </w:tblGrid>
      <w:tr>
        <w:trPr>
          <w:trHeight w:val="101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долж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стер-класса (тема должна соотносится с общей темой конференци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, специальные услов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2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 xml:space="preserve">Клюева Лариса Орестов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2"/>
                <w:shd w:fill="FFFFFF" w:val="clear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hd w:fill="FFFFFF" w:val="clear"/>
              <w:bidi w:val="0"/>
              <w:snapToGrid w:val="false"/>
              <w:spacing w:lineRule="atLeast" w:line="300"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2"/>
                <w:shd w:fill="FFFFFF" w:val="clear"/>
                <w:lang w:val="ru-RU"/>
              </w:rPr>
              <w:t>«Приоритетные направления деятельности МОУ СШ № 9 по духовно-нравственному воспитанию обучающихся</w:t>
            </w: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интерактивная доска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патова Наталья Евгеньевн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Заместитель директора по начальной школе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Духовно-нравственное воспитание обучающихся начальной школы в рамках реализации ФГОС»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интерактивная доска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атьяна Николаевн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Воспитание нравственно-патриотических качеств обучающихся на занятиях внеурочной деятельности в начальной школ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интерактивная доска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окарь Светлана Анатольтевн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Духовно-нравственное воспитание обучающихся с ОВЗ в рамках адаптированной основной образовательной программы начального общего образования»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интерактивная доска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-Даниелян Наталья Рафаэловн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Духовно-нравственное воспитание обучающихся на занятиях хора в рамках реализации ФГОС  в основной школе»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, проектор, интерактивная доска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Светлана Вячеславовн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й руководитель 7 класса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«Роль классного руководителя в формировании личности обучающегося в условиях реализации ФГОС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интерактивная доск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18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школы:________________________Л.Д. Буб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en-US" w:eastAsia="zh-CN" w:bidi="a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5:00Z</dcterms:created>
  <dc:creator>Школа 9</dc:creator>
  <dc:description/>
  <dc:language>en-US</dc:language>
  <cp:lastModifiedBy>Школа9</cp:lastModifiedBy>
  <cp:lastPrinted>2016-03-02T15:46:00Z</cp:lastPrinted>
  <dcterms:modified xsi:type="dcterms:W3CDTF">2016-06-24T08:15:00Z</dcterms:modified>
  <cp:revision>2</cp:revision>
  <dc:subject/>
  <dc:title>_________________________________________________________________</dc:title>
</cp:coreProperties>
</file>