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Методическое сопровождение экспериментальной деятельности школы по теме «Управление формированием ключевых компетенций школьников на основе системы «Электронный журнал, ЛСМ и ЛСМ-мониторинга»</w:t>
      </w:r>
    </w:p>
    <w:p>
      <w:pPr>
        <w:pStyle w:val="TextBodyIndent"/>
        <w:jc w:val="center"/>
        <w:rPr/>
      </w:pPr>
      <w:r>
        <w:rPr/>
        <w:t>(По материалам районного семинара)</w:t>
      </w:r>
    </w:p>
    <w:p>
      <w:pPr>
        <w:pStyle w:val="TextBodyIndent"/>
        <w:jc w:val="right"/>
        <w:rPr/>
      </w:pPr>
      <w:r>
        <w:rPr/>
        <w:t>Забавина Вера Федоровна, завуч по</w:t>
      </w:r>
    </w:p>
    <w:p>
      <w:pPr>
        <w:pStyle w:val="TextBodyIndent"/>
        <w:jc w:val="right"/>
        <w:rPr/>
      </w:pPr>
      <w:r>
        <w:rPr/>
        <w:t>учебно-методической работе СОШ №9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</w:rPr>
        <w:t xml:space="preserve"> году СОШ № 9 г. Переславля – Залесского завершила</w:t>
      </w:r>
      <w:r>
        <w:rPr>
          <w:sz w:val="28"/>
          <w:szCs w:val="28"/>
          <w:lang w:val="ru-RU" w:eastAsia="en-US"/>
        </w:rPr>
        <w:t xml:space="preserve"> работу по разработке научно-методической продукции на основе системы «Электронный журнал», ЛСМ и ЛСМ-мониторинга в экспериментальном 9 классе в рамках деятельности базовой площадки ИРО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чами методической деятельности школы по сопровождению эксперимен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-  Организация работы творческой группы по реализации экспери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- Организация работы методических объединений учителей – предметников, методического совета школы по обсуждению методических материалов, утверждению инновационных блоков рабочих программ по предметам эксперимента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рганизация и проведение городских отчетных семинаров по экспериментальной деятельности, подготовка к региональным семинар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- Организация методической помощи в разработке инновационных блоков рабочих программ,  уроков, внеклассных мероприятий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истематизация методических материалов, разработанных учителями-предметниками в ходе экспери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-  Оказание методической помощи учителю в обобщении опыта экспериментальной работы на различных уров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 w:eastAsia="en-US"/>
        </w:rPr>
        <w:t>ходе</w:t>
      </w:r>
      <w:r>
        <w:rPr>
          <w:sz w:val="28"/>
          <w:szCs w:val="28"/>
        </w:rPr>
        <w:t xml:space="preserve"> эксперимента создана система мониторинга в сферах «учение» и «обучение», система отслеживания психического состояния и уровня здоровья обучающихся</w:t>
      </w:r>
      <w:r>
        <w:rPr>
          <w:sz w:val="28"/>
          <w:szCs w:val="28"/>
          <w:lang w:val="ru-RU" w:eastAsia="en-US"/>
        </w:rPr>
        <w:t xml:space="preserve">, разработаны и апробированы образцы инновационных блоков рабочих программ, созданы разработки внеклассных мероприятий, уроков по различным предметам учебного плана, описаны методики по совершенствованию преподавания отдельных дисциплин с учетом ЛСМ-диагностики. </w:t>
      </w:r>
      <w:r>
        <w:rPr>
          <w:sz w:val="28"/>
          <w:szCs w:val="28"/>
        </w:rPr>
        <w:t>В процессе этой работы педагоги  пришли к выводу, что</w:t>
      </w:r>
      <w:r>
        <w:rPr>
          <w:sz w:val="28"/>
          <w:szCs w:val="28"/>
          <w:lang w:val="ru-RU" w:eastAsia="en-US"/>
        </w:rPr>
        <w:t xml:space="preserve"> деятельность школы, проводимая в рамках эксперимента, позволит совершенствовать образовательный процесс и в </w:t>
      </w:r>
      <w:r>
        <w:rPr>
          <w:sz w:val="28"/>
          <w:szCs w:val="28"/>
        </w:rPr>
        <w:t xml:space="preserve"> полном объеме уделять внимание каждому ребенку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Поиск путей, позволяющих сделать обучение каждого ребенка успешным, </w:t>
      </w:r>
      <w:r>
        <w:rPr>
          <w:sz w:val="28"/>
          <w:szCs w:val="28"/>
          <w:lang w:val="ru-RU" w:eastAsia="en-US"/>
        </w:rPr>
        <w:t xml:space="preserve">увлекательным лежит в основе реализации Федерального проекта «Наша новая школа», а именно  при освоении новых образовательных стандар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ей основной задачей педагогический коллектив школы считает реализацию социального заказа на воспитание активных членов гражданского общества. Наши выпускники должны приобрести способность и вкус к принятию самостоятельных решений, в том числе в плане самообразования, при решении задач </w:t>
      </w:r>
      <w:r>
        <w:rPr>
          <w:sz w:val="28"/>
          <w:szCs w:val="28"/>
          <w:lang w:val="ru-RU" w:eastAsia="en-US"/>
        </w:rPr>
        <w:t xml:space="preserve">социальной и </w:t>
      </w:r>
      <w:r>
        <w:rPr>
          <w:sz w:val="28"/>
          <w:szCs w:val="28"/>
        </w:rPr>
        <w:t>эколог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ый эксперимент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</w:rPr>
        <w:t xml:space="preserve"> в который школа вступила в 2009 году, позволил </w:t>
      </w:r>
      <w:r>
        <w:rPr>
          <w:sz w:val="28"/>
          <w:szCs w:val="28"/>
          <w:lang w:val="ru-RU" w:eastAsia="en-US"/>
        </w:rPr>
        <w:t>охва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ЛСМ-диагностикой параллель  8-х, а затем 9-х  классов,</w:t>
      </w:r>
      <w:r>
        <w:rPr>
          <w:sz w:val="28"/>
          <w:szCs w:val="28"/>
        </w:rPr>
        <w:t xml:space="preserve"> провести исследования на уроках русского языка, биологии, истории, физики, географии. На начальном этапе эксперимента проведены стартовые замеры ЗУН’ов, анкетирование учащихся и их родителей, мониторинг здоровья обучающихся, психологический социомониторинг. Силами учителей-лингвистов  осуществлен лингвистический социокультурный мониторинг. Цель его в том, чтобы через язык выявить социокультурные типы языковой компетенции обучающихся. В </w:t>
      </w:r>
      <w:r>
        <w:rPr>
          <w:sz w:val="28"/>
          <w:szCs w:val="28"/>
          <w:lang w:val="ru-RU" w:eastAsia="en-US"/>
        </w:rPr>
        <w:t xml:space="preserve">2009-2010 </w:t>
      </w:r>
      <w:r>
        <w:rPr>
          <w:sz w:val="28"/>
          <w:szCs w:val="28"/>
        </w:rPr>
        <w:t xml:space="preserve"> учебном году в 9 классе он дал такие результаты (см. табл. 1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Результаты ЛСМ IX экспериментального класса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9"/>
        <w:gridCol w:w="1269"/>
        <w:gridCol w:w="1269"/>
        <w:gridCol w:w="1270"/>
        <w:gridCol w:w="1429"/>
      </w:tblGrid>
      <w:tr>
        <w:trPr>
          <w:trHeight w:val="1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окультурный тип языковой компетенци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>
          <w:trHeight w:val="1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я-предметники наметили пути коррекции пробелов в знаниях обучающихся, определили критерии для изучения динамики освоения знаний, умений и навыков, подготовили материалы для системы «Электронный журнал», отражающей картину развития каждого ученика</w:t>
      </w:r>
      <w:r>
        <w:rPr>
          <w:sz w:val="28"/>
          <w:szCs w:val="28"/>
          <w:lang w:val="ru-RU" w:eastAsia="en-US"/>
        </w:rPr>
        <w:t xml:space="preserve">, разработали блоки рабочих программ (пояснительных записок, планирования учебныз занятий), описали методы работы для щадящего, стандартного, опережающего режимов обучения, </w:t>
      </w:r>
      <w:r>
        <w:rPr>
          <w:sz w:val="28"/>
          <w:szCs w:val="28"/>
        </w:rPr>
        <w:t>разработа</w:t>
      </w:r>
      <w:r>
        <w:rPr>
          <w:sz w:val="28"/>
          <w:szCs w:val="28"/>
          <w:lang w:val="ru-RU" w:eastAsia="en-US"/>
        </w:rPr>
        <w:t>ли</w:t>
      </w:r>
      <w:r>
        <w:rPr>
          <w:sz w:val="28"/>
          <w:szCs w:val="28"/>
        </w:rPr>
        <w:t xml:space="preserve"> алгоритмы подготовки к экзаменам</w:t>
      </w:r>
      <w:r>
        <w:rPr>
          <w:sz w:val="28"/>
          <w:szCs w:val="28"/>
          <w:lang w:val="ru-RU" w:eastAsia="en-US"/>
        </w:rPr>
        <w:t xml:space="preserve"> по предметам эксперимента в 9-м классе</w:t>
      </w:r>
      <w:r>
        <w:rPr>
          <w:sz w:val="28"/>
          <w:szCs w:val="28"/>
        </w:rPr>
        <w:t>. Педагоги выбрали системы оценивания, мониторинга и контроля уровня обученности школьников</w:t>
      </w:r>
      <w:r>
        <w:rPr>
          <w:sz w:val="28"/>
          <w:szCs w:val="28"/>
          <w:lang w:val="ru-RU" w:eastAsia="en-US"/>
        </w:rPr>
        <w:t xml:space="preserve"> на основе СК-диагности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 В результате использования ЛСМ-диагностики создаются условия для укрепления физического и психического здоровья детей, позволяющие полностью мобилизовать все их возможности и существенно продвинуться в разных областях знаний. Результаты психологических социометрических исследований по эмоциональному и деловому критериям позволили выявить уровень сплоченности детских коллективов и  конфликтности развивающихся в них социально-психологических ситуаций.   </w:t>
      </w:r>
    </w:p>
    <w:p>
      <w:pPr>
        <w:pStyle w:val="TextBodyIndent"/>
        <w:rPr/>
      </w:pPr>
      <w:r>
        <w:rPr/>
        <w:tab/>
        <w:t>За время работы школы в режиме базовой площадки ИРО педагоги, работающие в экспериментальном классе, неоднократно обобщали свой опыт на муниципальном, региональном, всероссийском уровнях:</w:t>
      </w:r>
    </w:p>
    <w:p>
      <w:pPr>
        <w:pStyle w:val="TextBodyIndent"/>
        <w:numPr>
          <w:ilvl w:val="0"/>
          <w:numId w:val="1"/>
        </w:numPr>
        <w:rPr/>
      </w:pPr>
      <w:r>
        <w:rPr/>
        <w:t>Бубнова Л.Д. «Воспитание нравственности на уроках литературы». Сборник материалов региональной научно-практической конференции «Формирование нравственного самосознания и российской культурной идентичности в преподавании предметов гуманитарного цикла», ГОУ ЯО ИРО , ноябрь 2009 г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Белова Л.В. «Система мониторинга СОШ №9 к началу ЛСМ - эксперимента». Сборник материалов региональной научно-практической конференции «Организация щадящего, стандартного и опережающего режима обучения школьников на основе ЛСМ-мониторинга», 2010 г. </w:t>
      </w:r>
    </w:p>
    <w:p>
      <w:pPr>
        <w:pStyle w:val="TextBodyIndent"/>
        <w:numPr>
          <w:ilvl w:val="0"/>
          <w:numId w:val="1"/>
        </w:numPr>
        <w:rPr/>
      </w:pPr>
      <w:r>
        <w:rPr/>
        <w:t>Белова Л.В. «Развитие одаренных детей в процессе математической подготовки». Сборник материалов областной научно-практической интернет - конференции  «Развитие одаренного ребенка в условиях региональной системы образования», Министерство образования РФ, ГОУ ВПО ЯГПУ им К.Д. Ушинского, 2009 г.</w:t>
      </w:r>
    </w:p>
    <w:p>
      <w:pPr>
        <w:pStyle w:val="TextBodyIndent"/>
        <w:numPr>
          <w:ilvl w:val="0"/>
          <w:numId w:val="1"/>
        </w:numPr>
        <w:rPr/>
      </w:pPr>
      <w:r>
        <w:rPr/>
        <w:t>Васикова Г.П. « Формирование экологически грамотных граждан России на уроках физики». Сборник материалов областной научно-практической интернет - конференции  «Развитие одаренного ребенка в условиях региональной системы образования», Министерство образования РФ, ГОУ ВПО ЯГПУ им К.Д. Ушинского, 2009 г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Володина О.Ю. «Развитие способностей талантливых и одаренных детей на уроках биологии через использование ИКТ». Сборник материалов областной научно-практической интернет - конференции  «Развитие одаренного ребенка в условиях региональной системы образования», Министерство образования РФ, ГОУ ВПО ЯГПУ им К.Д. Ушинского, 2009 г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Володина О.Ю. «Использование ИКТ на уроках биологии». Сборник материалов межрегиональной научно-практической конференции «Учитель нашей новой школы», Департамент образования ЯО, ГОУ ЯО ИРО, август, 2010 г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Володина О.Ю. «Особенности обучения биологии и промежуточной аттестации по этому предмету в 9 экспериментальном классе». Сборник материалов региональной научно-практической конференции «Организация щадящего, стандартного и опережающего режима обучения школьников на основе ЛСМ-мониторинга», 2010 г. </w:t>
      </w:r>
    </w:p>
    <w:p>
      <w:pPr>
        <w:pStyle w:val="TextBodyIndent"/>
        <w:numPr>
          <w:ilvl w:val="0"/>
          <w:numId w:val="1"/>
        </w:numPr>
        <w:rPr/>
      </w:pPr>
      <w:r>
        <w:rPr/>
        <w:t>Володина О.Ю. Использование средств ИКТ в ходе мониторинга». Сборник материалов городской ярмарки педагогических идей, Управление образования Администрации г. Переславля-Залесского, ММЦ, февраль 2010 г.</w:t>
      </w:r>
    </w:p>
    <w:p>
      <w:pPr>
        <w:pStyle w:val="TextBodyIndent"/>
        <w:numPr>
          <w:ilvl w:val="0"/>
          <w:numId w:val="1"/>
        </w:numPr>
        <w:rPr/>
      </w:pPr>
      <w:r>
        <w:rPr/>
        <w:t>Забавина В.Ф. «Организация работы учителей гуманитарных дисциплин по формированию патриотических качеств у учащихся». Сборник материалов региональной научно-практической конференции «Формирование нравственного самосознания и российской культурной идентичности в преподавании предметов гуманитарного цикла», ГОУ ЯО ИРО , ноябрь 2009 г.</w:t>
      </w:r>
    </w:p>
    <w:p>
      <w:pPr>
        <w:pStyle w:val="TextBodyIndent"/>
        <w:numPr>
          <w:ilvl w:val="0"/>
          <w:numId w:val="1"/>
        </w:numPr>
        <w:rPr/>
      </w:pPr>
      <w:r>
        <w:rPr/>
        <w:t>Забавина В.Ф. «Воспитание нравственного самосознания через предметы гуманитарного цикла». Сборник материалов межрегиональной научно-практической конференции «Учитель нашей новой школы», Департамент образования ЯО, ГОУ ЯО ИРО, август, 2010 г.</w:t>
      </w:r>
    </w:p>
    <w:p>
      <w:pPr>
        <w:pStyle w:val="TextBodyIndent"/>
        <w:numPr>
          <w:ilvl w:val="0"/>
          <w:numId w:val="1"/>
        </w:numPr>
        <w:rPr/>
      </w:pPr>
      <w:r>
        <w:rPr/>
        <w:t>Забавина В.Ф. « Выявление, развитие и социальная защита талантливых и одаренных детей на уроках МХК». Сборник материалов областной научно-практической интернет - конференции  «Развитие одаренного ребенка в условиях региональной системы образования», Министерство образования РФ, ГОУ ВПО ЯГПУ им К.Д. Ушинского, 2009 г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Забавина В.Ф. «Организация учебного процесса по данным психодиагностики, ЛСМ и ЛСМ-мониторинга». Сборник материалов региональной научно-практической конференции «Организация щадящего, стандартного и опережающего режима обучения школьников на основе ЛСМ-мониторинга», 2010 г. </w:t>
      </w:r>
    </w:p>
    <w:p>
      <w:pPr>
        <w:pStyle w:val="TextBodyIndent"/>
        <w:numPr>
          <w:ilvl w:val="0"/>
          <w:numId w:val="1"/>
        </w:numPr>
        <w:rPr/>
      </w:pPr>
      <w:r>
        <w:rPr/>
        <w:t>Яковлева С.В. «Использование метода проектов на уроках литературы в экспериментальном классе». Сборник материалов городской ярмарки педагогических идей, Управление образования Администрации г. Переславля-Залесского, ММЦ, сентябрь 2010 г.</w:t>
      </w:r>
    </w:p>
    <w:p>
      <w:pPr>
        <w:pStyle w:val="TextBodyIndent"/>
        <w:ind w:firstLine="360"/>
        <w:rPr/>
      </w:pPr>
      <w:r>
        <w:rPr/>
        <w:t>Работа методической службы школы в рамках регионального эксперимента строилась  с учетом перехода к реализации национального проекта «Наша новая школа», основными направлениями которого являются:</w:t>
      </w:r>
    </w:p>
    <w:p>
      <w:pPr>
        <w:pStyle w:val="Normal"/>
        <w:rPr/>
      </w:pPr>
      <w:r>
        <w:rPr>
          <w:bCs/>
          <w:sz w:val="28"/>
          <w:szCs w:val="28"/>
          <w:lang w:val="ru-RU" w:eastAsia="en-US"/>
        </w:rPr>
        <w:t>-</w:t>
      </w:r>
      <w:r>
        <w:rPr>
          <w:bCs/>
          <w:sz w:val="28"/>
          <w:szCs w:val="28"/>
        </w:rPr>
        <w:t>Переход на новые образовательные стандарты</w:t>
      </w:r>
      <w:r>
        <w:rPr>
          <w:sz w:val="28"/>
          <w:szCs w:val="28"/>
        </w:rPr>
        <w:br/>
      </w:r>
      <w:r>
        <w:rPr>
          <w:sz w:val="28"/>
          <w:szCs w:val="28"/>
          <w:lang w:val="ru-RU" w:eastAsia="en-US"/>
        </w:rPr>
        <w:t>-</w:t>
      </w:r>
      <w:r>
        <w:rPr>
          <w:bCs/>
          <w:sz w:val="28"/>
          <w:szCs w:val="28"/>
        </w:rPr>
        <w:t>Развитие системы поддержки талантливых детей</w:t>
      </w:r>
      <w:r>
        <w:rPr>
          <w:sz w:val="28"/>
          <w:szCs w:val="28"/>
        </w:rPr>
        <w:br/>
      </w:r>
      <w:r>
        <w:rPr>
          <w:sz w:val="28"/>
          <w:szCs w:val="28"/>
          <w:lang w:val="ru-RU" w:eastAsia="en-US"/>
        </w:rPr>
        <w:t>-</w:t>
      </w:r>
      <w:r>
        <w:rPr>
          <w:bCs/>
          <w:sz w:val="28"/>
          <w:szCs w:val="28"/>
        </w:rPr>
        <w:t>Совершенствование учительского корпуса</w:t>
      </w:r>
    </w:p>
    <w:p>
      <w:pPr>
        <w:pStyle w:val="Normal"/>
        <w:rPr/>
      </w:pPr>
      <w:r>
        <w:rPr>
          <w:bCs/>
          <w:sz w:val="28"/>
          <w:szCs w:val="28"/>
          <w:lang w:val="ru-RU" w:eastAsia="en-US"/>
        </w:rPr>
        <w:t>-</w:t>
      </w:r>
      <w:r>
        <w:rPr>
          <w:bCs/>
          <w:sz w:val="28"/>
          <w:szCs w:val="28"/>
        </w:rPr>
        <w:t>Изменение школьной инфраструктуры</w:t>
      </w:r>
    </w:p>
    <w:p>
      <w:pPr>
        <w:pStyle w:val="Normal"/>
        <w:rPr/>
      </w:pPr>
      <w:r>
        <w:rPr>
          <w:bCs/>
          <w:sz w:val="28"/>
          <w:szCs w:val="28"/>
          <w:lang w:val="ru-RU" w:eastAsia="en-US"/>
        </w:rPr>
        <w:t>-</w:t>
      </w:r>
      <w:r>
        <w:rPr>
          <w:bCs/>
          <w:sz w:val="28"/>
          <w:szCs w:val="28"/>
        </w:rPr>
        <w:t>Сохранение и укрепление здоровья школьников</w:t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-</w:t>
      </w:r>
      <w:r>
        <w:rPr>
          <w:bCs/>
          <w:sz w:val="28"/>
          <w:szCs w:val="28"/>
        </w:rPr>
        <w:t>Расширение самостоятельности школ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 xml:space="preserve">В 2010-2011 учебном году в качестве экспериментального будет выбран 5 а класс. Творческая группа учителей значительно расширится. Предполагается получение образцов логем и ключевых заданий ИОМ </w:t>
      </w:r>
      <w:r>
        <w:rPr>
          <w:sz w:val="28"/>
          <w:szCs w:val="28"/>
        </w:rPr>
        <w:t>I-IV</w:t>
      </w:r>
      <w:r>
        <w:rPr>
          <w:sz w:val="28"/>
          <w:szCs w:val="28"/>
          <w:lang w:val="ru-RU" w:eastAsia="en-US"/>
        </w:rPr>
        <w:t xml:space="preserve"> ЛСКТ, соответствующих им методов и средств управления качеством УВП на основе данных ЛСМ-мониторинга на уроках русского языка, биологии, английского язык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3:00Z</dcterms:created>
  <dc:creator>школа</dc:creator>
  <dc:description/>
  <dc:language>en-US</dc:language>
  <cp:lastModifiedBy>школа</cp:lastModifiedBy>
  <cp:lastPrinted>2010-12-10T11:47:00Z</cp:lastPrinted>
  <dcterms:modified xsi:type="dcterms:W3CDTF">2010-12-10T09:03:00Z</dcterms:modified>
  <cp:revision>4</cp:revision>
  <dc:subject/>
  <dc:title>Методическое сопровождение экспериментальной деятельности школы по теме «Управление формированием ключевых компетенций школьни</dc:title>
</cp:coreProperties>
</file>