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ШКОЛА № 9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2023  Ярославская обл.,  г. Переславль – Залесский,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ер. Берендеевский, д. 27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ел./факс(48535)3-27-29,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mail</w:t>
      </w:r>
      <w:r>
        <w:rPr>
          <w:bCs/>
          <w:sz w:val="28"/>
          <w:szCs w:val="28"/>
          <w:lang w:val="ru-RU"/>
        </w:rPr>
        <w:t xml:space="preserve">: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  <w:lang w:val="ru-RU"/>
          </w:rPr>
          <w:t>9_9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явка МОУ СШ № 9 на  педагогические мастерские «Организация проектной и исследовательской деятельности обучающихся» на 29 августа 2018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5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75"/>
        <w:gridCol w:w="4500"/>
        <w:gridCol w:w="262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астер-класса (тема должна соотносится с общей темой мастерских «Организация проектной и исследовательской деятельности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, специальные услов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ва Лариса Викт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СШ № 9, учитель матема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оектной  деятельности на уроках математики в основной школ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, проектор, интерактивная доска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ьялова Евгения Викторов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СШ № 9, учитель истории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проектами краеведческой направленности на уроках истории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, проектор, интерактивная доска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жченко Елена Вячеславов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СШ № 9, учитель технологии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роектной деятельности на уроках технологии в основной школе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ушкина Татьяна Иванов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СШ № 9, учитель химии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телекоммуникационных проектов по химии Департамента образования Ярославской области как средство формирования исследовательских навыков обучающихся 8-11-х классов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, проектор, интерактивная доска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дина Ольга Юльев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СШ № 9, учитель биологии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в телекоммуникационных интернет-проектах по биологии Департамента образования Ярославской области как средство формирования  коммуникативных  навыков  обучающихся  основной школы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, проектор, интерактивная доска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ва Галина Леонидов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СШ № 9, учитель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оектной деятельности на уроках окружающего мира в начальной школе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, проектор, интерактивная до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:                                                         Л.Д. Бубн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_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2:00Z</dcterms:created>
  <dc:creator>Школа9</dc:creator>
  <dc:description/>
  <cp:keywords/>
  <dc:language>en-US</dc:language>
  <cp:lastModifiedBy>Школа9</cp:lastModifiedBy>
  <dcterms:modified xsi:type="dcterms:W3CDTF">2018-09-05T09:22:00Z</dcterms:modified>
  <cp:revision>2</cp:revision>
  <dc:subject/>
  <dc:title>МУНИЦИПАЛЬНОЕ ОБЩЕОБРАЗОВАТЕЛЬНОЕ УЧРЕЖДЕНИЕ</dc:title>
</cp:coreProperties>
</file>