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8"/>
        </w:rPr>
        <w:t xml:space="preserve">Расписание открытых уроков в рамках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школьного  фестиваля </w:t>
        <w:br/>
        <w:t>«Современный урок в условиях реализации ФГОС»</w:t>
      </w:r>
    </w:p>
    <w:tbl>
      <w:tblPr>
        <w:tblW w:w="1433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144"/>
        <w:gridCol w:w="1503"/>
        <w:gridCol w:w="1652"/>
        <w:gridCol w:w="2826"/>
        <w:gridCol w:w="2187"/>
      </w:tblGrid>
      <w:tr>
        <w:trPr>
          <w:trHeight w:val="41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ите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лас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дм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проведения урока (занятия)</w:t>
            </w:r>
          </w:p>
        </w:tc>
      </w:tr>
      <w:tr>
        <w:trPr>
          <w:trHeight w:val="136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четвер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ашкова Ольг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 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терату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.А. Бунин. Рассказ «Подснежник» Тема прошлого России. Смысл названия произ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9" w:right="0" w:hanging="36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10:10 — 11:55 — 4-й урок. </w:t>
            </w:r>
          </w:p>
          <w:p>
            <w:pPr>
              <w:pStyle w:val="Normal"/>
              <w:snapToGrid w:val="false"/>
              <w:spacing w:lineRule="auto" w:line="240" w:before="0" w:after="0"/>
              <w:ind w:left="119" w:right="0" w:hanging="36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.02.2018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мплеева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«Б»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сихология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нятие направленное на развитие способности мыслить и размышлять Что такое добро и зло?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.10 – 10.55 (3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урок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)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02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аношин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 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ема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нятие десятичной дроби. Чтение и запись десятичных дробей. Целая и дробная часть десятичных дробей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1:10 — 11:55 — 4-й урок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ятниц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лякова Татья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еограф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обо охраняемые территории России. Практическая работа «Определение видов особо охраняемых территорий Росс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0.05-1050 (3-й урок)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ковлева Людмила Олеговна, учитель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«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глийск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зы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тение  сказки «Городская мышь и деревенская  мышь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 – 11.55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4 урок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мьянова Анастас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читель-логоп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руппа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 «В» клас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ррекционно-логопедическое занят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Дифференциация букв, имеющих оптические и кинетические сходства З-Е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9:10 – 9:55 (2-й урок). </w:t>
            </w:r>
          </w:p>
        </w:tc>
      </w:tr>
      <w:tr>
        <w:trPr>
          <w:trHeight w:val="1261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ибаева Анастасия Андреевна, учитель 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руппа детей 4 «Б»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глийский язы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opp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oth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 Обучение диалогу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.10 – 11.5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4 урок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уликова А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 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огопедическая коррекц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вое занятие на тему: «Слова, обозначающие признаки предмет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9:10 – 9:55 (2-й урок). </w:t>
            </w:r>
          </w:p>
        </w:tc>
      </w:tr>
      <w:tr>
        <w:trPr>
          <w:trHeight w:val="1431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урнаш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тературное чт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стоятельное чтение. К. Чуковский. Из книги «Приключения Бибигона». Особенности литературной сказки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10 – 10.55 (3 урок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1 февраля — подведение итогов, награждение участников.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32"/>
      <w:szCs w:val="28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32"/>
      <w:szCs w:val="28"/>
    </w:rPr>
  </w:style>
  <w:style w:type="character" w:styleId="Style16">
    <w:name w:val="Нижний колонтитул Знак"/>
    <w:qFormat/>
    <w:rPr>
      <w:sz w:val="32"/>
      <w:szCs w:val="28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8:56:00Z</dcterms:created>
  <dc:creator>1</dc:creator>
  <dc:description/>
  <dc:language>en-US</dc:language>
  <cp:lastModifiedBy>Анастасия</cp:lastModifiedBy>
  <cp:lastPrinted>2016-12-12T10:50:00Z</cp:lastPrinted>
  <dcterms:modified xsi:type="dcterms:W3CDTF">2018-01-18T18:56:00Z</dcterms:modified>
  <cp:revision>2</cp:revision>
  <dc:subject/>
  <dc:title>Расписание открытых уроков в рамках IV школьного  фестиваля </dc:title>
</cp:coreProperties>
</file>