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05070" cy="688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Данная программа – это курс специальных индивидуальных и групповых занятий, направленных на развитие и коррекцию психических процессов и моторной деятельности учащихся, с  ограниченными возможностями здоровья (ОВЗ).    В настоящее время  возросло число  учеников начальных классов, которые  в силу своих индивидуальных  психологических особенностей развития (ЗПР, УО), не  могут освоить Программу по основным предметам. Коррекционно-развивающие занятия особенно актуальны, т. к. дают дополнительную возможность коррекции знаний, умений и навыков по предметам. </w:t>
      </w:r>
    </w:p>
    <w:p>
      <w:pPr>
        <w:pStyle w:val="Normal"/>
        <w:ind w:firstLine="709"/>
        <w:jc w:val="both"/>
        <w:rPr/>
      </w:pPr>
      <w:r>
        <w:rPr/>
        <w:t>Нормативно-правовой и документальной основой Программы коррекционной работы с обучающимися общего начального образования являю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Закон Российской Федерации «Об образовании»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едеральный государственный образовательный стандарт начального общего образова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анПиН, 2.4.2.2821-10 «Гигиенические требования к режиму образовательного процесса» (постановление главного государственного санитарного врача РФ от 29.12.2010 № 189) раздел X.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иповое положение об образовательном учреждении от 31.03.1997 г. №325-14-22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 xml:space="preserve">О создании условий для получения образования детьми с ограниченными </w:t>
      </w:r>
    </w:p>
    <w:p>
      <w:pPr>
        <w:pStyle w:val="Normal"/>
        <w:ind w:firstLine="709"/>
        <w:jc w:val="both"/>
        <w:rPr/>
      </w:pPr>
      <w:r>
        <w:rPr/>
        <w:t>возможностями здоровья и детьми-инвалидами. (Письмо МО РФ N АФ-150/06 от 18 апреля 2008 г.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 основных гарантиях прав ребенка в Российской Федерации (от 24 июля 1998 г. N 124-ФЗ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исьмо Минобразования РФ от 27.03.2000 № 27/901 – 6 о психолого–медико–педагогическом консилиуме (ПМПК)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исьмо Министерства образования и науки Российской Федерации от 18 апреля 2008 года N АФ – 150/06 о создании условий для получении образования детьми с ограниченными возможностями здоровья и детей – инвалидами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иказ Министерства образования и науки Российской Федерации (Минобрнауки России) от 30 августа 2013 г N 1015 г. « 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и общего, основного и среднего общего образования»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едеральный закон то 24 ноября 1995 г № 181-ФЗ « 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соответствии с требованиями федерального государственного стандарта начального общего образования  (ФГСО) появляются новые программы, учебники, новые подходы в обучении. Детям, имеющим особенности в развитии, к сожалению, невозможно соответствовать высоким качественным стандартам. Однако, образовательная среда – необходимое условие для качественного развития личности каждого ученика, если учебный процесс и содержание образования соответствует его индивидуальным возможностям. Потребность в разработке новой коррекционно-развивающей программы, которая будет соответствовать последним достижениям коррекционной педагогики, побудила  заняться этой работой. </w:t>
      </w:r>
    </w:p>
    <w:p>
      <w:pPr>
        <w:pStyle w:val="Normal"/>
        <w:ind w:firstLine="709"/>
        <w:jc w:val="both"/>
        <w:rPr/>
      </w:pPr>
      <w:r>
        <w:rPr/>
        <w:t>Коррекционно – развивающая работа с детьми с ОВЗ осуществляется по принципу дифференцированного и индивидуального подхода. Индивидуальные занятия направлены на исправление недостатков психического развития этих детей, ликвидацию пробелов в знаниях. Занятия проводятся 2 раза в неделю, продолжительность одного занятия составляет 20-35 минут.             В начале и в конце учебного года проводится обследование уровня сформированности моторных и сенсорных процессов обучающихся (модификационные диагностические задания Н.И.Озерецкого, М.О.Гуревича). (приложение 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 основе создания оптимальных условий познания ребенком каждого объекта в совокупности сенсорных свойств, качеств, признаков дать правиль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пространственно – временных ориентировок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азвитие слухоголосовых координац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способности эстетически воспринимать окружающий мир во всем многообразии свойств и признаков его объектов (цветов, запахов, звуков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вершенствование сенсорно-перцептивной деятельност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исправление недостатков моторики, совершенствование зрительно-двигательной координац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точности и целенаправленности движений и действ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Содержание программы коррекционной работы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Содержание программы коррекционной работы определяют следующие принцип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задержкой психического развити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задержкой психического развити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задержкой психического развития в классы, занимающиеся по адаптированной образовательной программ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ихолого-педагогические и организационные условия реализации программ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еализация коррекционно-развивающих мероприятий в соответствии с образовательным маршрутом ученик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наличие оборудования, учебных пособий, методик соответствующих типологии отклоняющего развитие детей и обеспечивающих адекватную среду жизнедеятельност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учет особенностей развития каждого ребенк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редоставление психологических и социальных индивидуальных консультаци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создание условий по охране и укреплению здоровья дете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формирование мотивационной готовности к обуч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азвитие и совершенствование высших психических функций (память, внимание, восприятие, мышление, речь)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азвитие и совершенствование произвольности, регуляции собственного поведения, умения планировать и выполнять по плану учебные и внеучебные действ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совершенствование и развитие эмоционально-личностной сфер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оррекция детско-родительски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Особенности  развития  детей  с  задержкой  психического разви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ти ОВЗ не вполне готовы к школьному обучению. У них не сформированы умения, навыки, не достает знаний программного материала.  Они не в состоянии без специальной помощи овладеть счетом, письмом, чтением. Им трудно соблюдать принятые в школе нормы поведения. Они испытывают трудности в произвольной организации деятельности. Эти трудности усугубляются ослабленным состоянием их нервной системы. Существуют типичные особенности, свойственные всем детям с ОВЗ. Ребенок с ОВЗ уже на первый взгляд не вписывается в атмосферу класса массовой школы своей наивностью, непосредственностью. Он часто конфликтует со сверстниками, не воспринимает и не выполняет школьных требований, но в то же время очень хорошо чувствует себя в игре. 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 деятельности. Детям с ОВЗ свойственна пониженная работоспособность, неустойчивость внимания. У многих детей наблюдаются трудности с восприятием. Это говорит о  недостаточности, ограниченности фрагментарности знаний ребенка об окружающем мире. Это обусловлено тем, что его восприятие неполноценно и не обеспечивает достаточной информацией. Отставание в развитии зрительного восприятия является одной из причин трудности в обучении. Серьезный недостаток восприятия – это значительная замедленность процесса переработки информации. Недостаток восприятия затрудняет обучение чтению и письму. У всех детей с ОВЗ наблюдается недостаток памяти, причем они касаются всех видов запоминания: непроизвольного и произвольного, кратковременного и долговременного. В первую очередь снижена прочность запоминания. Это распространяется на запоминание как наглядного, так и (особенно) словесного материала, что не может не сказываться на неуспеваемости. У детей с ОВЗ характерно снижена познавательная активность. Это проявляется недостаточной любознательностью. Такие дети медлительны, пассивны, с замедленной речью. Они не готовы к решению познавательных задач, т.к. нет особой сосредоточенности и собранности.  Значительное отставание и своеобразие обнаруживается  в развитии у этих детей мыслительной деятельности. Это выражается в несформированности  таких операций, как анализ, синтез, неумение выделять существенные признаки и делать обобщения. Для этих  учеников характерны - неумение организовать свою деятельность, отсутствие самоконтроля. У младших школьников должен быть определенный уровень речевого развития: правильное звукопроизношение, способность опознать и дифференцировать акустические признаки звуков; достаточный уровень сформированности  словаря и грамматического строя речи. У детей с ОВЗ устная речь характеризуется незрелостью, неполноценностью, примитивностью содержания, бедностью словарного запаса. Недостаточный уровень развития речи детей, особенно словаря,  приводит к дополнительным сложностям при обучении чтению. Эти ученики с большим трудом осваивают процесс чтения, допускают много ошибок: пропуск и перестановка букв, смешение букв, а иногда и слов. В целом чтение детей характеризуется монотонностью. Невыразительностью, замедленным темпом. В письменной речи дети с ОВЗ делают специфические ошибки: не соблюдают строку, элементы букв непропорционально увеличены или уменьшены, пропуск букв, замена букв, перестановка слогов и др. В работах много исправлений, помарок. Дети с трудом усваивают правила выделения границ предложения. Организованы коррекционные занятия, которые направлены на компенсацию недостатков развития детей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, повышение самооценки, работоспособности, активной познавательной деятельности. Вера в возможности ребенка, любовь к нему, независимо от его проблем, способствует формированию у него позитивного отношения к самому себе и другим людям, обеспечивает чувство уверенности в себе, доверие к окружающим. Сотрудничество педагога, психолога, логопеда в оказании совместной помощи ребенку лежит в основе всей коррекционн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.Структура коррекционно – развивающих зан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итуал приветств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ефлексия предыдущего занят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азминк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ное содержание занят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ефлексия прошедшего занят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итуал прощ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структуре занятий выделяютс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Блок диагностики познавательных процессов: восприятия, внимания, памяти, мышления, моторной деятельност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Блок коррекции и развития этих  познавательных процес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едполагаемые результаты освоения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результате целенаправленной деятельности на занятиях по развитию психомоторики и сенсорных процессов школьники должны научиться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 класс:</w:t>
      </w:r>
    </w:p>
    <w:p>
      <w:pPr>
        <w:pStyle w:val="Normal"/>
        <w:ind w:firstLine="709"/>
        <w:rPr/>
      </w:pPr>
      <w:r>
        <w:rPr/>
        <w:t>-правильно пользоваться письменными принадлежностями, копировать несложные изображения;</w:t>
      </w:r>
    </w:p>
    <w:p>
      <w:pPr>
        <w:pStyle w:val="Normal"/>
        <w:ind w:firstLine="709"/>
        <w:rPr/>
      </w:pPr>
      <w:r>
        <w:rPr/>
        <w:t>- анализировать и сравнивать предметы по одному из указанных признаков: величина, форма, цвет;</w:t>
      </w:r>
    </w:p>
    <w:p>
      <w:pPr>
        <w:pStyle w:val="Normal"/>
        <w:ind w:firstLine="709"/>
        <w:rPr/>
      </w:pPr>
      <w:r>
        <w:rPr/>
        <w:t>- классифицировать геометрические фигуры;</w:t>
      </w:r>
    </w:p>
    <w:p>
      <w:pPr>
        <w:pStyle w:val="Normal"/>
        <w:ind w:firstLine="709"/>
        <w:rPr/>
      </w:pPr>
      <w:r>
        <w:rPr/>
        <w:t>- конструировать несложные предметы из 2 геометрических фигур;- зрительно определять и называть отличительные и общие признаки двух предметов;</w:t>
      </w:r>
    </w:p>
    <w:p>
      <w:pPr>
        <w:pStyle w:val="Normal"/>
        <w:ind w:firstLine="709"/>
        <w:rPr/>
      </w:pPr>
      <w:r>
        <w:rPr/>
        <w:t>- различать речевые и неречевые звуки;</w:t>
      </w:r>
    </w:p>
    <w:p>
      <w:pPr>
        <w:pStyle w:val="Normal"/>
        <w:ind w:firstLine="709"/>
        <w:rPr/>
      </w:pPr>
      <w:r>
        <w:rPr/>
        <w:t>- ориентироваться на собственном теле;</w:t>
      </w:r>
    </w:p>
    <w:p>
      <w:pPr>
        <w:pStyle w:val="Normal"/>
        <w:ind w:firstLine="709"/>
        <w:rPr/>
      </w:pPr>
      <w:r>
        <w:rPr/>
        <w:t>- выделять части суток и определять порядок смены времени суток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 класс:</w:t>
      </w:r>
    </w:p>
    <w:p>
      <w:pPr>
        <w:pStyle w:val="Normal"/>
        <w:ind w:firstLine="709"/>
        <w:rPr/>
      </w:pPr>
      <w:r>
        <w:rPr/>
        <w:t>- точно выполнять движения по трехзвенной инструкции педагога;</w:t>
      </w:r>
    </w:p>
    <w:p>
      <w:pPr>
        <w:pStyle w:val="Normal"/>
        <w:ind w:firstLine="709"/>
        <w:rPr/>
      </w:pPr>
      <w:r>
        <w:rPr/>
        <w:t>- рисовать и обводить по трафарету, штриховать, вырезать по контуру;</w:t>
      </w:r>
    </w:p>
    <w:p>
      <w:pPr>
        <w:pStyle w:val="Normal"/>
        <w:ind w:firstLine="709"/>
        <w:rPr/>
      </w:pPr>
      <w:r>
        <w:rPr/>
        <w:t>-уметь выполнять графический диктант по образцу;</w:t>
      </w:r>
    </w:p>
    <w:p>
      <w:pPr>
        <w:pStyle w:val="Normal"/>
        <w:ind w:firstLine="709"/>
        <w:rPr/>
      </w:pPr>
      <w:r>
        <w:rPr/>
        <w:t>- определять различия между предметами по форме, величине, цвету, обозначать их словом;</w:t>
      </w:r>
    </w:p>
    <w:p>
      <w:pPr>
        <w:pStyle w:val="Normal"/>
        <w:ind w:firstLine="709"/>
        <w:rPr/>
      </w:pPr>
      <w:r>
        <w:rPr/>
        <w:t>- находить различия и сходства в двух сюжетных картинках;</w:t>
      </w:r>
    </w:p>
    <w:p>
      <w:pPr>
        <w:pStyle w:val="Normal"/>
        <w:ind w:firstLine="709"/>
        <w:rPr/>
      </w:pPr>
      <w:r>
        <w:rPr/>
        <w:t>- ориентироваться на плоскости листа бумаги;</w:t>
      </w:r>
    </w:p>
    <w:p>
      <w:pPr>
        <w:pStyle w:val="Normal"/>
        <w:ind w:firstLine="709"/>
        <w:rPr/>
      </w:pPr>
      <w:r>
        <w:rPr/>
        <w:t>- соотносить времена года с названиями месяце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3 класс:</w:t>
      </w:r>
    </w:p>
    <w:p>
      <w:pPr>
        <w:pStyle w:val="Normal"/>
        <w:ind w:firstLine="709"/>
        <w:rPr/>
      </w:pPr>
      <w:r>
        <w:rPr/>
        <w:t>- обводить по контуру, соединяя точки;</w:t>
      </w:r>
    </w:p>
    <w:p>
      <w:pPr>
        <w:pStyle w:val="Normal"/>
        <w:ind w:firstLine="709"/>
        <w:rPr/>
      </w:pPr>
      <w:r>
        <w:rPr/>
        <w:t>- уметь выполнять графический диктант по устной инструкции педагога;</w:t>
      </w:r>
    </w:p>
    <w:p>
      <w:pPr>
        <w:pStyle w:val="Normal"/>
        <w:ind w:firstLine="709"/>
        <w:rPr/>
      </w:pPr>
      <w:r>
        <w:rPr/>
        <w:t>- определять на ощупь поверхность предметов, обозначать в слове качества и свойства предметов;</w:t>
      </w:r>
    </w:p>
    <w:p>
      <w:pPr>
        <w:pStyle w:val="Normal"/>
        <w:ind w:firstLine="709"/>
        <w:rPr/>
      </w:pPr>
      <w:r>
        <w:rPr/>
        <w:t>- действовать по звуковому сигналу;</w:t>
      </w:r>
    </w:p>
    <w:p>
      <w:pPr>
        <w:pStyle w:val="Normal"/>
        <w:ind w:firstLine="709"/>
        <w:rPr/>
      </w:pPr>
      <w:r>
        <w:rPr/>
        <w:t>- узнавать предметы по его отдельным частям, иметь представление «часть-целое»;</w:t>
      </w:r>
    </w:p>
    <w:p>
      <w:pPr>
        <w:pStyle w:val="Normal"/>
        <w:ind w:firstLine="709"/>
        <w:rPr/>
      </w:pPr>
      <w:r>
        <w:rPr/>
        <w:t>- различать характер мелодии;</w:t>
      </w:r>
    </w:p>
    <w:p>
      <w:pPr>
        <w:pStyle w:val="Normal"/>
        <w:ind w:firstLine="709"/>
        <w:rPr/>
      </w:pPr>
      <w:r>
        <w:rPr/>
        <w:t>- ориентироваться в пространстве, выражать пространственные отношения с помощью предлого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4 класс:</w:t>
      </w:r>
    </w:p>
    <w:p>
      <w:pPr>
        <w:pStyle w:val="Normal"/>
        <w:ind w:firstLine="709"/>
        <w:rPr/>
      </w:pPr>
      <w:r>
        <w:rPr/>
        <w:t>- дорисовывать незаконченные изображения;</w:t>
      </w:r>
    </w:p>
    <w:p>
      <w:pPr>
        <w:pStyle w:val="Normal"/>
        <w:ind w:firstLine="709"/>
        <w:rPr/>
      </w:pPr>
      <w:r>
        <w:rPr/>
        <w:t>- смешивать цвета, называть их;</w:t>
      </w:r>
    </w:p>
    <w:p>
      <w:pPr>
        <w:pStyle w:val="Normal"/>
        <w:ind w:firstLine="709"/>
        <w:rPr/>
      </w:pPr>
      <w:r>
        <w:rPr/>
        <w:t>- пользоваться элементами расслабления;</w:t>
      </w:r>
    </w:p>
    <w:p>
      <w:pPr>
        <w:pStyle w:val="Normal"/>
        <w:ind w:firstLine="709"/>
        <w:rPr/>
      </w:pPr>
      <w:r>
        <w:rPr/>
        <w:t>- конструировать предметы из 5-6 деталей (пазлы);</w:t>
      </w:r>
    </w:p>
    <w:p>
      <w:pPr>
        <w:pStyle w:val="Normal"/>
        <w:ind w:firstLine="709"/>
        <w:rPr/>
      </w:pPr>
      <w:r>
        <w:rPr/>
        <w:t>- находить нереальные элементы на нелепых картинках;</w:t>
      </w:r>
    </w:p>
    <w:p>
      <w:pPr>
        <w:pStyle w:val="Normal"/>
        <w:ind w:firstLine="709"/>
        <w:rPr/>
      </w:pPr>
      <w:r>
        <w:rPr/>
        <w:t>- определять противоположные качества и свойства предметов;</w:t>
      </w:r>
    </w:p>
    <w:p>
      <w:pPr>
        <w:pStyle w:val="Normal"/>
        <w:ind w:firstLine="709"/>
        <w:rPr/>
      </w:pPr>
      <w:r>
        <w:rPr/>
        <w:t>- определять время по часам и длительность временных интерва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АЛЕНДАРНО-ТЕМАТИЧЕСКОЕ ПЛАНИРОВАНИЕ КОРРЕКЦИОННО- РАЗВИВАЮЩИХ ЗАН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1 класс)</w:t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"/>
        <w:gridCol w:w="7"/>
        <w:gridCol w:w="23"/>
        <w:gridCol w:w="803"/>
        <w:gridCol w:w="21"/>
        <w:gridCol w:w="29"/>
        <w:gridCol w:w="2927"/>
        <w:gridCol w:w="2268"/>
        <w:gridCol w:w="1701"/>
      </w:tblGrid>
      <w:tr>
        <w:trPr>
          <w:trHeight w:val="521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часов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тодики и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ру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предметные  связи </w:t>
            </w:r>
          </w:p>
        </w:tc>
      </w:tr>
      <w:tr>
        <w:trPr>
          <w:trHeight w:val="107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. Вводное занятие (5 часа) </w:t>
            </w:r>
          </w:p>
        </w:tc>
      </w:tr>
      <w:tr>
        <w:trPr>
          <w:trHeight w:val="79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вайт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комимся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накомство», «Мяч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я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ровня знаний детей о себ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ижайшем окружении </w:t>
            </w:r>
          </w:p>
        </w:tc>
      </w:tr>
      <w:tr>
        <w:trPr>
          <w:trHeight w:val="661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е занятия 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Normal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Normal"/>
              <w:jc w:val="both"/>
              <w:rPr/>
            </w:pPr>
            <w:r>
              <w:rPr/>
              <w:t>-методика «10 слов» Лур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Normal"/>
              <w:jc w:val="both"/>
              <w:rPr/>
            </w:pPr>
            <w:r>
              <w:rPr/>
              <w:t>- Тест  Равена (изучение уровня интеллектуально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гештальт-тест Бен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нки 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м материа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I. Развитие восприятия и осязания (34 часов) </w:t>
            </w:r>
          </w:p>
        </w:tc>
      </w:tr>
      <w:tr>
        <w:trPr>
          <w:trHeight w:val="7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мире запахов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гадай-к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олшебный мешоч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усочки душистого мыла, духи, кофе, чай, цветы. Зеркала. Набор пиктограм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ома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. Технология </w:t>
            </w:r>
          </w:p>
        </w:tc>
      </w:tr>
      <w:tr>
        <w:trPr>
          <w:trHeight w:val="5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язание. Одинаковое на ощупь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гимнасти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ылесос и пылинки». Игра «Найди одинаковы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разцы различных на ощупь материалов. Аппликац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ом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. Технология </w:t>
            </w:r>
          </w:p>
        </w:tc>
      </w:tr>
      <w:tr>
        <w:trPr>
          <w:trHeight w:val="7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язание. Тѐплое или холодное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Моем посуду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втрак для кукл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Ёмкости с тѐплой и холодной водой. Наборы игрушечной посуд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стилин, дощечки для лепки, салф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. Технология </w:t>
            </w:r>
          </w:p>
        </w:tc>
      </w:tr>
      <w:tr>
        <w:trPr>
          <w:trHeight w:val="7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язание. Мокрое или сухое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Лягушки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Купание куклы». Рис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ружка для ча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Ёмкости с тѐплой водой. Мыло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ерѐвки для просушки. Прищепки. Кукольная одеж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. ИЗО </w:t>
            </w:r>
          </w:p>
        </w:tc>
      </w:tr>
      <w:tr>
        <w:trPr>
          <w:trHeight w:val="7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риятие качеств величины. Сопоставление двух предметов по высоте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 «Карлики – великан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ысокий – низ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высоких и низких предметов. Набор столбиков из цветного картона, различных по высоте. Бук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 </w:t>
            </w:r>
          </w:p>
        </w:tc>
      </w:tr>
      <w:tr>
        <w:trPr>
          <w:trHeight w:val="7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оставление двух предметов по длине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«Кто быстрей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линный – корот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е ленты разной длины и разного цвета. Картинки с изображением предметов, разных по дли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. ИЗО </w:t>
            </w:r>
          </w:p>
        </w:tc>
      </w:tr>
      <w:tr>
        <w:trPr>
          <w:trHeight w:val="7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оставление двух предметов по ширине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Широк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з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предметов, разных по ширине. Полоски из цветного картона разной шир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. ИЗО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ология  </w:t>
            </w:r>
          </w:p>
        </w:tc>
      </w:tr>
      <w:tr>
        <w:trPr>
          <w:trHeight w:val="6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оставление двух предметов по толщине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«Что толще?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ошки-мыш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 книги – толстая, тонкая. Картинки с изображением толстых и тонких пред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риятие формы. Форма предметов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онтрастные фигуры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Почтовый ящ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мки-вкладыши. Логический куб. Картинки с изображением предметов, разных по форме. Материалы для изготовления апплик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Цыплѐ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ология 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уг. Его свойств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Найди кру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бражение Колобк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предметов, похожих на круг. Наборы геометрических фиг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вадрат. Его свойств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похоже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то быстре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геометрических фигур. Счѐтные палоч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предметов, похожих на квад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ямоугольник. Его свойств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олшебны й мешоч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геометрических фигур. Счѐтные палоч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предметов, похожих на квадрат, круг, прямоуго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угольник. Его свойств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онверты», «Найд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уголь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геометрических фигур. Счётные палоч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пред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риятие цвет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мире цвет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дуг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Я найду цвета везд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 рисунка: черно-белый и цветной. Рисунки с изображением различных предметов. Цветные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.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личение и выделение основных цветов (красный, жёлтый, зеленый, синий, чёрный)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гимнастик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Слушай хлопки». Упражнение «Сделаем матрёшкам бусы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пликация «Наклеим матрёшкам бус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илуэты матрёшек. Цветные кружочки. Карандаши. Наборы счётных пало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риятие пространства. Пространственное ориентирование в схеме собственного тел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е «Покажи правую (левую) руку, ногу...» Игра на вним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ложи каранда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кст стихотворения «Стоял ученик у развилки дорог В. Берестов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луэты мальчика, дев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ание в пространств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а – слев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 «Четвѐртый лишний», «Что изменилось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берѐзы, птиц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лака, зайца, медведя, солнца. Карто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. Обучение грамот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</w:tr>
      <w:tr>
        <w:trPr>
          <w:trHeight w:val="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ка в пространств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ранственные отношения: над, на, под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«На, над, под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тгадай загад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 с изображением овощей, животных, дерева, яблок, грибочк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. Технолог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. ИЗО </w:t>
            </w:r>
          </w:p>
        </w:tc>
      </w:tr>
      <w:tr>
        <w:trPr>
          <w:trHeight w:val="5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ание в пространств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ерху – внизу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«Калейдоскоп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утешестви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вощи – фрукт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его не стало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фигур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бражения вагончиков, фруктов, овоще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. Развитие реч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. ИЗО </w:t>
            </w:r>
          </w:p>
        </w:tc>
      </w:tr>
      <w:tr>
        <w:trPr>
          <w:trHeight w:val="7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ание в пространств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утри – снаруж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 «Пятый лишний», Наведѐм порядок», «Найди своѐ место», «Счѐт пальца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андаши. Наборы геометрических фиг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ИЗО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ология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ание в пространств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переди, сзади, между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«Чт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илось?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Геометрическое лот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трибуты к сказке «Репка». 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. Развитие речи. 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ация в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емени. Утро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Верно – невер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ллюстрации «Утро». Карточки с изображением б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ация в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емени. День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«Построй дорожку», «Верно – невер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ежима дня». Счѐтные палоч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геометрических фигур. Карточки-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ация в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ремени. Вечер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 «Домик для муравья», «Верно – невер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Логический к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ация во времени. Ночь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Верно – невер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, симв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нятия: вчера, сегодня, завтр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Верно – невер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 а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ка во времени. Времена год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е «Назови время г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тинки с изображением времѐн год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мире звуков. Слушаем звуки реч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«Тихо – громко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айди игрушку». Рисование «Листочки деревье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ись различных имитаций звук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андаши. Карточки-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олнение словесных поручений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Учись слушать и выполнять», «Послушай звуки», «Назови и проверь простукивани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опка тетрадей. Лазерная указк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ревянные пало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. </w:t>
            </w:r>
          </w:p>
        </w:tc>
      </w:tr>
      <w:tr>
        <w:trPr>
          <w:trHeight w:val="107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III. Развитие внимания (16 часов) +2 ч</w:t>
            </w:r>
          </w:p>
        </w:tc>
      </w:tr>
      <w:tr>
        <w:trPr>
          <w:trHeight w:val="936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объѐма внимания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е «Кто точнее нарису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аблицы с нарисованными геометрическими фигурам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. Листы бумаг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 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 </w:t>
            </w:r>
          </w:p>
        </w:tc>
      </w:tr>
      <w:tr>
        <w:trPr>
          <w:trHeight w:val="799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нимание (сосредоточенность)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овые упражнения: «Слушай звуки улицы», «Угадай, кто говори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пись звуков. Карточки-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</w:tr>
      <w:tr>
        <w:trPr>
          <w:trHeight w:val="523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концентрац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имания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ерепутанные линии», «Штрихов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ветные карандаши. Трафар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>
          <w:trHeight w:val="661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 на поиски ходов в простых лабиринтах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ойди лабири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 с лабиринтами. Карандаш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а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учение грамоте. Математика. ИЗО </w:t>
            </w:r>
          </w:p>
        </w:tc>
      </w:tr>
      <w:tr>
        <w:trPr>
          <w:trHeight w:val="799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Графический диктант» с выявлением закономерностей (по зрительному образцу)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рисуй недостающий предме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Графический дикта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Цветные и простые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Обучение грамоте. ИЗО </w:t>
            </w:r>
          </w:p>
        </w:tc>
      </w:tr>
      <w:tr>
        <w:trPr>
          <w:trHeight w:val="799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ение простых узоров по образц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заика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 «Составь уз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заика. Карточки- задания.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</w:tr>
      <w:tr>
        <w:trPr>
          <w:trHeight w:val="799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произвольного внимания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овые 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ыполни команд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акого цв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ноцветные изображения цветов, овощей, фрукт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Цветные полоски.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. Математика </w:t>
            </w:r>
          </w:p>
        </w:tc>
      </w:tr>
      <w:tr>
        <w:trPr>
          <w:trHeight w:val="799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ренировка внимания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овые 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сставь правильно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орисуй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строй карет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. Обучение грамот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>
          <w:trHeight w:val="799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точная экспресс-диагностик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Normal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памят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методика «10 слов» Лу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V. Развитие памяти (14 часов) </w:t>
            </w:r>
          </w:p>
        </w:tc>
      </w:tr>
      <w:tr>
        <w:trPr>
          <w:trHeight w:val="1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креты нашей памят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знай фигур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пиши предмет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Снежный к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ушка, овощ, фрукт для опис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6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(непосредственная, вербальная)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Магнитофон», «Переверни рисунок», «Что? Где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Развитие речи </w:t>
            </w:r>
          </w:p>
        </w:tc>
      </w:tr>
      <w:tr>
        <w:trPr>
          <w:trHeight w:val="7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уховая память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слушай и повтори», «Слушай и выполняй», «Штрихов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. ИЗО. Математика </w:t>
            </w:r>
          </w:p>
        </w:tc>
      </w:tr>
      <w:tr>
        <w:trPr>
          <w:trHeight w:val="1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ренировка слуховой памят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рослушай и повтори», «Слушай и выполняй», «Штриховка». Игры: «Телеграфисты», «Куда указывает стрелк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дбери картин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ревянные палочки. Картинки для группиров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кат с разнонаправленными стрелками. 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Обучение грамоте </w:t>
            </w:r>
          </w:p>
        </w:tc>
      </w:tr>
      <w:tr>
        <w:trPr>
          <w:trHeight w:val="7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рительная память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одинаковые», «Где ошибся Буратино», «Перепутанные ли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андаши. Картинки для групп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. Обучение грамоте </w:t>
            </w:r>
          </w:p>
        </w:tc>
      </w:tr>
      <w:tr>
        <w:trPr>
          <w:trHeight w:val="6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оминание свойств предмет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йди отличия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Цветная сказка», «Штриховка», «Запомни точ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тинки с изображением предмет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учение грамоте. Математика. ИЗО </w:t>
            </w:r>
          </w:p>
        </w:tc>
      </w:tr>
      <w:tr>
        <w:trPr>
          <w:trHeight w:val="7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двигательная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Телеграфисты», «Нарисуй по памяти», «Выполни правиль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Карандаши. Плакат с изображением геометрических фиг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. Обучение грамот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ология </w:t>
            </w:r>
          </w:p>
        </w:tc>
      </w:tr>
      <w:tr>
        <w:trPr>
          <w:trHeight w:val="107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V. Развитие аналитико-синтетической деятельности (12 часов) </w:t>
            </w:r>
          </w:p>
        </w:tc>
      </w:tr>
      <w:tr>
        <w:trPr>
          <w:trHeight w:val="12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наглядно- действенного мыш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исание различных свойств окружающих предметов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пиши предме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ложи предме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Штрихов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Схемы для составления опис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 </w:t>
            </w:r>
          </w:p>
        </w:tc>
      </w:tr>
      <w:tr>
        <w:trPr>
          <w:trHeight w:val="7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ышление (анализ)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скрась правильно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зови детал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зови элементы бук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Предметы, расчленённые на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</w:tr>
      <w:tr>
        <w:trPr>
          <w:trHeight w:val="9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образц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зови фигур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ута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учение грамоте. Математика. ИЗО </w:t>
            </w:r>
          </w:p>
        </w:tc>
      </w:tr>
      <w:tr>
        <w:trPr>
          <w:trHeight w:val="9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ое расчленение объекта на составные элемент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Кто наблюдательне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строй фигур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учение грамоте. Математика. ИЗО </w:t>
            </w:r>
          </w:p>
        </w:tc>
      </w:tr>
      <w:tr>
        <w:trPr>
          <w:trHeight w:val="6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ышление (гибкость). Способы применения предмет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Штрихов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Элементы предметов. 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ышление (синтез)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слог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Говори правильно», «Всѐ ли ты увиде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блица со слогам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рамоте </w:t>
            </w:r>
          </w:p>
        </w:tc>
      </w:tr>
      <w:tr>
        <w:trPr>
          <w:trHeight w:val="5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ышление (сравнение)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айди одинаковые и отличающиеся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помни картин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андаши. Карт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</w:tr>
      <w:tr>
        <w:trPr>
          <w:trHeight w:val="6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ышление (сравнение). Зрительное восприятие форм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айди одинаковые», «Назови предмет», «Молния и ре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 </w:t>
            </w:r>
          </w:p>
        </w:tc>
      </w:tr>
      <w:tr>
        <w:trPr>
          <w:trHeight w:val="6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авнение предметов по заданному признаку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равни предметы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Образец и правило», «Загадочные кон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 </w:t>
            </w:r>
          </w:p>
        </w:tc>
      </w:tr>
      <w:tr>
        <w:trPr>
          <w:trHeight w:val="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еление общего признак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Что общего», «Отгадай сл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 - зада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андаши. Парные картин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чѐтные пало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ы бук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ной труд. Обучение грамоте </w:t>
            </w:r>
          </w:p>
        </w:tc>
      </w:tr>
      <w:tr>
        <w:trPr>
          <w:trHeight w:val="9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иск закономерностей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родолжи ряд», «Подумай и нарисуй», «Штрихов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 зада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лисы, зайца.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учение грамоте. Математика. ИЗО </w:t>
            </w:r>
          </w:p>
        </w:tc>
      </w:tr>
      <w:tr>
        <w:trPr>
          <w:trHeight w:val="2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ределение количества фигур, которые можно сделать из нескольких элементов (сколько флажков можно сделать из трѐх разноцветных полосок)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Как сделать?», «Найди лишне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Цветные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>
          <w:trHeight w:val="107" w:hRule="atLeas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VI. Развитие личностно-мотивационной сферы (12 часов) +4 ч</w:t>
            </w:r>
          </w:p>
        </w:tc>
      </w:tr>
      <w:tr>
        <w:trPr>
          <w:trHeight w:val="6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ем ли мы общаться?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а «Как можно общаться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-тренинг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йми ме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 с нарисованными ситуациями общ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тради. Ручки.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5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к подружилис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Хочу»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до»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Хочу – Над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казка «Как подружились Хочу и надо». Тетради. Ручки.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6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мешной и грустный человек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отличия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то изменилось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знай меня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Шифров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Ручки. 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6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дость»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 «Солнечный зайчик», «Доброе животное»; этю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стреча с друг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икт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радость». Картинки с изображением весѐлых людей. Бумаг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3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трах»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 «Солнечный зайчик», «Доброе животн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иктограмм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трах». Свечка в подсвечн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3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лость»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Доброе животн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локольчик. Пиктограмм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л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13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е занятия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Normal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Normal"/>
              <w:jc w:val="both"/>
              <w:rPr/>
            </w:pPr>
            <w:r>
              <w:rPr/>
              <w:t>-методика «10 слов» Лур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Normal"/>
              <w:jc w:val="both"/>
              <w:rPr/>
            </w:pPr>
            <w:r>
              <w:rPr/>
              <w:t>- Тест Равена (изучение уровня интеллектуально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гештальт-тест Бен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нки 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им материа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ОЕ ПЛАНИРОВАНИЕ КОРРЕКЦИОННО - РАЗВИВАЮЩИХ ЗАНЯТИЙ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3"/>
        <w:gridCol w:w="28"/>
        <w:gridCol w:w="851"/>
        <w:gridCol w:w="2350"/>
        <w:gridCol w:w="59"/>
        <w:gridCol w:w="2694"/>
        <w:gridCol w:w="1417"/>
      </w:tblGrid>
      <w:tr>
        <w:trPr>
          <w:trHeight w:val="38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часов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тодики и зад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руд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предметные связи </w:t>
            </w:r>
          </w:p>
        </w:tc>
      </w:tr>
      <w:tr>
        <w:trPr>
          <w:trHeight w:val="10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. Вводное занятие (4 часа) </w:t>
            </w:r>
          </w:p>
        </w:tc>
      </w:tr>
      <w:tr>
        <w:trPr>
          <w:trHeight w:val="107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агностические занятия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Normal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Normal"/>
              <w:jc w:val="both"/>
              <w:rPr/>
            </w:pPr>
            <w:r>
              <w:rPr/>
              <w:t>-методика «10 слов» Лур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Normal"/>
              <w:jc w:val="both"/>
              <w:rPr/>
            </w:pPr>
            <w:r>
              <w:rPr/>
              <w:t>- Тест  Равена (изучение уровня интеллектуально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гештальт-тест Бенд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 с заданиями. Карандаш и. Ру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кундо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усский язык, чтение, ИЗО, развитие речи </w:t>
            </w:r>
          </w:p>
        </w:tc>
      </w:tr>
      <w:tr>
        <w:trPr>
          <w:trHeight w:val="10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I. Развитие восприятия, воображения (30 часов) </w:t>
            </w:r>
          </w:p>
        </w:tc>
      </w:tr>
      <w:tr>
        <w:trPr>
          <w:trHeight w:val="66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риятие качеств величины. Различение предметов по длине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Домики- дорожк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ложи узор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Медведь и пчѐл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ушки. Полоски разной длин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андаш 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, технология </w:t>
            </w:r>
          </w:p>
        </w:tc>
      </w:tr>
      <w:tr>
        <w:trPr>
          <w:trHeight w:val="26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личение предметов по размеру: длиннее – короче, широкий – узкий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амолѐт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то быстре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Гараж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рукт ор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оски разной ширины. Бумага цветная. Карточки- задания. Карандаш 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ология, математика </w:t>
            </w:r>
          </w:p>
        </w:tc>
      </w:tr>
      <w:tr>
        <w:trPr>
          <w:trHeight w:val="79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авнение предметов по размерам: больше – меньше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«Закрой двери в домиках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еркало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моги цыплята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нные доми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ери разной ширины. Шнуровки. Карточки-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технология, ИЗО </w:t>
            </w:r>
          </w:p>
        </w:tc>
      </w:tr>
      <w:tr>
        <w:trPr>
          <w:trHeight w:val="66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авнение предметов контрастных размеров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е, глубине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родолжи ряд». Игра «Помоги достать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чѐтный материал. Карандаш 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Логически е карты- таб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, технология </w:t>
            </w:r>
          </w:p>
        </w:tc>
      </w:tr>
      <w:tr>
        <w:trPr>
          <w:trHeight w:val="93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риятие формы. Сравнение предметов по форме. Осуществление последовательных действий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Составь фигур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бери бус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то сначала, что пото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кругов и квадратов разного размера и цве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чѐтные палочки. Образцы. Карточки-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, технология, русский язык, чтение </w:t>
            </w:r>
          </w:p>
        </w:tc>
      </w:tr>
      <w:tr>
        <w:trPr>
          <w:trHeight w:val="93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личение, называние геометрических фигур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ем «куб»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такой же»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а «На что похоже?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ы из 4–5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ч еских фигур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 с изображен ием предметов. Силуэты предметов. 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 </w:t>
            </w:r>
          </w:p>
        </w:tc>
      </w:tr>
      <w:tr>
        <w:trPr>
          <w:trHeight w:val="93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личение геометрических фигур. Определение их цвета, располо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ем «шар»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кажи наоборот». Игра «Составь узор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луэты цветов. Набор геометрич еских фигур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математика, ИЗО </w:t>
            </w:r>
          </w:p>
        </w:tc>
      </w:tr>
      <w:tr>
        <w:trPr>
          <w:trHeight w:val="93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руппировка предметов по форме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оведи дорожку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Разложи правильно». Игры «Составь квадрат», «Чем это может быть?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Цветные карандаши. Набор предметов разной формы. Квадраты, разрезанные на 4 части. Геометрические фиг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ология, русский язык, математика </w:t>
            </w:r>
          </w:p>
        </w:tc>
      </w:tr>
      <w:tr>
        <w:trPr>
          <w:trHeight w:val="937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риятие цвета.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гимна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ология, ИЗО </w:t>
            </w:r>
          </w:p>
        </w:tc>
      </w:tr>
      <w:tr>
        <w:trPr>
          <w:trHeight w:val="121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вет предметов. Группировка оттенков одного цветового тона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Игра с муравьём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Разложи правильно». Композиция «Наряжаем куклу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сты для изготовления композиции «Наряжаем куклу». Листы бумаги с нарисованными на них силуэтами куко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ые карандаши Карточки-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вета радуги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гимнасти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олушка». Игры «Сбор фруктов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зговор крас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ски. Карандаш и. Листы бумаг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фареты фруктов, корзин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ИЗО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бор предметов по слову, обозначающему цвет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гимнастика «Гадкий утѐнок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Домики для животных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стилин. Дощечки для лепки. Карточки- задания. Наборы пикт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ология, развитие речи, русский язык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ктические упражнения в группировке оттенков, подборе их по слову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крась ѐлочк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веди порядок». Игра «Угадай, что такого размера?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илуэтные изображения игрушек. Материалы для рисования ѐлочки. Кисти. Краски. Карточки- 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развитие речи, математика., чтение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риятие пространства. Определение направления: от себя – к себе, ввер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низ, направо – налево, впереди – сзади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его не хватает?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думай и слож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стья. Таблицы- карточки для поиска недостающего предмета. Картинки для сравн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колочные картинки. Карточки- 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усский язык, развитие речи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ка на плоскости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ем похожи и чем отличаются?»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 «Конструктор», «Что изменилось?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геометрических фигур. Иг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голки». Карточки- 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, технология, чтение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ределение взаимного расположения предметов в пространстве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Слушай и выполня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. Ручки. Наборы геометрических фигур. Карточки с текс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математика, ИЗО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 на развитие пространственной координ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Графический диктант»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Графически й диктант». Игра «Найди мен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Тетради в клеточку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математика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иентировка в пространстве листа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тгадай загадку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Графически й диктант», «Выполни правильн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традь в клетку. Цветные карандаши. Карточки-ответы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фическому диктан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, технология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луховое восприятие. Дифференцирование звуков шумовых и музыкальных инструментов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слушай и назови звучащий предме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предели, что эт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Шумовые коробочки. Музыкальные инструменты. 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ИЗО, музыка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Характеристика звуков по громкости и длительности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втори ритм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кажи наоборо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 с текстами. Деревянные палоч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ыка, развитие речи, математика, чтение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рительное восприятие. Выделение буквенных форм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е «Какую букву заменили». Игра «Найди и раскрас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андаши. Таблички с букв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ИЗО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хождение различие у двух сходных картинок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то изменилось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его не хватае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рные картинки. Карандаши. Карточки-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чтение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ределение изменений в предъявленном ряду предметов, картинок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Запомни и повтор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то изменилось? 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меты. Картинки. 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. Ручки. Карточки с текс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ИЗО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риятие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личение понятий «утро», «вечер», «день», «ночь»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«Дед Мазай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зови правильн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ль суток. Счѐтные палочки. Карточки- 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воение умений различать части суток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огда это бывает?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и покаж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ли частей суток. Квадраты с контурной схемой разрез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драты, разрезанные на ч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ременных представлений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Найд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шний предме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ллюстрации из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рии «Времена года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метные картин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деля. Определение последовательности событий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одумай и закрась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бери цепочку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схемы цепочек. Наборы геометрических фигур. Карточки-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математика, ИЗО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. Определение времени с точностью до 1 часа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предели врем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иферблаты. Карточки-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ображение. Развитие пространственного воображения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дбери пару», «Чем похожи и чем отличаются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 с геометрическими фигурам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математика, ИЗО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образного воображения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Кто быстрее пройдѐт свой лабиринт?», «Что сначала, что потом?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инки на сериацию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математика, развитие речи </w:t>
            </w:r>
          </w:p>
        </w:tc>
      </w:tr>
      <w:tr>
        <w:trPr>
          <w:trHeight w:val="12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воображения, умения видеть характерные признаки предметов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Дорисуй по точкам», «Что изображено? », «Кто назовѐт как можно больше признаков отличия?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математика, русский язык, чтение </w:t>
            </w:r>
          </w:p>
        </w:tc>
      </w:tr>
      <w:tr>
        <w:trPr>
          <w:trHeight w:val="10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III. Развитие внимания (16 часов) +2ч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ктивизация зрительного внимания путѐм сличения предмета с его силуэтом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Чей силуэт?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развитие речи, чтение </w:t>
            </w:r>
          </w:p>
        </w:tc>
      </w:tr>
      <w:tr>
        <w:trPr>
          <w:trHeight w:val="9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ктивизация зрительного внимания путѐм описания предмета по контурному изображению его части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Узнай, что это?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русский язык, чтение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ойчивости внимания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одировани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то изменилось?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предметов двух вариантов. Бланки. Карандаши. Ручки. Карточки-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чтение, ИЗО </w:t>
            </w:r>
          </w:p>
        </w:tc>
      </w:tr>
      <w:tr>
        <w:trPr>
          <w:trHeight w:val="6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осредоточенности, устойчивости внимания. Лабиринты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могите герою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зведчик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Лабиринты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ланки с лабиринтами. Карандаши. Карточки-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усский язык, ИЗО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произвольного внимания. Найди отличия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отличия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орректор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рные отличающиеся картинки. Листы с крупным печатным текстом. Карточки- 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тение, развитие речи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нимание (распределение). Подсчитай правильно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одсчитай правильно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втори цифр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путь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аблицы Шульте. Карточки-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>
          <w:trHeight w:val="9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нимание (распределение). Вычѐркивай буквы и слушай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ычѐркивай буквы и слушай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колько знаков?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зложи вслепую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м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чтение </w:t>
            </w:r>
          </w:p>
        </w:tc>
      </w:tr>
      <w:tr>
        <w:trPr>
          <w:trHeight w:val="9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нимание (переключение). Крестики, точки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Шумящие коробочк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рестики, точки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. Ручки. Шумящие коробо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, чтение </w:t>
            </w:r>
          </w:p>
        </w:tc>
      </w:tr>
      <w:tr>
        <w:trPr>
          <w:trHeight w:val="9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межуточная экспресс-диагностик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рректурная проб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слов Лур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 с заданиями. Карандаш и. Ру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кундо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усский язык, чтение, ИЗО, развитие речи </w:t>
            </w:r>
          </w:p>
        </w:tc>
      </w:tr>
      <w:tr>
        <w:trPr>
          <w:trHeight w:val="10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V. Развитие памяти (16 часов)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мять зрительная. Запомни и нарисуй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Летает – не летает», «Выполняй правильно», «Запомни и нарисуй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метные картинки. Карточки- 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ИЗО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ренировка зрительной памяти. Рассмотри и раскрась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опробуй сосчитать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Раскрась фрагменты рисунка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абиринт. Рисунок, разделенный на фрагмент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121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ренировка зрительной памяти. Запомни и воспроизведи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Запомни расположение и зарисуй так же», «Запомни и воспроизведи»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строение вертолѐта, штриховка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фареты вертолѐта. Карточки с точкам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развитие речи, математика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мять вербальная. Слова, начинающиеся с одной буквы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айди фигур ы», «Слов а, начинающиеся с одной буквы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. Ручки. Предметные карти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математика, ИЗО </w:t>
            </w:r>
          </w:p>
        </w:tc>
      </w:tr>
      <w:tr>
        <w:trPr>
          <w:trHeight w:val="6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нировка слуховой памяти. Слушайте и выполняйте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лушай, думай и отвечай», «Построй и заштрихуй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тради в клеточку. Карточки-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технология, чтение, развитие речи </w:t>
            </w:r>
          </w:p>
        </w:tc>
      </w:tr>
      <w:tr>
        <w:trPr>
          <w:trHeight w:val="9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нировка слуховой памят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омните группы слов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Разминка», «Запомни и повтор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лушай и рисуй 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нейки. Трафарет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бочки. Карточки-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развитие речи, математика </w:t>
            </w:r>
          </w:p>
        </w:tc>
      </w:tr>
      <w:tr>
        <w:trPr>
          <w:trHeight w:val="9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опосредованная. Подбери картинку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Шершавые дощечки», «Подбери картинку», «Найди фигуры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задания. Карандаши. Ручки. Предметные картинки. Фигуры- трафар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9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опосредованная. Зашифруй предложение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Зашифруй предложени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зови и проверь постукиванием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 с шифром. Карточки с предложениями. Карточки-задания. 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 </w:t>
            </w:r>
          </w:p>
        </w:tc>
      </w:tr>
      <w:tr>
        <w:trPr>
          <w:trHeight w:val="10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V. Развитие аналитико-синтетической деятельности (14 часов)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мышления, сообразительности. Составь картинку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Что изменилось?», «Составь картинку», «Дорисуй и сосчитай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геометрических фигур. 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. Ру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 </w:t>
            </w:r>
          </w:p>
        </w:tc>
      </w:tr>
      <w:tr>
        <w:trPr>
          <w:trHeight w:val="13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ообразительности и наблюдательности. Мир вокруг нас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то что любит?», «Кому что надо?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Скажи, что неверно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животных и пищи для этих животных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различной деятельности людей и предметов для этой деятельности. Карточки-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тение, развитие речи </w:t>
            </w:r>
          </w:p>
        </w:tc>
      </w:tr>
      <w:tr>
        <w:trPr>
          <w:trHeight w:val="7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ышление (анализ и синтез). Отгадай слова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Отгадай слова», «Нарисуй по памяти», «Запретный номер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Предметные картин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чтение, ИЗО </w:t>
            </w:r>
          </w:p>
        </w:tc>
      </w:tr>
      <w:tr>
        <w:trPr>
          <w:trHeight w:val="52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комбинаторных способностей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орисуй и назови предмет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хематические рисунки. Наборы геометрических фиг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математика, развитие речи, русский язык </w:t>
            </w:r>
          </w:p>
        </w:tc>
      </w:tr>
      <w:tr>
        <w:trPr>
          <w:trHeight w:val="10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комбинаторных способностей, сообразительности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тавь своѐ имя», «Подбери ключ к замку», «Составь из счѐтных палочек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образцы. Счѐтные палочки. Разрезные картинки. Замок и ключи из картона. Карточки-коды. Карточки- 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русский язык, чтение </w:t>
            </w:r>
          </w:p>
        </w:tc>
      </w:tr>
      <w:tr>
        <w:trPr>
          <w:trHeight w:val="10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ышление. Нахождение общих признаков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Графический диктан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иск общего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рные картинки. Карточки- задания. Тетради в клетк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10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ышление. Выделение существенного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Выбери главное», «Найди подходящий», «Шумящие коробочки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10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мения обобщать и сравнивать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Найди лишнюю», «Логические концовки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андаши. Счѐтные пало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10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мения обобщать, преобразовывать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Где чей дом», «Монгольская игра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чѐтные палочки. Чертежи задач- головоломок. Монгольская игра. Карточки- 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чтение </w:t>
            </w:r>
          </w:p>
        </w:tc>
      </w:tr>
      <w:tr>
        <w:trPr>
          <w:trHeight w:val="10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ышление. Сравнение. Установление закономерностей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елаем вместе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айди отличающиеся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, «Найди девятый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андаши. Парные картин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геометрических фигур. Наборы предметных карти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ИЗО, чтение </w:t>
            </w:r>
          </w:p>
        </w:tc>
      </w:tr>
      <w:tr>
        <w:trPr>
          <w:trHeight w:val="10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становление закономерностей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фигур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здели на части», «Кто точнее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чтение </w:t>
            </w:r>
          </w:p>
        </w:tc>
      </w:tr>
      <w:tr>
        <w:trPr>
          <w:trHeight w:val="107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мения делать элементарные выводы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По три в трѐх», «Какая фигура следующая?»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аблицы на запоминание. Карточки-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10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VI. Развитие личностно-мотивационной сферы (12 часов) </w:t>
            </w:r>
          </w:p>
        </w:tc>
      </w:tr>
      <w:tr>
        <w:trPr>
          <w:trHeight w:val="52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поняти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дивл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ослушай, подумай и попробуй изобразит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иктограммы с изображением чувств радости, страха, уди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66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поняти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амодоволь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Слушай и изобража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иктограммы с изображением чувств радости, страха, удивления, самодово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66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ями «стыд», «ви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ак вы думаете, почему?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Подар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иктограмм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ина». Текст рассказа Л. Н. Толст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осто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чтение </w:t>
            </w:r>
          </w:p>
        </w:tc>
      </w:tr>
      <w:tr>
        <w:trPr>
          <w:trHeight w:val="66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я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твращени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брезгливос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лѐный ча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стая чашка. Вода, тазик, пес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иктограмм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твращение». Листы бумаги. Кра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66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о человеке, который нашѐл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тавим план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Исправь ошибку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ѐмы планирования. Деформированный 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чтение </w:t>
            </w:r>
          </w:p>
        </w:tc>
      </w:tr>
      <w:tr>
        <w:trPr>
          <w:trHeight w:val="66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гда я бываю Незнай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Маршрут преодоления». Иг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Альпинист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ветные карандаши. Листы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10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VII. Итоговая диагностика (6 часа) </w:t>
            </w:r>
          </w:p>
        </w:tc>
      </w:tr>
      <w:tr>
        <w:trPr>
          <w:trHeight w:val="385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крепление пройден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утешествие в весенний лес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чтение, русский язык, ИЗО </w:t>
            </w:r>
          </w:p>
        </w:tc>
      </w:tr>
      <w:tr>
        <w:trPr>
          <w:trHeight w:val="385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В поисках клад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. 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ИЗО, русский язык </w:t>
            </w:r>
          </w:p>
        </w:tc>
      </w:tr>
      <w:tr>
        <w:trPr>
          <w:trHeight w:val="385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агностически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Normal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Normal"/>
              <w:jc w:val="both"/>
              <w:rPr/>
            </w:pPr>
            <w:r>
              <w:rPr/>
              <w:t>-методика «10 слов» Лур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Normal"/>
              <w:jc w:val="both"/>
              <w:rPr/>
            </w:pPr>
            <w:r>
              <w:rPr/>
              <w:t>- Тест  Равена (изучение уровня интеллектуально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гештальт-тест Бенд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 с заданиями. Карандаш и. Ру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кундо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усский язык, чтение, ИЗО, развитие речи </w:t>
            </w:r>
          </w:p>
        </w:tc>
      </w:tr>
      <w:tr>
        <w:trPr>
          <w:trHeight w:val="385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 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7338"/>
          <w:pgMar w:left="1556" w:right="707" w:gutter="0" w:header="0" w:top="1559" w:footer="0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АЛЕНДАРНО-ТЕМАТИЧЕСКОЕ ПЛАНИРОВАНИЕ КОРРЕКЦИОННО- РАЗВИВАЮЩИХ ЗАН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 класс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"/>
        <w:gridCol w:w="128"/>
        <w:gridCol w:w="567"/>
        <w:gridCol w:w="9"/>
        <w:gridCol w:w="51"/>
        <w:gridCol w:w="2916"/>
        <w:gridCol w:w="284"/>
        <w:gridCol w:w="1984"/>
        <w:gridCol w:w="1701"/>
      </w:tblGrid>
      <w:tr>
        <w:trPr>
          <w:trHeight w:val="38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часов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тодики и 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ру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предметные связи </w:t>
            </w:r>
          </w:p>
        </w:tc>
      </w:tr>
      <w:tr>
        <w:trPr>
          <w:trHeight w:val="10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. Вводное занятие (4 часа) </w:t>
            </w:r>
          </w:p>
        </w:tc>
      </w:tr>
      <w:tr>
        <w:trPr>
          <w:trHeight w:val="17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следование детей 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Normal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Normal"/>
              <w:jc w:val="both"/>
              <w:rPr/>
            </w:pPr>
            <w:r>
              <w:rPr/>
              <w:t>-методика «10 слов» Лур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Normal"/>
              <w:jc w:val="both"/>
              <w:rPr/>
            </w:pPr>
            <w:r>
              <w:rPr/>
              <w:t>- Тест  Равена (изучение уровня интеллектуально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гештальт-тест Бе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, карандаши, ручки, предметные карт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чтение, развитие речи, ИЗО </w:t>
            </w:r>
          </w:p>
        </w:tc>
      </w:tr>
      <w:tr>
        <w:trPr>
          <w:trHeight w:val="10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I. Развитие восприятия, воображения (20 часов) </w:t>
            </w:r>
          </w:p>
        </w:tc>
      </w:tr>
      <w:tr>
        <w:trPr>
          <w:trHeight w:val="6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деление основных признаков предм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Кто быстрее соберёт?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 картинок- связок. Знаки- символы. Рабочие тетради.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, математика 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едметов по двум свойствам: цвет и форма, размер и форм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Мастерская ковров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Исправь и раскрас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умажные коврики с узорами из геометрических фигур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ИЗО 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лассификация предметов. Цвет, форма, размер, материа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думай и назов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спредели предме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Карандаши. Ру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каты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руг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едметные картин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математика, русский язык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окупность предм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зови одним словом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отлич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рафареты грибов, листьев, цвет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математика, ИЗО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творческого воображения. Составление силуэ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удесный лес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тавь силуэ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листы с незаконченными силуэтами. Наборы цветных карандаше й. 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ручной труд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ранственное воображ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на преобразова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тавь фигуру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Город Неразгаданных загадок», «Слушай и выполняй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чѐтные палочки. Предметные картинки с изображением игрушек. Наборы цветных карандаше й. Рабочие тетрад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чки. Схема описания игруш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создание силуэт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объек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динаковые бусы», «Найди ошибки худож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а с ошибками. Наборы цветных карандаше й. Рабочие тетрад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ИЗО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риятие пространства. Слева – справ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Запомни и нарисуй», «Назови спрятанные предме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ы цветных карандаше й. Рабочие тетради. Ручки. Зашумлѐнный рису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математика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иентация в пространств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Поможем Незнайке найти друз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ответов к загадкам. Наборы цветных карандаше й. 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развитие речи, математика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иентация в пространстве. Употребление слов, обозначающих пространственное расположение предм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штрихуй фигуры разным цветом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предели местоположение животног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е фигур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животных. Наборы цветных карандаше й. 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ИЗ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транственные отноше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зложи фигур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предели закономер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геометрических фигур. Наборы цветных карандашей. Рабочие тетрад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математика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ка на плоскости. Собери лестницу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бери лестниц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бери к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ы-схемы. Предметные картинки. Карточки с графическим изображение м цифр. Наборы цветных карандашей. Рабочие тетрад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ология, математика, развитие речи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ка на плоскости. Найди выход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еши головоломк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вых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чки. Предметные карт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иентировка на плоскости. Проложи маршру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Шѐл по городу волшебник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строй д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гольники. Карта-схема. Набор равносторонн их треугольнико в. Наборы цветных карандашей. 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ручной труд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иентировка во времен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ньше – позж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рисуй по памят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предели закономерность и продолжи узо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 с записанным планом действий. Плакат с нарисованными геометрическими фигурами. Рисунки «Прорастание цветка, лу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чтение, математика, ИЗО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рительное восприят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с рисунка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тав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инк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рисуй и раскрас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нверты с разрезанны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яблоком, грушей, шаром, вишней. Плакат с нарисованными пунктирными линиям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, чтение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рительное восприяти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риятие изображен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айди одинаковые рисунк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ошиб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Ручки. Картинка с ошиб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риятие цвета. Цвет предм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«Три карандаша», «Кто по какому телефону звони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чки. Кроссворд. Загад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русский язык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мь цветов радуг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Отгадай слово по картинке», «Разноцветные чашки», «Какого цвета радуга?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. Карточки со сло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русский язык, развитие речи </w:t>
            </w:r>
          </w:p>
        </w:tc>
      </w:tr>
      <w:tr>
        <w:trPr>
          <w:trHeight w:val="5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цвета предметов и его оттенк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мени рисунок словами», «Угадай предмет», «Подбери вер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. Текст. Лото «Цвет предме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чтение, ИЗО </w:t>
            </w:r>
          </w:p>
        </w:tc>
      </w:tr>
      <w:tr>
        <w:trPr>
          <w:trHeight w:val="10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II. Развитие внимания (18 часов) </w:t>
            </w:r>
          </w:p>
        </w:tc>
      </w:tr>
      <w:tr>
        <w:trPr>
          <w:trHeight w:val="9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свойств произвольного вним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ометрически й материа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На что похоже?», «Угадай, что это», «Дорису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 с геометрическим материалом и названиями фигур. Наборы геометрических фиг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чтение, ИЗО 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произвольного вним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ыбы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очитай текс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два одинаковых предмета», «Сделай рыбк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русский язык </w:t>
            </w:r>
          </w:p>
        </w:tc>
      </w:tr>
      <w:tr>
        <w:trPr>
          <w:trHeight w:val="107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ойчивости и концентрации вним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: «Реши кроссворд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Дорисуй», «Встань на место», «Сложи квадра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бражения отдельных геометрических фигур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геометрических фигур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оссвор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. ИЗО, технология, математика 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ойчивости внима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ишущая машин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верни квадра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девятый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ишущая машин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математика, русский язык, чтение 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ойчивости вним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зови по порядку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Логический квадрат», «Назови по порядк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ружный хлоп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 таблицы с числам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внимания. Отыщи числ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тавь слов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тыщи чис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ы цветных карандаш е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усский язык, чтение, развитие речи 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внимание. Преврати в квадра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еврати в квадра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претное движ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ы цветных карандаш е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Ручки. Двухцветная таблица Шуль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зрительного вним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вотны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то лишний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Лабирин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то пропало?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помни и напиш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ы цветных карандаш е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тинки с изображением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русский язык, ИЗО, развитие речи 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внимания. Сосчитай по пут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читай по пут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Гексами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ы цветных карандаш ей. Рабочие тетради. Ручки. Таблица с изображением звѐз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10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IV. Развитие памяти (18 часов)+2 ч</w:t>
            </w:r>
          </w:p>
        </w:tc>
      </w:tr>
      <w:tr>
        <w:trPr>
          <w:trHeight w:val="66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зрительной и слуховой памяти. Повтори и добав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«Повтори и добавь», «Найди образец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 ей. Рабочие тетрад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ИЗО </w:t>
            </w:r>
          </w:p>
        </w:tc>
      </w:tr>
      <w:tr>
        <w:trPr>
          <w:trHeight w:val="66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мять зрительная. Заполни рисун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фигур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очно таки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полни рисунок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ы цветных карандаш е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. ИЗО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мять вербальная. Найди с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айди слова», «Что изменилось?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евращение фигур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ы цветных карандаш е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математика, развитие речи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опосредованная. Зашифруй предло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«Цветовая угадай-ка», «Зеваки», «Зашифруй предложение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 ей. Рабочие тетрад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русский язык, математика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опосредованная. Письмо инопланетя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Совмести фигуру», «Письмо инопланетянина», «За одну минут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усский язык, чтение, развитие речи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опосредованная. Внутренний план дей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Совмести фигуры», «Запомни фигуры», «Замр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мять логическая. Объедини с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еднее через одно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ъедини слов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ырежи фигурк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оры цветных карандаше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Ножницы. Трафар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технология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со словами и предме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Запомни цепочки слов», «Кто самый внимательный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Ручки. Банка. Стакан. Таблички с парами с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чтение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словесно- логической памя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«Запомни пары слов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тхлопай ритм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оры цветных карандашей. Рабочие тетради. Ручки. Таблички с парами слов. Карточки с названиями овощей, фр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чтение, русский язык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точная экспресс-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урная проба, 10 слов Лу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V. Развитие аналитико-синтетической деятельности (26 часа)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кнутые и незамкнутые ли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Нарисуй по памяти», «Будь внимателен 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кат «Геометрические фигуры». Рабочие тетради. Цветные карандаши. Ручки. Лине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и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«Предмет какой формы изображѐн», «Потренируемся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кат «Геометрические фигуры». 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ИЗО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олжите ря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одолжи ряд», «Найди недостающую фигуру и объясни своѐ решение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кат с изображением предметов и номерами. 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ИЗ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чтение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иск закономерност 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рисуй, что запомнил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иск закономерностей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, развитие речи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азочный поез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«Найди дорог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делай наоборот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развитие речи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ь собы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Составь поезд», «Определи последовательность», «Составь памятк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математика, развитие речи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ифр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Продолжи ряд», «Шифровка», «Заполни пустую клеточк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математика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умения видеть целостный образ предмет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укты и я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то лишне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тавь слово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орисуй картинк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фруктов и ягод. Карточки со словами. Осколочные картинки. 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чтение, ИЗО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целого по его ч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Установи закономерность», «Составь квадрат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а с изображением контура ветки виноград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ел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щественных и второстепенны х признаков объекта. Игры с предметами и рисун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Четвѐртый лишний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ридумай различные названия предмет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ошибк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 с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ами. Картинк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елепица». Рабочие тетрад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становление причинно- следственных связей между объ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равни два предмета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еправильные тени», «Какие слова здесь спрятались?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дома, кувшинов. Рабочие тетрад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ветные карандаши. 2 ручки с красным и синим колпач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русский язык, чтение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деление существенных связей и отношений в текс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ыдели предмет», «Реши задач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математик а, развитие речи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умений выделять в тексте существенное, главное. Вес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Исключи лишнее слово», «Дополни предлож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равильно – неправильно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. Тексты загад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оссвор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русский язык, развитие речи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довые и видовые понятия. Живо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одбери пары картинок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оставь картинки по порядку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Установи закономерность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инки с изображением жив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 а, развитие речи, русский язык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ирование умений находить закономерности. Цепо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ыведи правило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еши цепочк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. Цветовые и числовые цеп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шение задач- шуток, головолом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Кто быстрее и правильне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еши задачу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развитие речи, чтение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хождение закономерности. Пустые клето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Девятиклеточный квадрат», «Заполн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ИЗ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5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гический квадрат. Правило магического квадр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а «Магический квадрат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ИЗ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6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радиционны е за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Запиши числа», «Составные части задач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, развитие речи </w:t>
            </w:r>
          </w:p>
        </w:tc>
      </w:tr>
      <w:tr>
        <w:trPr>
          <w:trHeight w:val="66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решению нетрадиционных задач построением схемы рису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закономерность и поставь число», «Окажи помощь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Цветные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, развитие речи </w:t>
            </w:r>
          </w:p>
        </w:tc>
      </w:tr>
      <w:tr>
        <w:trPr>
          <w:trHeight w:val="3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шение нетрадиционных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равни числа», «Чей ход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Карандаши. Ру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чѐтные пал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ИЗО, развитие речи </w:t>
            </w:r>
          </w:p>
        </w:tc>
      </w:tr>
      <w:tr>
        <w:trPr>
          <w:trHeight w:val="93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Раскрась цепочку по образцу», «Заполни квадрат», «реши задачу», «Догадайся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Ру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математика, чтение </w:t>
            </w:r>
          </w:p>
        </w:tc>
      </w:tr>
      <w:tr>
        <w:trPr>
          <w:trHeight w:val="10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VI. Развитие личностно-мотивационной сферы (8 часа) </w:t>
            </w:r>
          </w:p>
        </w:tc>
      </w:tr>
      <w:tr>
        <w:trPr>
          <w:trHeight w:val="79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стро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очитай рассказ», «Учим правило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кат «Три настроения», карточка с текстом рассказ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лѐное тесто (пластилин, гл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технология </w:t>
            </w:r>
          </w:p>
        </w:tc>
      </w:tr>
      <w:tr>
        <w:trPr>
          <w:trHeight w:val="66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личение эмоциональных ощу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Этюд «Мысли и настроение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кат «Три настроения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ложительные и отрицательные мысл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развитие речи </w:t>
            </w:r>
          </w:p>
        </w:tc>
      </w:tr>
      <w:tr>
        <w:trPr>
          <w:trHeight w:val="3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е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обро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ю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олшебная чашк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кат «Чашка добро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3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нализ своих поступков и поступков друг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исуем картинки в уме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ись спокойной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10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VII. Итоговое занятие (6 часа) </w:t>
            </w:r>
          </w:p>
        </w:tc>
      </w:tr>
      <w:tr>
        <w:trPr>
          <w:trHeight w:val="5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, игры, тес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, чтение, развитие речи </w:t>
            </w:r>
          </w:p>
        </w:tc>
      </w:tr>
      <w:tr>
        <w:trPr>
          <w:trHeight w:val="5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плексное итоговое занят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ая игра «День рождения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. Карандаши.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ИЗО </w:t>
            </w:r>
          </w:p>
        </w:tc>
      </w:tr>
      <w:tr>
        <w:trPr>
          <w:trHeight w:val="5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Normal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Normal"/>
              <w:jc w:val="both"/>
              <w:rPr/>
            </w:pPr>
            <w:r>
              <w:rPr/>
              <w:t>-методика «10 слов» Лур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Normal"/>
              <w:jc w:val="both"/>
              <w:rPr/>
            </w:pPr>
            <w:r>
              <w:rPr/>
              <w:t>- Тест  Равена (изучение уровня интеллектуально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гештальт-тест Бенд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, карандаши, ручки, предметные карт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тематика, чтение, развитие речи, ИЗО </w:t>
            </w:r>
          </w:p>
        </w:tc>
      </w:tr>
      <w:tr>
        <w:trPr>
          <w:trHeight w:val="5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 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КАЛЕНДАРНО-ТЕМАТИЧЕСКОЕ ПЛАНИРОВАНИЕ КОРРЕКЦИОННО- РАЗВИВАЮЩИХ ЗАНЯТИ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4 класс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09"/>
        <w:gridCol w:w="3260"/>
        <w:gridCol w:w="2268"/>
        <w:gridCol w:w="1985"/>
      </w:tblGrid>
      <w:tr>
        <w:trPr>
          <w:trHeight w:val="6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тодики и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предметны связи </w:t>
            </w:r>
          </w:p>
        </w:tc>
      </w:tr>
      <w:tr>
        <w:trPr>
          <w:trHeight w:val="107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. Вводное занятие (4 часа) </w:t>
            </w:r>
          </w:p>
        </w:tc>
      </w:tr>
      <w:tr>
        <w:trPr>
          <w:trHeight w:val="7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Normal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Normal"/>
              <w:jc w:val="both"/>
              <w:rPr/>
            </w:pPr>
            <w:r>
              <w:rPr/>
              <w:t>-методика «10 слов» Лур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Normal"/>
              <w:jc w:val="both"/>
              <w:rPr/>
            </w:pPr>
            <w:r>
              <w:rPr/>
              <w:t>- Тест  Равена (изучение уровня интеллектуально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гештальт-тест Бен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, карандаши, ручки, предметные карти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чтение, развитие речи, ИЗО </w:t>
            </w:r>
          </w:p>
        </w:tc>
      </w:tr>
      <w:tr>
        <w:trPr>
          <w:trHeight w:val="107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I. Развитие восприятия, воображения (16 часов)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обобщение пройденного в 3 клас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«Угадай фигур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Магический квадра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ветные карандаши. Рабочие тетради. Линей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ИЗО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Форма. Величина предм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олшебный мешочек», «Что лишнее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россворд. Мешочек из ткани. Пуговицы. Карточки с изображением предм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7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странственные предст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«Кто быстрее пройдѐт свой лабирин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зложи по поряд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абиринты. Рабочие тетради. Ру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7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странственное вообра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Кто назовѐт большее количество фигур?», «Что изменилось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чѐтные палочки. Рабочие тетради. Ру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математика </w:t>
            </w:r>
          </w:p>
        </w:tc>
      </w:tr>
      <w:tr>
        <w:trPr>
          <w:trHeight w:val="9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творческого вообра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«Готовимся к поиск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тгадай названи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вторяем друг за друг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абиринты. Игр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Сложи узор. Рабочие тетради. Руч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ЗО, математика, развитие речи </w:t>
            </w:r>
          </w:p>
        </w:tc>
      </w:tr>
      <w:tr>
        <w:trPr>
          <w:trHeight w:val="9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хождение недостающей фиг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тгадай последнее слово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Составь», «Найди недостающую фигур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Ручки. Карандаш и. Предметные картинки с изображением ры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русский язык, математика </w:t>
            </w:r>
          </w:p>
        </w:tc>
      </w:tr>
      <w:tr>
        <w:trPr>
          <w:trHeight w:val="9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творческого воображения. Заполни пустые кле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: «Заполни пустые клетк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еши ребу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 и. Иг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ложи узор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Логические таблиц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тение, математика </w:t>
            </w:r>
          </w:p>
        </w:tc>
      </w:tr>
      <w:tr>
        <w:trPr>
          <w:trHeight w:val="6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кончи рису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«Свяжи слов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лишний», «Закончи рисун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, русский чтение </w:t>
            </w:r>
          </w:p>
        </w:tc>
      </w:tr>
      <w:tr>
        <w:trPr>
          <w:trHeight w:val="107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III. Развитие внимания (12 часов) </w:t>
            </w:r>
          </w:p>
        </w:tc>
      </w:tr>
      <w:tr>
        <w:trPr>
          <w:trHeight w:val="7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аспределения внима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чѐркивай буквы и слуш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Вычѐркивай буквы и слушай», «Посмотри вокруг», «Где находитс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чтение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ойчивости вним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тенографы», «Расположи сл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чтение, русский язык </w:t>
            </w:r>
          </w:p>
        </w:tc>
      </w:tr>
      <w:tr>
        <w:trPr>
          <w:trHeight w:val="6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устойчивости внимания. Внутренний план дей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Совмести фигуры», «Поезд», «Пишущая маши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чтение, русский язык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произвольности, помехоустойчивости вним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Отыщи числ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смыс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чтение, русский язык, математика 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льность дви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«Поезд», «Невидящие и не слышащ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бери следующ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Подбери следующее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тенограф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ева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 со словам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чтение, русский язык, математика </w:t>
            </w:r>
          </w:p>
        </w:tc>
      </w:tr>
      <w:tr>
        <w:trPr>
          <w:trHeight w:val="107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IV. Развитие памяти (12 часов) +2 ч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непосредственная. Запомни и нарису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словиц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Лишний кубик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помни и нарису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математика, ИЗО </w:t>
            </w:r>
          </w:p>
        </w:tc>
      </w:tr>
      <w:tr>
        <w:trPr>
          <w:trHeight w:val="9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непосредственная. Запомни сочетания фигу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помни сочетание фигур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дбери пословицу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скрас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математика, ИЗО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опосредованная. Запомни фиг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Подбери общее понятие», «Запомни фиг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математика 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амять опосредованная. Письмо другу на Мар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исьмо», «Отриц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математика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памяти. Вордб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«Какого цвета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Вордбол», «Найди одинаковы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лакат с изображение м птиц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, русский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помни и воспроизве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ырезай точно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помни и воспроизвед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чие тетради. Ручки. Карандаши. Ножницы. Трафар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ология. Чтение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точная экспресс-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урная проба, «10 слов» Лу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V. Развитие аналитико-синтетической деятельности (41 часов) </w:t>
            </w:r>
          </w:p>
        </w:tc>
      </w:tr>
      <w:tr>
        <w:trPr>
          <w:trHeight w:val="9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чи на раскраш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Цветны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ячи», «Собери грибы», «Найди закономерность и построй орнаме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, развитие речи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шение задач на раскраш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ссуждай и раскрашива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, развитие речи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гический ряд чис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Логический ряд чисел», «Найди закономерность и заполни ря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7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хождение закономерностей в ряду чис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дание для товарищ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закономерность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йди отлич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традиционные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колько маршрутов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строй башн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шение нетрадиционных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орисуй узор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акая картинка лишняя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</w:t>
            </w:r>
          </w:p>
        </w:tc>
      </w:tr>
      <w:tr>
        <w:trPr>
          <w:trHeight w:val="10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огические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Сколько башен?», «Кто старше?», «Сколько вариантов меню?», «Продолжи и раскрас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чтение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с использованием рису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Кто последний по росту?», «Какого цвета платье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чтение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 со слов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: «Отгадайте слово», «Объясните значение сл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русский язык, чтение </w:t>
            </w:r>
          </w:p>
        </w:tc>
      </w:tr>
      <w:tr>
        <w:trPr>
          <w:trHeight w:val="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шифруй пред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я: «Расставь гласные так, чтобы получились слова», «Расшифруй предлож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русский язык, чтение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айди закономерность», «Вставь пропущенные числа»,  «Заполни пустые клеточ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чтение </w:t>
            </w:r>
          </w:p>
        </w:tc>
      </w:tr>
      <w:tr>
        <w:trPr>
          <w:trHeight w:val="4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гадки палоч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 с палочками, Зад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строй самостоятель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технология </w:t>
            </w:r>
          </w:p>
        </w:tc>
      </w:tr>
      <w:tr>
        <w:trPr>
          <w:trHeight w:val="2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нимательный 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</w:t>
            </w:r>
          </w:p>
        </w:tc>
      </w:tr>
      <w:tr>
        <w:trPr>
          <w:trHeight w:val="2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чтение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ород Четырёхуголь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тавь поезд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Начерти такой ж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черчивание четырёхуголь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Сколько изображено фигур», «Начерти», «Сложи из палоч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гический квад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 «Реши и отгада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1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гический треуголь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одсчитай, сколь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шение магических треуголь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: «Вычисли сумму», «Сделай выв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2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гические цепоч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я: «Найди закономерность», «Реш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2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шение магических цепоч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оследи за цифрам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ями «окружность» , «радиу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: «Поездка в город Кругов», «Начер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2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 кругов и окруж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: «Рассмотри чертѐж», «Начер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я: «Найди закономерность», «Реши задачу», «Чем отличаются и чем похожи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пражнения: «Сварим варенье», «Найди закономерность», «Графический дикта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- за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лезные наблю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я: «Вспомни названия месяцев в году», «Наблюдаем за числами», «В чѐм сходство и в чѐм различ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речи, математика, чтение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пущенные циф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«Пропущенные цифры», «Разми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32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 со словами. Шифр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: «Скажи наоборо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Зашифру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, чтение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гры со словами. Ребу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то это и какого цвета?» «Правило ребус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, 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гадывание ребу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 «Реши ребу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ий язык, чтение, развитие речи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хождение закономер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дания: «Найди место числам», «Объясни, как рассужд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е тетради. Ручки. Каранд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аторные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оставь комбинацию циф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комбин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 «Составь цветовую комбинаци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, развитие речи, ИЗО </w:t>
            </w:r>
          </w:p>
        </w:tc>
      </w:tr>
      <w:tr>
        <w:trPr>
          <w:trHeight w:val="6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пользование математических знаний, умений в конкретных жизненных ситу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Найди три лишние фигуры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окатимся на велосипед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огические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«Продолжи ряд», «Вним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шение логических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нимание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Прочитай написанные слоги», «Найди общее начало для этих сл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, чтение, развитие речи 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логического мыш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е «Ответь на вопрос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русский язык 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иск закономер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е «Найди закономерн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, ИЗО 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ополни ряд»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Выбери недостающую фигу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развитие речи 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. 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здел VI. Развитие личностно-мотивационной сферы (8 часа)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накомство с понятием «успех». Составляющие успех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я: «Прочитай текст», «Соедини две половин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Контрольная работа». Плакат «Звезда удач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то такое цель и зачем она нуж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 «Определи цель действия». Игра «Цепочка цел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традь. Руч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ветные карто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к достичь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Построим пл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кат с алгоритм ом реш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38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имся планирова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а «Перепутанный сюж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традь. Руч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ндаш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</w:tr>
      <w:tr>
        <w:trPr>
          <w:trHeight w:val="107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VII. Итоговое занятие (7 часа)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зан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ы, упражнения, тес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точки -задания. Карандаши. Ру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, ИЗО </w:t>
            </w:r>
          </w:p>
        </w:tc>
      </w:tr>
      <w:tr>
        <w:trPr>
          <w:trHeight w:val="1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Normal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Normal"/>
              <w:jc w:val="both"/>
              <w:rPr/>
            </w:pPr>
            <w:r>
              <w:rPr/>
              <w:t>-методика «10 слов» Лур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Normal"/>
              <w:jc w:val="both"/>
              <w:rPr/>
            </w:pPr>
            <w:r>
              <w:rPr/>
              <w:t>- Тест  Равена (изучение уровня интеллектуального развития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Normal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гештальт-тест Бен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рточки- задания, карандаши, ручки, предметные карти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, чтение, развитие речи, ИЗО </w:t>
            </w:r>
          </w:p>
        </w:tc>
      </w:tr>
      <w:tr>
        <w:trPr>
          <w:trHeight w:val="1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</w:t>
        <w:tab/>
        <w:t>Диагностический комплект для начальной школы.</w:t>
      </w:r>
    </w:p>
    <w:p>
      <w:pPr>
        <w:pStyle w:val="Normal"/>
        <w:ind w:firstLine="708"/>
        <w:rPr/>
      </w:pPr>
      <w:r>
        <w:rPr/>
        <w:t>2.</w:t>
        <w:tab/>
        <w:t>М.А. Гончарова, Е.Э. Кочурова, А.М. Пышкало «Учись размышлять: развитие у детей математических представлений, воображения и мышления – пособие для начальных классов», М., Антал, 1995</w:t>
      </w:r>
    </w:p>
    <w:p>
      <w:pPr>
        <w:pStyle w:val="Normal"/>
        <w:ind w:firstLine="708"/>
        <w:rPr/>
      </w:pPr>
      <w:r>
        <w:rPr/>
        <w:t>3.</w:t>
        <w:tab/>
        <w:t>А.А. Осипова, Л.И. Малашинская «Диагностика и коррекция внимания: программа для детей 5 – 9 лет», М., ТЦ Сфера, 2002</w:t>
      </w:r>
    </w:p>
    <w:p>
      <w:pPr>
        <w:pStyle w:val="Normal"/>
        <w:ind w:firstLine="708"/>
        <w:rPr/>
      </w:pPr>
      <w:r>
        <w:rPr/>
        <w:t>4.</w:t>
        <w:tab/>
        <w:t>И.Н. Шевлякова «посмотри внимательно на мир: Программа коррекции и развития зрительного восприятия и пространственного мышления у детей младшего школьного возраста», М., Генезис, 2003</w:t>
      </w:r>
    </w:p>
    <w:p>
      <w:pPr>
        <w:pStyle w:val="Normal"/>
        <w:ind w:firstLine="708"/>
        <w:rPr/>
      </w:pPr>
      <w:r>
        <w:rPr/>
        <w:t>5.</w:t>
        <w:tab/>
        <w:t>Л.Н. Копытова «развитие пространственных представлений и образного мышления», Екатеринбург, «Форум - книга», 2007</w:t>
      </w:r>
    </w:p>
    <w:p>
      <w:pPr>
        <w:pStyle w:val="Normal"/>
        <w:ind w:firstLine="708"/>
        <w:rPr/>
      </w:pPr>
      <w:r>
        <w:rPr/>
        <w:t>6.</w:t>
        <w:tab/>
        <w:t>Л. Тихомирова «Формирование и развитие интеллектуальных способностей ребенка: младшие школьники», М., Айрис – Пресс, Рольф, 2000</w:t>
      </w:r>
    </w:p>
    <w:p>
      <w:pPr>
        <w:pStyle w:val="Normal"/>
        <w:ind w:firstLine="708"/>
        <w:rPr/>
      </w:pPr>
      <w:r>
        <w:rPr/>
        <w:t>7.</w:t>
        <w:tab/>
        <w:t>В. Волина «Занимательное азбуковедение», М., Просвещение, 19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WW8NumSt34z0">
    <w:name w:val="WW8NumSt34z0"/>
    <w:qFormat/>
    <w:rPr>
      <w:rFonts w:ascii="Courier New" w:hAnsi="Courier New" w:cs="Courier New"/>
      <w:sz w:val="20"/>
    </w:rPr>
  </w:style>
  <w:style w:type="character" w:styleId="WW8NumSt35z0">
    <w:name w:val="WW8NumSt35z0"/>
    <w:qFormat/>
    <w:rPr>
      <w:rFonts w:ascii="Courier New" w:hAnsi="Courier New" w:cs="Courier New"/>
      <w:sz w:val="20"/>
    </w:rPr>
  </w:style>
  <w:style w:type="character" w:styleId="WW8NumSt36z0">
    <w:name w:val="WW8NumSt36z0"/>
    <w:qFormat/>
    <w:rPr>
      <w:rFonts w:ascii="Courier New" w:hAnsi="Courier New" w:cs="Courier New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0:00Z</dcterms:created>
  <dc:creator>333</dc:creator>
  <dc:description/>
  <cp:keywords/>
  <dc:language>en-US</dc:language>
  <cp:lastModifiedBy>Лариса</cp:lastModifiedBy>
  <cp:lastPrinted>2012-08-17T15:39:00Z</cp:lastPrinted>
  <dcterms:modified xsi:type="dcterms:W3CDTF">2020-03-26T10:32:00Z</dcterms:modified>
  <cp:revision>19</cp:revision>
  <dc:subject/>
  <dc:title>Государственное казенное специальное (коррекционное) образовательное учреждение Свердловской области для обучающихся,  воспитанников с ограниченными возможностями здоровья </dc:title>
</cp:coreProperties>
</file>