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хождения курсов повышения квалификации в 2017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азе ГОУ ЯО ИРО (выездные в г. Переславле)</w:t>
      </w:r>
    </w:p>
    <w:tbl>
      <w:tblPr>
        <w:tblW w:w="12419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3"/>
        <w:gridCol w:w="2551"/>
        <w:gridCol w:w="3782"/>
        <w:gridCol w:w="45"/>
        <w:gridCol w:w="1608"/>
        <w:gridCol w:w="1655"/>
        <w:gridCol w:w="73"/>
        <w:gridCol w:w="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Людмила Дмитри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одержания и технологий управления персоналом образовательной организаци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4 квартал, 1, 3 среда каждого месяца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</w:t>
            </w:r>
            <w:r>
              <w:rPr>
                <w:color w:val="000000"/>
                <w:sz w:val="23"/>
                <w:szCs w:val="23"/>
                <w:shd w:fill="FFFFFF" w:val="clear"/>
              </w:rPr>
              <w:t>Методика организации рационального питания в образовательном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учреждении"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ПК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ФГОС: конструирование основной образовательной программы среднего общего образовани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0.11.2016-29.12.2016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сональный менеджмент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реализации законодательства РФ об образовании, учитывающие особенности получения образования детьми с ограниченными возможностями здоровья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3 апреля 2017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НУ «Институт управлением образования Российской академии образования»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ариса Викт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одержания и технологий управления персоналом образовательной организаци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4 квартал, 1, 3 среда каждого месяца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ПК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ФГОС: конструирование основной образовательной программы среднего общего образовани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0.11.2016-29.12.2016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сональный менеджмент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использования АСИОУ для обеспечения управления бразовательным процессо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 - библиотечный центр образовательной организации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а с 19.09.2017 по 29.11.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ина Вера Фёд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одержания и технологий управления персоналом образовательной организаци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4 квартал, 1, 3 среда каждого месяца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оектирование современного урока  с позиий ФГОС» (гуманитарные предметы по согласованию с МР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ектной деятельности в сети Интернет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йдены с 17 апреля по 23 мая  2017г. 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ПК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ФГОС: конструирование основной образовательной программы среднего общего образовани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0.11.2016-29.12.2016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использования АСИОУ для обеспечения управления образовательным процессо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сональный менеджмент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младшего школьника с ограниченными возможностями здоровь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7-14.04.2017</w:t>
            </w:r>
          </w:p>
          <w:p>
            <w:pPr>
              <w:pStyle w:val="WW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 28, 29.0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аталья Алексан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младшего школьника с ограниченными возможностями здоровь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7-14.04.2017</w:t>
            </w:r>
          </w:p>
          <w:p>
            <w:pPr>
              <w:pStyle w:val="WW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 28, 29.0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младшего школьника с ограниченными возможностями здоровь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7-14.04.2017</w:t>
            </w:r>
          </w:p>
          <w:p>
            <w:pPr>
              <w:pStyle w:val="WW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 28, 29.0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Ларис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младшего школьника с ограниченными возможностями здоровь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7-14.04.2017</w:t>
            </w:r>
          </w:p>
          <w:p>
            <w:pPr>
              <w:pStyle w:val="WW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 28, 29.0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щкина Татьяна Иван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4"/>
              </w:rPr>
            </w:pPr>
            <w:r>
              <w:rPr>
                <w:sz w:val="24"/>
                <w:szCs w:val="24"/>
              </w:rPr>
              <w:t xml:space="preserve">Учитель хими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"ФГОС. Система оценивания планируемых результатов обучения. Химия"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2017-31.03.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ФГОС СОО. Хими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спользования химического эксперимента при подготовке к ГИА по предмету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навыков смыслового чтения на уроках естественно-математических дисциплин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-13.04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-31.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о)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кова Галина Павл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учащихся к выполнению практической части экзамена по физике. ОГЭ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 28.0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о)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работки компетентностно-ориентированных зада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навыков смыслового чтения на уроках естественно-математических дисципли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-13.04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-31.0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о)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 приёмы разработки компетентностно-ориентированных заданий по естественнонаучным дисциплинам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-30.11 2017 Пройдены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ченко Елена Вячеслав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учителя технолог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-26.05.201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-31.0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ПК «ФГОС ООО: модернизация содержания и технологий достижения образовательных результатов. Изобразительное искус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.01.2017-06.02.2017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танционные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в сети Интерн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йдены с 17 апреля по 23 мая  2017г. 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жкин Никола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учителя технолог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-26.05.201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-31.0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Татья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К «ФГОС ООО: современный урок как способ достижения планируемых результатов. История и обществознание»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оектирование современного урока  с позиий ФГОС» (гуманитарные предметы по согласованию с МР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итоговой аттестации по истории и обществознанию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0.01.2017-27.01.2017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равовой грамотности и правосознания обучающихся на уроке права в средней школе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К «ФГОС ООО: современный урок как способ достижения планируемых результатов. История и обществознание»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оектирование современного урока  с позиий ФГОС» (гуманитарные предметы по согласованию с МР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в сети Интерн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йдены с 17 апреля по 23 мая  2017г. 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авовой грамотности и правосознания обучающихся на уроке права в средней школе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итоговой аттестации по истории и обществознанию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0.01.2017-27.01.2017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кова Юлия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ГОС ООО: современный урок как средство достижения планируемых результатов. Географи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шина Юлия Александ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 приёмы разработки компетентностно-ориентированных заданий по естественнонаучным дисциплинам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-30.11 2017 Пройдены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Людмила Дмитри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еминаров «Приемы работы с детьми с ОВЗ на уроках русского язык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Разработка программ по русскому языку. Внеурочная деятельность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учающихся к итоговой аттестации по русскому язы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.01.2017-03.02.2017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а Татьяна 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еминаров «Приемы работы с детьми с ОВЗ на уроках русского язык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оектирование современного урока  с позиий ФГОС» (гуманитарные предметы по согласованию с МР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Разработка программ по русскому языку. Внеурочная деятельность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учающихся к итоговой аттестации по русскому язы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.01.2017-03.02.2017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ветлана Вячеслав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еминаров «Приемы работы с детьми с ОВЗ на уроках русского язык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оектирование современного урока  с позиий ФГОС» (гуманитарные предметы по согласованию с МР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Разработка программ по русскому языку. Внеурочная деятельность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учающихся к итоговой аттестации по русскому язы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.01.2017-03.02.2017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Светла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еминаров «Приемы работы с детьми с ОВЗ на уроках русского язык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оектирование современного урока  с позиий ФГОС» (гуманитарные предметы по согласованию с МР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Разработка программ по русскому языку. Внеурочная деятельность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учающихся к итоговой аттестации по русскому язы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.01.2017-03.02.2017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 - библиотечный центр образовательной организации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а с 19.09.2017 по 29.11.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Елена Александ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еминаров «Приемы работы с детьми с ОВЗ на уроках русского язык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Разработка программ по русскому языку. Внеурочная деятельность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ирование современного урока  с позиий ФГОС (гуманитарные предметы по согласованию с МР)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учающихся к итоговой аттестации по русскому язы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.01.2017-03.02.2017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ариса Орест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ПК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ФГОС: конструирование основной образовательной программы среднего общего образования»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0.11.2016-29.12.2016 </w:t>
            </w:r>
            <w:r>
              <w:rPr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Наталья Евген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«ФГОС НОО: достижение метапредметных и личностных результатов средствами предметных областей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-7.11 201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«Выявление и формирование личностных результатов образования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-09.12.201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проектной деятельности в сети Интернет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Валент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Заведующая библиотекой, ответственная за пит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"Методика организации рационального питания в образовательном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учреждении"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Ольга Юльевн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навыков смыслового чтения на уроках естественно-математических дисциплин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-13.04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-31.0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о)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 приёмы разработки компетентностно-ориентированных заданий по естественнонаучным дисциплинам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-30.11 2017 Пройдены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Валентина Геннад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 - библиотечный центр образовательной организации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а с 19.09.2017 по 29.11.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Геннад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 - библиотечный центр образовательной организации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а с 19.09.2017 по 29.11.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Любовь Александровн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 приёмы разработки компетентностно-ориентированных заданий по естественнонаучным дисциплинам»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-30.11 2017 Пройдены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навыков смыслового чтения на уроках естественно-математических дисциплин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-13.04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-31.0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чало)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Анастасия Андре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минар «Введение второго иностранного языка как обязательного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ПК «ФГОС: способы организации учебной деятельности по английскому язы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февраля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Мария Валер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минар «Введение второго иностранного языка как обязательного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ПК «ФГОС: способы организации учебной деятельности по английскому язы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февраля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Ирина 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минар «Введение второго иностранного языка как обязательного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ПК «ФГОС: способы организации учебной деятельности по английскому язык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февраля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425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8:00Z</dcterms:created>
  <dc:creator>Школа9</dc:creator>
  <dc:description/>
  <cp:keywords/>
  <dc:language>en-US</dc:language>
  <cp:lastModifiedBy>Школа9</cp:lastModifiedBy>
  <dcterms:modified xsi:type="dcterms:W3CDTF">2018-12-03T05:39:00Z</dcterms:modified>
  <cp:revision>2</cp:revision>
  <dc:subject/>
  <dc:title/>
</cp:coreProperties>
</file>