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педагогических кадрах 2014-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41"/>
        <w:gridCol w:w="1764"/>
        <w:gridCol w:w="1999"/>
        <w:gridCol w:w="1805"/>
        <w:gridCol w:w="2715"/>
        <w:gridCol w:w="1681"/>
        <w:gridCol w:w="2152"/>
      </w:tblGrid>
      <w:tr>
        <w:trPr>
          <w:trHeight w:val="24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№</w:t>
            </w:r>
            <w:r>
              <w:rPr>
                <w:rFonts w:eastAsia="Arial Cyr" w:cs="Arial Cyr" w:ascii="Arial Cyr" w:hAnsi="Arial Cyr"/>
                <w:b/>
              </w:rPr>
              <w:t xml:space="preserve">           </w:t>
            </w:r>
            <w:r>
              <w:rPr>
                <w:rFonts w:cs="Arial Cyr" w:ascii="Arial Cyr" w:hAnsi="Arial Cyr"/>
                <w:b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Фамилия,               имя, отчество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атегор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Занимаемая         долж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браз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аименование           документа об образовании, его номер и дата выдач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таж пед. работы (количество лет и месяце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реподавае-мый предмет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</w:t>
            </w:r>
          </w:p>
        </w:tc>
      </w:tr>
      <w:tr>
        <w:trPr>
          <w:trHeight w:val="18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убнова Людмила Дмитрие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ответствие занимаемой должности                     Отличник Народного Просвещ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И. г. Череповец ЖВ № 817574 от 1.07.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убнова Людмила Дмитрие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                    Отличник Народного Просвещ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.И. г. Череповец ЖВ № 817574 от 1.07.8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, литература, факультативы</w:t>
            </w:r>
          </w:p>
        </w:tc>
      </w:tr>
      <w:tr>
        <w:trPr>
          <w:trHeight w:val="19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бавина Вера Фёдоро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ответствие занимаемой должности                      Отличник Народного Просвещ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вуч по УМ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ЗПИ ЭВ № 131034 от 1.07.8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бавина Вера Фёдоро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                  Отличник Народного Просвещ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ЗПИ ЭВ № 131034 от 1.07.8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ХК</w:t>
            </w:r>
          </w:p>
        </w:tc>
      </w:tr>
      <w:tr>
        <w:trPr>
          <w:trHeight w:val="17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ова Лариса Викторо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ответствие занимаемой должности               Почетный работник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вуч по УВ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ГПУ МВ № 431876 от 27.06.8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ова Лариса Викторо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              Почетный работник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ГПУ МВ № 431876 от 27.06.198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</w:tr>
      <w:tr>
        <w:trPr>
          <w:trHeight w:val="15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офимова Ирина Николае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сийский университет дружбы народов АВБ 0682001 от 5.06.200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бнова                     Елена Александро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I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ГПУ АБВ 0258451 от 21.06.2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, литература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Яковлева Светлана Вячеславовн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ГПУ ВСБ № 0293312 от 18.07.0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, литература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дряшова Любовь Александро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ГПУ ЭВ № 617849 от 23.07.9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сикова Галина Павло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                    Отличник Народного Просвещ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 г. Коломна Щ № 798337 от 23.06.197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физика математика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одина Ольга Юлье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ГПУ ЦВ № 232827 от 9.06.9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логия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рожцова Галина Михайло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 г. Киров ШЕ № 080262 от 11.06.7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графия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новская Татьяна Анатолье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              Почетный работник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ГПУ ФВ № 317262 от 20.06.9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стория, обществознание, 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бразцова Татьяна Николае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ез категории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ГПУ АВС № 052124  от 10.06.9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горова   Татьяна Геннадье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I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ратский ГУ ВСГ № 0480586 jn 21.06.0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информатика, математика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осова Наталья Рафаэло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                     Отличник Народного Просвещени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/с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З спецшкола г. Баку от 1.07.7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зыка, искусство, проф.ориент.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аринова Любовь Михайловн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I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/с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р. с/х техникум Ч № 00564 от 1.03.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ология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Шальнова Елена Яковлевна        </w:t>
            </w:r>
            <w:r>
              <w:rPr>
                <w:rFonts w:cs="Arial Cyr" w:ascii="Arial Cyr" w:hAnsi="Arial Cyr"/>
                <w:color w:val="FF0000"/>
              </w:rPr>
              <w:t>отпус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/с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славский КФХ колледж ДТ № 168617 от 29.04.8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ология, проф. ориент.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ищета Ирина Юрьевн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II                         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гаданский ГПИ  ТВ 409699 от 15.05.199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ые классы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деева Татьяна Николае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/с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гличский педколледж НТ № 590207 от 29.06.9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ые классы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рмоленко Жанна Александро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/с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гличский педколледж НТ № 359746 от 29.06.8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ые классы</w:t>
            </w:r>
          </w:p>
        </w:tc>
      </w:tr>
      <w:tr>
        <w:trPr>
          <w:trHeight w:val="12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уравлёва Лариса Николае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/с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гличский педколледж ЛТ № 449015 от 29.06.8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ые классы</w:t>
            </w:r>
          </w:p>
        </w:tc>
      </w:tr>
      <w:tr>
        <w:trPr>
          <w:trHeight w:val="18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выдова Наталья Александро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I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/с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жамбульское педагогическое училище, ПТ № 307024 от 25ю06.199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ые классы</w:t>
            </w:r>
          </w:p>
        </w:tc>
      </w:tr>
      <w:tr>
        <w:trPr>
          <w:trHeight w:val="11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патова Наталья Евгенье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ГПУ ДВС № 0023740 от 14.07.9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ые классы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днева Светлана Ивано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                Почетный работник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гнитогорский ПИ ЖВ № 319497 от 28.04.8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ые классы</w:t>
            </w:r>
          </w:p>
        </w:tc>
      </w:tr>
      <w:tr>
        <w:trPr>
          <w:trHeight w:val="11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карь Светлана Анатолье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ГПУ МО № 000875 от 1.07.9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ые классы</w:t>
            </w:r>
          </w:p>
        </w:tc>
      </w:tr>
      <w:tr>
        <w:trPr>
          <w:trHeight w:val="11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ронова Мария Валерье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I                    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молодой специалист </w:t>
            </w:r>
            <w:r>
              <w:rPr>
                <w:rFonts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          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ГПУ ВСГ № 4665364 от 21.06.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г 1 м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ийский язык</w:t>
            </w:r>
          </w:p>
        </w:tc>
      </w:tr>
      <w:tr>
        <w:trPr>
          <w:trHeight w:val="13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ва Галина Леонидо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I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ЯГПУ ЦВ № 233533 от 21.07.9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ые классы</w:t>
            </w:r>
          </w:p>
        </w:tc>
      </w:tr>
      <w:tr>
        <w:trPr>
          <w:trHeight w:val="15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фонова Ирина Валерье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 категори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гопе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овский психо-социальный институт  ВСГ № 0296322 от 12.07.0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а Галина Викторо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          Почетный работник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одарский ГПИ Д1 209721 от 26. 07.7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чальные классы 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кирзянова Анастасия Марато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без категории,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молодой специалист    </w:t>
            </w:r>
            <w:r>
              <w:rPr>
                <w:rFonts w:cs="Arial Cyr" w:ascii="Arial Cyr" w:hAnsi="Arial Cyr"/>
              </w:rPr>
              <w:t xml:space="preserve">         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ГПУ КА № 20641 от 20.07.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год 9мес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ческая культура</w:t>
            </w:r>
          </w:p>
        </w:tc>
      </w:tr>
      <w:tr>
        <w:trPr>
          <w:trHeight w:val="12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врина Светлана Анатолье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зенский ГПИ ЦВ № 178944 от 5.03.1993г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ер, русск.яз.</w:t>
            </w:r>
          </w:p>
        </w:tc>
      </w:tr>
      <w:tr>
        <w:trPr>
          <w:trHeight w:val="15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врин Александр Алексееви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зенский ГПИ ЦВ № 344215 от 17.07.198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культура</w:t>
            </w:r>
          </w:p>
        </w:tc>
      </w:tr>
      <w:tr>
        <w:trPr>
          <w:trHeight w:val="10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кушкина Татьяна Ивановна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й педагог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ГПУ УУВ 548816 от 12.07.1994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кушкина Татьяна Ивановна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ГПУ УУВ 548816 от 12.07.1994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химия </w:t>
            </w:r>
          </w:p>
        </w:tc>
      </w:tr>
      <w:tr>
        <w:trPr>
          <w:trHeight w:val="1620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арасова Юлия Альбертовна  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ответствие занимаемой должности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молодой специалист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. директора по ВР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ГПУ КВ 34389 от 06.03.2013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жченко Елена Вячеславовна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ез категории             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овский институт легкой промышлен. ДВС № 0047797 от 15.03.2001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8 лет       3 мес. 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О, технология</w:t>
            </w:r>
          </w:p>
        </w:tc>
      </w:tr>
      <w:tr>
        <w:trPr>
          <w:trHeight w:val="235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шин Виктор Фёдорович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ез категории 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анкт-Петербургская военно-морская Академия ВСВ 1618796 от 23.06.2011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мес.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Ж</w:t>
            </w:r>
          </w:p>
        </w:tc>
      </w:tr>
      <w:tr>
        <w:trPr>
          <w:trHeight w:val="2970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шин Виктор Фёдорович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ез категории 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подаватель-организатор ОБЖ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анкт-Петербургское военный учебно-научный центр военно-морского флота ВСВ 1618796 от 23.06.2011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г. 9 мес.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Ж</w:t>
            </w:r>
          </w:p>
        </w:tc>
      </w:tr>
      <w:tr>
        <w:trPr>
          <w:trHeight w:val="211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ртикова Екатерина Александровна </w:t>
            </w: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</w:rPr>
              <w:t>(декретный отпуск)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ез категории 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оспитатель 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/с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славский КФХ колледж 90 СПА  № 0092207 от 30.06.2011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ковлева  Людмила Олеговна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ез категории 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овская Академия предпринимательства КН № 40673 от 13.02.2013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культура, английский язык</w:t>
            </w:r>
          </w:p>
        </w:tc>
      </w:tr>
      <w:tr>
        <w:trPr>
          <w:trHeight w:val="1620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жилова Валентина Геннадьевна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 категории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ДО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/с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рославское КПУ Э 711893 от 28.05.75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калова Татьяна Николаевна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                    Отличник Народного Просвещения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ский ГПИ В-1 № 273118 от 28.07.77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ский язык, литература</w:t>
            </w:r>
          </w:p>
        </w:tc>
      </w:tr>
      <w:tr>
        <w:trPr>
          <w:trHeight w:val="1620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вьялова Евгения Викторовна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, кандидат исторических наук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дагог-психолог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урский ГПУ  ИВС № 0044119 от 25.06.2002 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вьялова Евгения Викторовна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, кандидат исторических наук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шее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урский ГПУ  ИВС № 0044119 от 29.06.2002     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я, обществознание</w:t>
            </w:r>
          </w:p>
        </w:tc>
      </w:tr>
      <w:tr>
        <w:trPr>
          <w:trHeight w:val="18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ньина Светлана Дмитриевна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 категории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й педагог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ее специальное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славский техникум химической промышленности, АТ № 527780  от 1.07.1978 г.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лет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29:00Z</dcterms:created>
  <dc:creator>Школа9</dc:creator>
  <dc:description/>
  <cp:keywords/>
  <dc:language>en-US</dc:language>
  <cp:lastModifiedBy>Школа9</cp:lastModifiedBy>
  <dcterms:modified xsi:type="dcterms:W3CDTF">2018-12-03T05:31:00Z</dcterms:modified>
  <cp:revision>2</cp:revision>
  <dc:subject/>
  <dc:title/>
</cp:coreProperties>
</file>