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"/>
        <w:jc w:val="center"/>
        <w:rPr>
          <w:b/>
          <w:b/>
        </w:rPr>
      </w:pPr>
      <w:r>
        <w:rPr>
          <w:b/>
        </w:rPr>
        <w:t>План  методической работы на ступени основного общего образования по реализации ФГОС в 2017-2018 учебном году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85"/>
        <w:gridCol w:w="2461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седание метапредметного МО по теме «Оценивание личностных и метапедметных результатов обучающихся при реализации задач ФГОС второго поколения»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 2017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МО: Гаврина С..А., Егорова Т.Г., Божченко Е.В., Кукушкина Т.И., Завьялова Е.В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семинар</w:t>
            </w:r>
            <w:r>
              <w:rPr>
                <w:color w:val="000000"/>
              </w:rPr>
              <w:t xml:space="preserve"> «Особенности организации проектной деятельности школьников. </w:t>
              <w:br/>
              <w:t>Требования к проектным работам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17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авина В.Ф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Круглый стол. «Психолого-педагогический мониторинг личностных результатов обучающихся при реализации ФГ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 2017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ва Л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авина В.Ф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ьялова Е.В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общение опыта работы школы по теме «Духовно-нравственное воспитание обучающихся как одно из приоритетных направлений реализации федеральных государственных образовательных стандартов».  Мастер-классы для учителей города  по реализации ФГОС в начальной и основной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августа 2017 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юева Л.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патова Н.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деева Т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рмоленко Ж.А. (мастер-класс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вьялова Е.В. (мастер-класс),  Токарь С.А.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госова - Даниелян Н.Р.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Яковлева С.В.,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школьном Фестивале открытых уроков «Современный урок в условиях реализации 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бнова Л.Д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ова Л.В., Забавина В.Ф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седание метапредметного МО. Анализ уровня сформированности УУД в 5-х, 7-х классах ФГОС (на основе карт  учителей — предметников, которые заполняются в 5, 7, 9 классах ФГОС). Определение путей повышения уровня сформированности УУД на основе преемственномсти  основной и начальной шко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 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МО: Гаврина С..А., Егорова Т.Г., Божченко Е.В., Кукушкина Т.И., Завьялова Е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деева Т.Н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семинар</w:t>
            </w:r>
            <w:r>
              <w:rPr>
                <w:color w:val="000000"/>
              </w:rPr>
              <w:t xml:space="preserve"> «Реализация адаптированной образовательной программы в классах СКК начальной школ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  2018 г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патова Н.Е., Забавина В.Ф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городском Фестивале открытых уроков по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1-4, 5-7  классов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инары  «Преемственность начального и основного общего образования по вопросу формирования УУД обучающихся по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, декабрь 2017 г., март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авина В.Ф., Липатова Н.Е.</w:t>
            </w:r>
          </w:p>
        </w:tc>
      </w:tr>
      <w:tr>
        <w:trPr/>
        <w:tc>
          <w:tcPr>
            <w:tcW w:w="4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тический семинар «Профессиональный стандарт педагога. Новые процедуры аттестации учителей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2018 г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авина В.Ф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80"/>
              <w:jc w:val="both"/>
              <w:rPr/>
            </w:pPr>
            <w:r>
              <w:rPr/>
              <w:t>Круглый стол. Приёмы формирования  УУД в классах СКК. (учителя 5-8 класс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, работающие в 5-8-х классах СКК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астие в школьной конференции «Шаги в XXI ве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я 1-11 классов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ие в Городской конференции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бавина В.Ф., Белова Л.В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седание метапредметного МО по итогам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 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МО: Гаврина С..А., Егорова Т.Г., Божченко Е.В., Кукушкина Т.И., Завьялова Е.В.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стиваль внеурочной деятельности начальной и основ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 2018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и кружков внеуроч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8:35Z</dcterms:created>
  <dc:creator>Школа9</dc:creator>
  <dc:description/>
  <dc:language>en-US</dc:language>
  <cp:lastModifiedBy/>
  <cp:revision>0</cp:revision>
  <dc:subject/>
  <dc:title/>
</cp:coreProperties>
</file>