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71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. Берендеевский, д. 2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/факс(48535)3-27-2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9_9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Ш № 9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Д. Бубнов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55/01-од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8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лендарный учебный график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МОУ СШ № 9 на 2018-2019 учебный год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Календарный учебный график МОУ СШ № 9 г. Переславля-Залесского на 2018/2019 уч.г. является документом, регламентирующим организацию образовательного процесса. </w:t>
      </w:r>
    </w:p>
    <w:p>
      <w:pPr>
        <w:pStyle w:val="Default"/>
        <w:jc w:val="both"/>
        <w:rPr/>
      </w:pPr>
      <w:r>
        <w:rPr/>
        <w:t xml:space="preserve">Нормативную базу Календарного учебного графика образовательного учреждения составляю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1897 (с изменениями, внесёнными приказом Минобрнауки России от 31.12.2015 № 157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(ред. от 17.07.2015)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3"/>
          <w:szCs w:val="23"/>
        </w:rPr>
      </w:pPr>
      <w:r>
        <w:rPr/>
        <w:t>–</w:t>
      </w:r>
      <w:r>
        <w:rPr>
          <w:rFonts w:eastAsia="Calibri"/>
        </w:rPr>
        <w:t xml:space="preserve"> </w:t>
      </w:r>
      <w:r>
        <w:rPr/>
        <w:t>Устав МОУ СШ № 9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 и учащихся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в первую сме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(из них 2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(из них 5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</w:t>
            </w:r>
          </w:p>
        </w:tc>
      </w:tr>
    </w:tbl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У (по Уставу)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 -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5 - 20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5 - 20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 -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 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 -20.00</w:t>
            </w:r>
          </w:p>
        </w:tc>
      </w:tr>
    </w:tbl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и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9.10.2018 по 04.11.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sz w:val="23"/>
                <w:szCs w:val="23"/>
              </w:rPr>
              <w:t>С 31.12.2018 по 13.01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1.02.2019 по 17.02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5.03.2019 по 02.04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1 класс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 11 клас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color w:val="FF0000"/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-8 классы, 10 классы</w:t>
            </w:r>
          </w:p>
        </w:tc>
      </w:tr>
    </w:tbl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дневна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8, 9в ОВЗ, 9г ОВЗ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дневна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а, 9б, 10, 11</w:t>
            </w:r>
          </w:p>
        </w:tc>
      </w:tr>
    </w:tbl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, перемен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начала и оконча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5. -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 – 0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 – 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 – 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5.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. – 1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5 – 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1 классы</w:t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ые моменты для учащихся 1 -4 классов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едел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, динамическая пауза  - 40 мину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иоды образовательной деятельности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29"/>
        <w:gridCol w:w="1843"/>
        <w:gridCol w:w="1643"/>
      </w:tblGrid>
      <w:tr>
        <w:trPr>
          <w:trHeight w:val="3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09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.11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.01.19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.04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и 3 дня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 и 3 дня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8 классы</w:t>
      </w:r>
    </w:p>
    <w:tbl>
      <w:tblPr>
        <w:tblW w:w="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03"/>
        <w:gridCol w:w="1412"/>
        <w:gridCol w:w="1417"/>
      </w:tblGrid>
      <w:tr>
        <w:trPr>
          <w:trHeight w:val="37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09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.11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.01.19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.04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и 3 дня</w:t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и и 3 дня</w:t>
            </w:r>
          </w:p>
        </w:tc>
      </w:tr>
    </w:tbl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 11  класс</w:t>
      </w:r>
    </w:p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29"/>
        <w:gridCol w:w="1843"/>
        <w:gridCol w:w="1643"/>
      </w:tblGrid>
      <w:tr>
        <w:trPr>
          <w:trHeight w:val="3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09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.11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.01.19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3.04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едель и 4 дн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ез учета ГИА)</w:t>
            </w:r>
          </w:p>
        </w:tc>
      </w:tr>
    </w:tbl>
    <w:p>
      <w:pPr>
        <w:pStyle w:val="Normal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и проведения ГИА обучающимся устанавливает Рособрнадзо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ттестация учащихс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«Об образовании в Российской Федерации» статьи 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1 освоение образовательной программы сопровождается 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. Промежуточной  аттестации подлежат </w:t>
      </w:r>
      <w:r>
        <w:rPr>
          <w:rFonts w:cs="Times New Roman" w:ascii="Times New Roman" w:hAnsi="Times New Roman"/>
          <w:sz w:val="24"/>
          <w:szCs w:val="24"/>
        </w:rPr>
        <w:t>обучающиеся 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>.   В 1 классе промежуточная аттестация проводится в форме проверочных работ (русский язык и математика). Результаты промежуточной аттестации в 1 классе отслеживаются – по уров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период с </w:t>
      </w:r>
      <w:r>
        <w:rPr>
          <w:rFonts w:cs="Times New Roman" w:ascii="Times New Roman" w:hAnsi="Times New Roman"/>
          <w:sz w:val="24"/>
        </w:rPr>
        <w:t>15.05.2019  по 29.05.2019 без   прекращения образовательной  деятельности по предметам учебного плана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учащихся проводится в соответствии с Уставом образовательного учреждения, в формах и сроки, установленных педагогическим советом ОО.</w:t>
      </w:r>
    </w:p>
    <w:p>
      <w:pPr>
        <w:pStyle w:val="ListParagraph"/>
        <w:jc w:val="both"/>
        <w:rPr/>
      </w:pPr>
      <w:r>
        <w:rPr/>
        <w:t>2-4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6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предме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 промежуточной аттестаци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остранный язык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«Об образовании в Российской Федерации» статьи 58 части 1 освоение образовательной программы сопровождается промежуточной аттестацией обучающихся. Промежуточная аттестация проводится с </w:t>
      </w:r>
      <w:r>
        <w:rPr>
          <w:rFonts w:cs="Times New Roman" w:ascii="Times New Roman" w:hAnsi="Times New Roman"/>
          <w:sz w:val="24"/>
        </w:rPr>
        <w:t>05.05.2018 - 29.05.2018 без прекращения образовательной  деятельности по предметам учебного плана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учащихся проводится в соответствии с Уставом образовательного учреждения, в формах и сроки, установленных педагогическим советом ОО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>5-11</w:t>
      </w:r>
      <w:r>
        <w:rPr/>
        <w:t xml:space="preserve">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6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предме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 промежуточной аттестации</w:t>
            </w:r>
          </w:p>
        </w:tc>
      </w:tr>
      <w:tr>
        <w:trPr>
          <w:trHeight w:val="48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ая работа</w:t>
            </w:r>
          </w:p>
        </w:tc>
      </w:tr>
      <w:tr>
        <w:trPr>
          <w:trHeight w:val="5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>
          <w:trHeight w:val="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>
          <w:trHeight w:val="34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й зачет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Итоговая аттестация учащихся 9, 11 классов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учащихся 9, 11 классов МОУ СШ № 9 проводится в соответствии с действующими положениями, утвержденными Министерством образования и науки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комендуемые сроки проведения выпускных вечеров 25-30 июня 2019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 школы                                                       Л.Д.Бубнов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1:00Z</dcterms:created>
  <dc:creator>Школа9</dc:creator>
  <dc:description/>
  <cp:keywords/>
  <dc:language>en-US</dc:language>
  <cp:lastModifiedBy>Pantera</cp:lastModifiedBy>
  <dcterms:modified xsi:type="dcterms:W3CDTF">2018-12-04T06:38:00Z</dcterms:modified>
  <cp:revision>11</cp:revision>
  <dc:subject/>
  <dc:title/>
</cp:coreProperties>
</file>