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7050" cy="7562850"/>
            <wp:effectExtent l="0" t="0" r="0" b="0"/>
            <wp:docPr id="1" name="целевой раздел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елевой раздел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454"/>
        <w:jc w:val="center"/>
        <w:rPr>
          <w:b/>
          <w:b/>
        </w:rPr>
      </w:pPr>
      <w:r>
        <w:rPr>
          <w:b/>
        </w:rPr>
        <w:t>Учебный план основного общего образования по ФГОС ОО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СОШ № 9 составлен с учетом следующих норматив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уровня: </w:t>
      </w:r>
    </w:p>
    <w:p>
      <w:pPr>
        <w:pStyle w:val="HTML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кон Российской Федерации «Об образовании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т 29.12.201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73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ФЗ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4. 10. 2010 г.№ 986, зарегистрированного в Минюсте РФ 08. 02. 2010 г., рег. N 16299,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2. 05. 2011 г. № 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 основная образовательная программа образовательного учреждения. Основная школа / [сост. Е. С. Савинов]. — М.: Просвещение, 201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, утвержденные Постановлением  Федеральной службы по надзору в сфере защиты прав потребителей  и благополучия человека, главным государственным санитарным врачом  РФ от 29. 12. 2010 г. № 189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СОШ №9 – нормативный правовой акт, устанавливающий перечень учебных предметов, курсов, направлений внеурочной деятельности и время, отводимое на их освоение и организацию по ступеням общего образования. Научно-педагогическими основами учебного плана школы являются полнота, целостность (внутренняя взаимосвязь компонентов), преемственность между ступенями и классами (годами) обучения, гибкость плана, четкая направленность плана с учетом реальных возможностей класса, индивидуальност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ебного план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федерального государственного образовательного стандарта  основного общ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запросов и потребностей обучающихся на образовате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сихологически комфортной образовательной среды для общего интеллектуального, физического и нравственного развития лич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пускников школы к освоению программ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учебного плана шко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номенклатура обязательных учебных предметов с соблюдением базисного количества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ано рекомендуемое по количеству часов соответствие между федеральным и компонентом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часы компонента образовательного учреждения: для реализации в полном объеме программ учебных предметов федерального компонента; на спецкурсы, элективные учебные предметы, практикумы, дополнительные образовательные модули, направленные на формирование индивидуальной образовательной траек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необходимые требования, предъявляемые Типовым положением об образовательном учреждении и нормативы: максимальная (суммарная) нагрузка обучающихся полностью соответствует нормативам, обозначенным в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нормативные сроки освоения общеобразовательных программ: основного общего образования – 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ся преемственность образовательных программ между классами, развивается предпрофильн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бученияв  5-9-х классах – урок, учебное занятие, урок с элементами лекций, консультации, домашняя самостоятельная работа, практикум, экскур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актической части учебных программ на II ступени обучения – практические работы, экскурсии, мини-исследования, опыты, лабораторные работ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учебного года – не более 35 недель. В соответствии с санитарно-эпидемиологическими правилами и нормативами (СанПиН 10-5) в 5-9-х классах – шестидневная рабочая неделя, продолжительность учебного занятия для 5-9-х классов – 45 минут. Продолжительность каникул в течение учебного года составляет не менее 30 календарных дней, летом – не менее 8 недель. Учебные периоды – четверти, в 5-9 классах оценивание производится по четвер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– 10 минут. В целях организации горячего питания обучающихся предусмотрены перемены по 20 минут (после 3 и 4  урока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иностранному языку (английскому языку) и технологии на II ступени обучения, осуществляется деление класса на две группы при наполняемости 25 челове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едусматривает выполнение государственных функций школы: обеспечение  основн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практическую деятельность с учетом его возможностей и способностей. Достижение указанных целей обеспечивается решением задач школы на каждой ступени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II ступени обучения (5-9 классы) является базовым для продолжения обучения в средней  школе и обеспечивает условия для подготовки учеников к выбору профиля дальнейшего образования, их социального самоопределения и самообразования. Задачами основного общего образования являются создание условий для воспитания, становления и формирования личности обучающихся, для развития склонностей, интересов и способностей к социальному самоопределению и самообразова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5-9 классов направлен на создание комфортной развивающей образовательной сре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5- х кла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воспитание, обучение, развитие и социальную адаптацию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 достижению целей основного общего образования, обеспечивающей его качество и доступ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ющей достижению результатов освоения основной образовательной программы основного общего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Учебный план МОУ СОШ № 9 сформирован в недельной форме. В школе функционируют общеобразовательные классы традиционной системы обучения и специальные коррекционные классы. </w:t>
      </w:r>
      <w:r>
        <w:rPr>
          <w:b/>
          <w:sz w:val="28"/>
          <w:szCs w:val="28"/>
          <w:lang w:val="ru-RU"/>
        </w:rPr>
        <w:t>В специальных коррекционных классах введены обязательные индивидуальные и групповые коррекционные занятия за счет часов внеурочной деятельност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Учебный план состоит из двух частей – обязательной части и части, формируемой участниками образовательного процесса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 Обязательная часть основной образовательной программы основного общего образования составляет 70 %, а часть,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мая участниками образовательного процесса, – 30 % от общего объем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на предусматривает следующие обязательные предметные области: филология, математика и информатика, общественно-научные предметы, основы духовно-нравственной культуры народов России, естественно-научные предметы, искусство, технология, физическая культура и ОБ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в рамках обязательной нагрузки из вариативной части выделены часы на предме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620"/>
        <w:gridCol w:w="1620"/>
        <w:gridCol w:w="14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ная область «Филология»</w:t>
      </w:r>
      <w:r>
        <w:rPr>
          <w:bCs/>
          <w:sz w:val="28"/>
          <w:szCs w:val="28"/>
          <w:lang w:val="ru-RU"/>
        </w:rPr>
        <w:t xml:space="preserve"> включает в себя: русский язык, литературу и иностранный язык. Учебные часы распределены с учётом максимального объёма обязательной учебной нагрузки для 6-ти дневной учебной недели и в соответствии с требованиями Федерального базисного учебного плана.  </w:t>
      </w:r>
      <w:r>
        <w:rPr>
          <w:bCs/>
          <w:spacing w:val="2"/>
          <w:sz w:val="28"/>
          <w:szCs w:val="28"/>
          <w:lang w:val="ru-RU"/>
        </w:rPr>
        <w:t xml:space="preserve">Результаты внутришкольного контроля по русскому языку показывают недостаточную отработку практических навыков и затруднения при выполнении заданий творческого характера, поэтому </w:t>
      </w:r>
      <w:r>
        <w:rPr>
          <w:bCs/>
          <w:sz w:val="28"/>
          <w:szCs w:val="28"/>
          <w:lang w:val="ru-RU"/>
        </w:rPr>
        <w:t>из вариативной части выделяется по 1 часу в 5-9-х</w:t>
      </w:r>
      <w:r>
        <w:rPr>
          <w:bCs/>
          <w:spacing w:val="2"/>
          <w:sz w:val="28"/>
          <w:szCs w:val="28"/>
          <w:lang w:val="ru-RU"/>
        </w:rPr>
        <w:t xml:space="preserve"> на изучение русского языка для </w:t>
      </w:r>
      <w:r>
        <w:rPr>
          <w:bCs/>
          <w:color w:val="00000A"/>
          <w:sz w:val="28"/>
          <w:szCs w:val="28"/>
          <w:lang w:val="ru-RU"/>
        </w:rPr>
        <w:t xml:space="preserve">улучшения результатов обучения родному языку, усовершенствования технологии обучения в соответствии с изменившимися приоритетами целей основного образования; а также </w:t>
      </w:r>
      <w:r>
        <w:rPr>
          <w:bCs/>
          <w:spacing w:val="2"/>
          <w:sz w:val="28"/>
          <w:szCs w:val="28"/>
          <w:lang w:val="ru-RU"/>
        </w:rPr>
        <w:t xml:space="preserve">в 6-9  классах – на изучение сложных тем. На изучение литературы в 8 классе </w:t>
      </w:r>
      <w:r>
        <w:rPr>
          <w:bCs/>
          <w:sz w:val="28"/>
          <w:szCs w:val="28"/>
          <w:lang w:val="ru-RU"/>
        </w:rPr>
        <w:t>из вариативной части  добавлен 1 час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Предметная область «Математика и информатика» </w:t>
      </w:r>
      <w:r>
        <w:rPr>
          <w:sz w:val="28"/>
          <w:szCs w:val="28"/>
          <w:lang w:val="ru-RU"/>
        </w:rPr>
        <w:t xml:space="preserve">представлена в основной школе учебными предметами: математика, алгебра, геометрия, информатика.      Целью изучения курса математики в 6 классах является систематическое развитие понятия числа, выработка умений выполнять устно и письменно арифметические действия над числами, выработка умений решать арифметические задачи. </w:t>
      </w:r>
      <w:r>
        <w:rPr>
          <w:spacing w:val="2"/>
          <w:sz w:val="28"/>
          <w:szCs w:val="28"/>
          <w:lang w:val="ru-RU"/>
        </w:rPr>
        <w:t>Дополнительный недельный час, выделенный из</w:t>
      </w:r>
      <w:r>
        <w:rPr>
          <w:sz w:val="28"/>
          <w:szCs w:val="28"/>
          <w:lang w:val="ru-RU"/>
        </w:rPr>
        <w:t xml:space="preserve"> части, формируемой участниками образовательного процесса, </w:t>
      </w:r>
      <w:r>
        <w:rPr>
          <w:spacing w:val="2"/>
          <w:sz w:val="28"/>
          <w:szCs w:val="28"/>
          <w:lang w:val="ru-RU"/>
        </w:rPr>
        <w:t xml:space="preserve">используется на решение логических и нестандартных задач, на формирование навыков самостоятельной работы, на развитие логического мышления.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     </w:t>
      </w:r>
      <w:r>
        <w:rPr>
          <w:spacing w:val="2"/>
          <w:sz w:val="28"/>
          <w:szCs w:val="28"/>
          <w:lang w:val="ru-RU"/>
        </w:rPr>
        <w:t>В 7-9 классах дополнительный час, выделенный из</w:t>
      </w:r>
      <w:r>
        <w:rPr>
          <w:sz w:val="28"/>
          <w:szCs w:val="28"/>
          <w:lang w:val="ru-RU"/>
        </w:rPr>
        <w:t xml:space="preserve"> части, формируемой участниками образовательного процесса,</w:t>
      </w:r>
      <w:r>
        <w:rPr>
          <w:spacing w:val="2"/>
          <w:sz w:val="28"/>
          <w:szCs w:val="28"/>
          <w:lang w:val="ru-RU"/>
        </w:rPr>
        <w:t xml:space="preserve"> направлен в основном на изучение тех тем по математике, которые вызывают затруднения у обучающихся. Кроме того, дополнительный час в 9 классах используется для подготовки к итоговой аттестации по математике в новой форме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Учебный предмет «Информатика». Для преподавания информационных технологий в 5-6 классах выделяется из вариативной части по 1 часу, информатики в 5-9-х классах –по 1 часу при делении на подгруппы. В 9 классе добавлен 1 час. 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едметная область «Общественно-научные предметы»</w:t>
      </w:r>
      <w:r>
        <w:rPr>
          <w:sz w:val="28"/>
          <w:szCs w:val="28"/>
          <w:lang w:val="ru-RU"/>
        </w:rPr>
        <w:t xml:space="preserve"> предполагает изучение учебных предметов «История», «Обществознание», «География».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Обществознание» изучается с 5 по 9 класс. «Обществознание» - учебный предмет, фундаментом которого являются научные знания о человеке и об обществе, о влиянии социальных факторов на жизнь каждого челове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метная область «Естественно-научные предметы»</w:t>
      </w:r>
      <w:r>
        <w:rPr>
          <w:bCs/>
          <w:sz w:val="28"/>
          <w:szCs w:val="28"/>
          <w:lang w:val="ru-RU"/>
        </w:rPr>
        <w:t xml:space="preserve"> включает: биология 5-9 классы; физика 7-9 классы; химия 8-9 классы. Обучение ведется по программам для основной общеобразовательной школ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  <w:t xml:space="preserve">     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ная область «Искусство»</w:t>
      </w:r>
      <w:r>
        <w:rPr>
          <w:bCs/>
          <w:sz w:val="28"/>
          <w:szCs w:val="28"/>
          <w:lang w:val="ru-RU"/>
        </w:rPr>
        <w:t xml:space="preserve"> предполагает изучение учебных предметов «Музыка», «Изобразительное искусство». </w:t>
      </w:r>
      <w:r>
        <w:rPr>
          <w:bCs/>
          <w:spacing w:val="2"/>
          <w:sz w:val="28"/>
          <w:szCs w:val="28"/>
          <w:lang w:val="ru-RU"/>
        </w:rPr>
        <w:t>В 9 классе вводится из</w:t>
      </w:r>
      <w:r>
        <w:rPr>
          <w:bCs/>
          <w:sz w:val="28"/>
          <w:szCs w:val="28"/>
          <w:lang w:val="ru-RU"/>
        </w:rPr>
        <w:t xml:space="preserve">  вариативной части 0,5 часа на</w:t>
      </w:r>
      <w:r>
        <w:rPr>
          <w:bCs/>
          <w:spacing w:val="2"/>
          <w:sz w:val="28"/>
          <w:szCs w:val="28"/>
          <w:lang w:val="ru-RU"/>
        </w:rPr>
        <w:t xml:space="preserve"> изучение предмета «Музыка»,  и 0,5 часа</w:t>
      </w:r>
      <w:r>
        <w:rPr>
          <w:bCs/>
          <w:sz w:val="28"/>
          <w:szCs w:val="28"/>
          <w:lang w:val="ru-RU"/>
        </w:rPr>
        <w:t xml:space="preserve"> на</w:t>
      </w:r>
      <w:r>
        <w:rPr>
          <w:bCs/>
          <w:spacing w:val="2"/>
          <w:sz w:val="28"/>
          <w:szCs w:val="28"/>
          <w:lang w:val="ru-RU"/>
        </w:rPr>
        <w:t xml:space="preserve"> изучение предмета "Изобразительное искусство" 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меты образовательной области «Искусство» направлены на формирование и развитие художественно-эстетического вкуса, критического мышления, образно-ассоциативного мышления и художественно-творческих способностей у учащихс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pacing w:val="2"/>
          <w:sz w:val="28"/>
          <w:szCs w:val="28"/>
          <w:lang w:val="ru-RU"/>
        </w:rPr>
        <w:t xml:space="preserve">В целях художественно-эстетического развития учащихся в </w:t>
      </w:r>
      <w:r>
        <w:rPr>
          <w:sz w:val="28"/>
          <w:szCs w:val="28"/>
          <w:lang w:val="ru-RU"/>
        </w:rPr>
        <w:t>5-9 классах предметная область «Искусство» реализуется через предмет «Мировая художественная культура». Изучается этот предмет в 5-9 классах, на которы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отводится из</w:t>
      </w:r>
      <w:r>
        <w:rPr>
          <w:sz w:val="28"/>
          <w:szCs w:val="28"/>
          <w:lang w:val="ru-RU"/>
        </w:rPr>
        <w:t xml:space="preserve">  вариативной части по 1 часу на параллель. </w:t>
      </w:r>
      <w:r>
        <w:rPr>
          <w:b/>
          <w:sz w:val="28"/>
          <w:szCs w:val="28"/>
          <w:lang w:val="ru-RU"/>
        </w:rPr>
        <w:t>Предметная область «Технология»</w:t>
      </w:r>
      <w:r>
        <w:rPr>
          <w:bCs/>
          <w:sz w:val="28"/>
          <w:szCs w:val="28"/>
          <w:lang w:val="ru-RU"/>
        </w:rPr>
        <w:t xml:space="preserve"> предполагает изучение учебного предмета «Технология». </w:t>
      </w:r>
      <w:r>
        <w:rPr>
          <w:bCs/>
          <w:spacing w:val="2"/>
          <w:sz w:val="28"/>
          <w:szCs w:val="28"/>
          <w:lang w:val="ru-RU"/>
        </w:rPr>
        <w:t>В 7 классе добавлен из</w:t>
      </w:r>
      <w:r>
        <w:rPr>
          <w:bCs/>
          <w:sz w:val="28"/>
          <w:szCs w:val="28"/>
          <w:lang w:val="ru-RU"/>
        </w:rPr>
        <w:t xml:space="preserve">  вариативной части 1 час на</w:t>
      </w:r>
      <w:r>
        <w:rPr>
          <w:bCs/>
          <w:spacing w:val="2"/>
          <w:sz w:val="28"/>
          <w:szCs w:val="28"/>
          <w:lang w:val="ru-RU"/>
        </w:rPr>
        <w:t xml:space="preserve"> изучение предмета «Технология».</w:t>
      </w:r>
    </w:p>
    <w:p>
      <w:pPr>
        <w:pStyle w:val="Style18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 w:eastAsia="en-US" w:bidi="en-US"/>
        </w:rPr>
        <w:t xml:space="preserve">      </w:t>
      </w:r>
      <w:r>
        <w:rPr>
          <w:sz w:val="28"/>
          <w:szCs w:val="28"/>
          <w:lang w:val="ru-RU" w:eastAsia="en-US" w:bidi="en-US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 школы, их родителей (законных представителей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color w:val="000000"/>
          <w:sz w:val="28"/>
          <w:szCs w:val="28"/>
          <w:lang w:val="ru-RU" w:eastAsia="en-US" w:bidi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неурочная деятельность.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sz w:val="28"/>
          <w:szCs w:val="28"/>
        </w:rPr>
        <w:t>Внеурочная деятельность является составной частью основной образовательной программы, формируемой участниками образовательного процесса. В соответствии с требованиями Федерального государственного образовательного стандарта основного общего образования внеурочная деятельность организуется по направлениям развития личности: общеинтеллектуальное, спортивно-оздоровительное, социальное, художественно-эстетическое, общекультур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является содействие в обеспечении достижения ожидаемых результатов обучающихся школы в соответствии с основными образовательными программами учреждения, создание условий для  проявления и развития детьми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способствует решению образовательных, воспитательных и развивающих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аиболее полного удовлетворения потребностей и интересов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умений и навыков, предусмотренных учебными программ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мений применять знания на практик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самовоспитании и самообразован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 и здорового образа жизн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основной образовательной программе МОУ СОШ №9 предусматривается для каждого 5 класса не менее 6 часов внеурочной деятельности, позволяющей осуществлять программу воспитания и социализации школьников через различные направления, реализация которых позволит добиться получения тех результатов в обучении и воспитании школьников, которые определены в государственных стандартах. Заинтересованность школы в решении проблемы внеурочной деятельности объясняется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неурочная деятельность в 5-х классах организуется в соответствии с требованиями Стандарта по основным направлениям развития личности: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>Организация внеуроч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внеурочной деятельности обучающиеся могут пользоваться услугами, как школы, так и учреждений дополнительного образ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а для внеурочной деятельности комплектуется по желанию и не должна быть менее 7 челове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отенциала одарё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дисциплин, курсов, модулей, темп и формы образования). Реализация индивидуальных учебных планов может быть организована, в том числе, с помощью дистанционного образован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нятости учащихся внеурочной деятельностью осуществляется педагогом в Журнале учета внеурочной деятельности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лужат ориентировочной основой для проведения моноторинговых исследований, составление портфолио достижений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как составная часть основной образовательной программы школы является образовательной деятельностью, осуществляемой в формах, отличных от классно-урочной систе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а между учебными занятиями и внеурочной деятельностью составляет не менее 4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рупп осуществляется на основе заявлений родителей (законных представителей) обучающихся. В течение учебного года обучающиеся и их родители (законные представители) имеют возможность дополнительного выбора или замены вида внеурочной деятельности. Занятия могут проводиться не только учителями и педагогами дополнительного образования школы, но и педагогами учреждений дополнительного образования города, специалистами учреждений социального партн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ми формами образовательного пространства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являются организованные занятия по направлениям, которые являются неотъемлемой частью образовательного процесса, это предоставляет возможность обучающимся выбора широкого спектра занятий, направленных на их развити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Материально-техническое обеспечение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ля реализации апробации внеурочной деятельности в рамках ФГОС в школе имеются необходимые условия: занятия в школе проводятся в одну смену, имеется столовая, в которой будет организовано двухразовое питание, имеется медицинский кабинет. Для организации внеурочной деятельности школа располагает спортивным залом со спортивным инвентарем, , тренажёрной комнатой, музыкальной техникой, библиотекой. Школа располагает кабинетами, оборудованными компьютерной техникой (стационарные компьютеры, подключенные к локальной сети Интернет)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Ожидаемые результаты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управления качеством образования на различных уровнях ОУ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2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 взаимодействия основных участников учебно-воспитательного процесса: учитель, ученик, родитель на основе активизации познавательного интереса и креативности решения стоящих задач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основании данного учебного плана каждый обучающийся вправе формировать собственный индивидуальный учебный план, определять, совместно с родителями (законными представителями) форму получения образования, развивать свои способности в (спортивные секции, кружки по интересам)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спективный учебный план на ступени основного общего образования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728"/>
        <w:gridCol w:w="2620"/>
        <w:gridCol w:w="686"/>
        <w:gridCol w:w="634"/>
        <w:gridCol w:w="653"/>
        <w:gridCol w:w="726"/>
        <w:gridCol w:w="634"/>
        <w:gridCol w:w="899"/>
      </w:tblGrid>
      <w:tr>
        <w:trPr>
          <w:trHeight w:val="534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2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6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  <w:cantSplit w:val="true"/>
        </w:trPr>
        <w:tc>
          <w:tcPr>
            <w:tcW w:w="2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2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логия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color w:val="FF0000"/>
                <w:sz w:val="28"/>
                <w:szCs w:val="28"/>
              </w:rPr>
              <w:t>+5</w:t>
            </w:r>
          </w:p>
        </w:tc>
      </w:tr>
      <w:tr>
        <w:trPr>
          <w:trHeight w:val="375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</w:tr>
      <w:tr>
        <w:trPr>
          <w:trHeight w:val="360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color w:val="339966"/>
                <w:sz w:val="28"/>
                <w:szCs w:val="28"/>
              </w:rPr>
              <w:t>+</w:t>
            </w:r>
            <w:r>
              <w:rPr>
                <w:bCs/>
                <w:color w:val="339966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color w:val="FF0000"/>
                <w:sz w:val="28"/>
                <w:szCs w:val="28"/>
              </w:rPr>
              <w:t>+3</w:t>
            </w:r>
          </w:p>
        </w:tc>
      </w:tr>
      <w:tr>
        <w:trPr>
          <w:trHeight w:val="201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color w:val="FF0000"/>
                <w:sz w:val="28"/>
                <w:szCs w:val="28"/>
              </w:rPr>
              <w:t>+3</w:t>
            </w:r>
          </w:p>
        </w:tc>
      </w:tr>
      <w:tr>
        <w:trPr>
          <w:trHeight w:val="402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4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000" w:hRule="atLeast"/>
          <w:cantSplit w:val="true"/>
        </w:trPr>
        <w:tc>
          <w:tcPr>
            <w:tcW w:w="2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81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ые предметы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+</w:t>
            </w:r>
            <w:r>
              <w:rPr>
                <w:bCs/>
                <w:color w:val="FF0000"/>
                <w:sz w:val="28"/>
                <w:szCs w:val="28"/>
              </w:rPr>
              <w:t>0,5</w:t>
            </w:r>
          </w:p>
        </w:tc>
      </w:tr>
      <w:tr>
        <w:trPr>
          <w:trHeight w:val="215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+</w:t>
            </w:r>
            <w:r>
              <w:rPr>
                <w:bCs/>
                <w:color w:val="FF0000"/>
                <w:sz w:val="28"/>
                <w:szCs w:val="28"/>
              </w:rPr>
              <w:t>0,5</w:t>
            </w:r>
          </w:p>
        </w:tc>
      </w:tr>
      <w:tr>
        <w:trPr>
          <w:trHeight w:val="215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МХК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color w:val="339966"/>
                <w:sz w:val="28"/>
                <w:szCs w:val="28"/>
              </w:rPr>
            </w:pPr>
            <w:r>
              <w:rPr>
                <w:bCs/>
                <w:color w:val="339966"/>
                <w:sz w:val="28"/>
                <w:szCs w:val="28"/>
              </w:rPr>
              <w:t>+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+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color w:val="339966"/>
                <w:sz w:val="28"/>
                <w:szCs w:val="28"/>
                <w:lang w:val="ru-RU"/>
              </w:rPr>
            </w:pPr>
            <w:r>
              <w:rPr>
                <w:bCs/>
                <w:color w:val="339966"/>
                <w:sz w:val="28"/>
                <w:szCs w:val="28"/>
              </w:rPr>
              <w:t>+</w:t>
            </w:r>
            <w:r>
              <w:rPr>
                <w:bCs/>
                <w:color w:val="339966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2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color w:val="339966"/>
                <w:sz w:val="28"/>
                <w:szCs w:val="28"/>
              </w:rPr>
              <w:t>+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color w:val="339966"/>
                <w:sz w:val="28"/>
                <w:szCs w:val="28"/>
              </w:rPr>
              <w:t>+1</w:t>
            </w:r>
          </w:p>
        </w:tc>
      </w:tr>
      <w:tr>
        <w:trPr>
          <w:trHeight w:val="301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68" w:hRule="atLeast"/>
          <w:cantSplit w:val="true"/>
        </w:trPr>
        <w:tc>
          <w:tcPr>
            <w:tcW w:w="2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8,5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50,5</w:t>
            </w:r>
          </w:p>
        </w:tc>
      </w:tr>
      <w:tr>
        <w:trPr>
          <w:trHeight w:val="301" w:hRule="atLeast"/>
          <w:cantSplit w:val="true"/>
        </w:trPr>
        <w:tc>
          <w:tcPr>
            <w:tcW w:w="2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</w:tr>
      <w:tr>
        <w:trPr>
          <w:trHeight w:val="1134" w:hRule="atLeast"/>
          <w:cantSplit w:val="true"/>
        </w:trPr>
        <w:tc>
          <w:tcPr>
            <w:tcW w:w="2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color w:val="FF0000"/>
                <w:sz w:val="28"/>
                <w:szCs w:val="28"/>
              </w:rPr>
              <w:t>3</w:t>
            </w:r>
            <w:r>
              <w:rPr>
                <w:bCs/>
                <w:color w:val="FF0000"/>
                <w:sz w:val="28"/>
                <w:szCs w:val="28"/>
                <w:lang w:val="ru-RU"/>
              </w:rPr>
              <w:t>,5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1,5</w:t>
            </w:r>
          </w:p>
        </w:tc>
      </w:tr>
    </w:tbl>
    <w:p>
      <w:pPr>
        <w:pStyle w:val="Style17"/>
        <w:tabs>
          <w:tab w:val="clear" w:pos="708"/>
          <w:tab w:val="left" w:pos="12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для  обучающихся 5 классов на 2014-2015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ГОС ООО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основе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 1897, основной образовательной программы основного общего образования МОУ СОШ №9, письма департамента образования о включении 6 часов внеурочной деятельности в 5 классах, реализующих ФГОС ООО, базисного учебного плана основного общего образования, вариант № 1)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09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34"/>
                              <w:gridCol w:w="2976"/>
                              <w:gridCol w:w="851"/>
                              <w:gridCol w:w="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мысловое чт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щеинтеллектуа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предметный курс- Основы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ивно-оздорови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тнес-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циа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драя с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Художественно-эстетичес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мисоль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отворим рад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 вхожу в мир теат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к финансированию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5.3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34"/>
                        <w:gridCol w:w="2976"/>
                        <w:gridCol w:w="851"/>
                        <w:gridCol w:w="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мысловое чт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щеинтеллектуальное направ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предметный курс- Основы исследовательской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портивно-оздоровительное направ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тнес-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оциальное направ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драя с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Художественно-эстетическо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мисоль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отворим рад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вхожу в мир теат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го к финансированию (6-дневная учебная недел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UnoMark__7237_124624107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е коррекционные классы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ФГОС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093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34"/>
                              <w:gridCol w:w="2976"/>
                              <w:gridCol w:w="851"/>
                              <w:gridCol w:w="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в СК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г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мысловое чт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щеинтеллектуа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предметный курс- Основы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портивно-оздорови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циа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драя с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Художественно-эстетичес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мисоль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отворим рад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ворливый ручеек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ум по культуре общ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Обязательные индивидуальные и групповые коррекционные занятия зан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к финансированию (6-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5.3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34"/>
                        <w:gridCol w:w="2976"/>
                        <w:gridCol w:w="851"/>
                        <w:gridCol w:w="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в СК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г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КК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мысловое чт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щеинтеллектуальное направ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предметный курс- Основы исследовательской деятель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портивно-оздоровительное направ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оциальное направ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драя с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Художественно-эстетическо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мисоль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отворим рад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ворливый ручеек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ум по культуре общ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Обязательные индивидуальные и групповые коррекционные занятия занят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го к финансированию (6-дневная учебная недел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униципального общеобразовательного учреждения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9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еславля-Залесского Ярославской области на  2014-2015 учебный год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тупени 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left" w:pos="7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4-2015 учебный год составлен в соответствии с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от 29 декабря 2012 г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N 273-ФЗ "Об образовании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казом Министерства образования и науки Российской Федерации № 1015 от 30 августа 2013 г. «Об утверждении Порядка организации и осуществлению образовательной деятельности по основным общеобразовательным программам - образовательным программа начального общего, основного общего и среднего общего образования»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анПиНами 2.4.2.2821-10, утверждёнными Постановлением Главного государственного врача РФ от 29.12.2010г. №189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Ф от 08.10.2010г. «О введении третьего часа физической культуры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риказом от 09.03.2006. №1312 «Об утверждении федерального базисного учебного плана и примерных учебных планов для образовательных учреждений, реализующих программы общего образования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ми, внесенными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РФ от 20.08.2008. № 241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ourier New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 Министерства образования и науки РФ от 3 июня 2008 г. N 164</w:t>
          <w:br/>
          <w:t xml:space="preserve">  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9 октября 2009 г. N 427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РФ от 30.08.2010 г. № 889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0 ноября 2011 г. N 2643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РФ от 03.06.2011г. № 1994 Приказом Министерства образования РФ от 01.02.2012. № 74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06.10.2009г. 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от 26.11.2010. №1241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образования и науки РФ от 22.09.2011. №2357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 Министерства образования и науки РФ от 18.12.2012. №1060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 января 2012 г. N 69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4 января 2012 г. N 39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начального общего образования.   /сост. Е.С. Савинов. – М.: Просвещение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Департамента образования Ярославской области от 19.07.2013 № 1435/01-10 «О примерных учебных планах для образовательных организаций, реализующих адаптированные основные общеобразовательные программы для обучающихся с ограниченными возможностями здоровья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– 33 недели;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е – 34 недели;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11 классе – 34 нед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класс – 5 дней; </w:t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  <w:sz w:val="28"/>
          <w:szCs w:val="28"/>
        </w:rPr>
        <w:t>6-11 класс – 6 дней.</w:t>
      </w:r>
    </w:p>
    <w:p>
      <w:pPr>
        <w:pStyle w:val="TextBody"/>
        <w:spacing w:lineRule="atLeast" w:line="200"/>
        <w:ind w:firstLine="709"/>
        <w:rPr>
          <w:lang w:eastAsia="ar-SA"/>
        </w:rPr>
      </w:pPr>
      <w:r>
        <w:rPr>
          <w:lang w:eastAsia="ar-SA"/>
        </w:rPr>
        <w:t>Недельная нагрузка (учебная деятельность) обучающихся ОУ составляет по классам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00"/>
        <w:ind w:left="709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-е классы – 21 час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00"/>
        <w:ind w:left="709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-4-е классы – 23 часа;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00"/>
        <w:ind w:left="70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 кл -33 часа;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00"/>
        <w:ind w:left="70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 кл -35 часов;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00"/>
        <w:ind w:left="70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 кл -36 часов;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00"/>
        <w:ind w:left="70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 кл -36 часов;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00"/>
        <w:ind w:left="70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 кл -37 часов;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00"/>
        <w:ind w:left="709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 кл -37 ча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– 45 минут.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: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-октябрь – по 35 минут,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-декабрь – по 35 минут,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-май – по 45 мину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ступени начального общего образования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 Средняя общеобразовательная школа №9»</w:t>
      </w:r>
    </w:p>
    <w:p>
      <w:pPr>
        <w:pStyle w:val="Normal"/>
        <w:ind w:left="-72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 год</w:t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аб,  2абв, 3абв, 4аб классах ведется обучение по Федеральному государственному образовательному стандарту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мерной основной образовательной программой начального общего образования.   /сост. Е.С. Савинов. – М.: Просвещение.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widowControl/>
        <w:autoSpaceDE w:val="true"/>
        <w:ind w:left="-720" w:firstLine="54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чебный план обеспечивается общеобразовательными программами начального общего образования, концепцией и программами для начальных классов образовательной системы   </w:t>
      </w:r>
      <w:r>
        <w:rPr>
          <w:rFonts w:cs="Times New Roman" w:ascii="Times New Roman" w:hAnsi="Times New Roman"/>
          <w:sz w:val="28"/>
          <w:szCs w:val="28"/>
        </w:rPr>
        <w:t>«Школа 2100» ( 1а, 1б, 2а, 2в, 3а,3в, 4б),  «Школа России» (4 а), «Гармония» (2б, 3б).</w:t>
      </w:r>
    </w:p>
    <w:p>
      <w:pPr>
        <w:pStyle w:val="Normal"/>
        <w:widowControl/>
        <w:tabs>
          <w:tab w:val="clear" w:pos="708"/>
          <w:tab w:val="left" w:pos="992" w:leader="none"/>
        </w:tabs>
        <w:suppressAutoHyphens w:val="true"/>
        <w:autoSpaceDE w:val="tru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тельная недельная нагрузка равномерно распределяется в течение учебной недели, объем максимальной допустимой нагрузки в течение дня составляет: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обучающихся 1-х классов не превышает 4 уроков и 1 день в неделю - не более 5 уроков, за счет урока физической культуры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ind w:firstLine="1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ля обучающихся 2-4 классов не превышает 5 уроков. </w:t>
      </w:r>
    </w:p>
    <w:p>
      <w:pPr>
        <w:pStyle w:val="Normal"/>
        <w:widowControl/>
        <w:autoSpaceDE w:val="true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середине февраля – дополнительные недельные каникулы. Обучение в 1-х классах осуществляется без домашних заданий и отметочного оценивания знаний (на основании Письма Минобразования России от 19.11 1998г. № 1561/14-15 «Контроль и оценка результатов обучения в начальной школе»).</w:t>
      </w:r>
    </w:p>
    <w:p>
      <w:pPr>
        <w:pStyle w:val="Normal"/>
        <w:widowControl/>
        <w:tabs>
          <w:tab w:val="clear" w:pos="708"/>
          <w:tab w:val="left" w:pos="1695" w:leader="none"/>
        </w:tabs>
        <w:autoSpaceDE w:val="true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9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-ых классах на преподавание предмета «Основы религиозной культуры и светской этики» согласно методическому письму Департамента образования Ярославской области о преподавании учебных предметов «Основы религиозных культур и светской этики» в образовательных организациях Ярославской области выделяется 1 час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26" w:leader="none"/>
        </w:tabs>
        <w:autoSpaceDE w:val="true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омежуточная аттестация в 1-х классах проводится в фор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рочных работ (по математике, русскому языку).</w:t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межуточная аттестация во 2 -4 классах осуществляется в форме интегрированного зачета ( среднее арифметическое по четырем четвертям). Во 2-х классах I четверть является безотметочной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4-2015 учебный год  1 - 4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5"/>
        <w:gridCol w:w="1725"/>
        <w:gridCol w:w="2190"/>
        <w:gridCol w:w="850"/>
        <w:gridCol w:w="992"/>
        <w:gridCol w:w="851"/>
        <w:gridCol w:w="850"/>
        <w:gridCol w:w="851"/>
        <w:gridCol w:w="709"/>
        <w:gridCol w:w="708"/>
        <w:gridCol w:w="709"/>
        <w:gridCol w:w="709"/>
        <w:gridCol w:w="39"/>
        <w:gridCol w:w="19"/>
        <w:gridCol w:w="509"/>
      </w:tblGrid>
      <w:tr>
        <w:trPr>
          <w:trHeight w:val="748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3308" w:leader="none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7" w:leader="none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3308" w:leader="none"/>
                <w:tab w:val="left" w:pos="127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</w:tr>
      <w:tr>
        <w:trPr>
          <w:trHeight w:val="27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лигиозных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учебная нагрузка на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допустимая учеб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</w:t>
            </w:r>
          </w:p>
        </w:tc>
      </w:tr>
      <w:tr>
        <w:trPr>
          <w:trHeight w:val="729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</w:tr>
      <w:tr>
        <w:trPr>
          <w:trHeight w:val="54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45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то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45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ире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ческие прог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1" w:name="_GoBack"/>
            <w:bookmarkEnd w:id="1"/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ый э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психолог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умелые 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 этик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ым умникам и умн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руди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иховка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- 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ворим – по англий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зн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ёлая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а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варел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уга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tabs>
                <w:tab w:val="clear" w:pos="708"/>
                <w:tab w:val="left" w:pos="1272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ж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 и 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допустим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2726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6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6" w:leader="none"/>
        </w:tabs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6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униципального общеобразовательного учреждения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4-2015 учебный год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тупени  основного общего, среднего  общего образования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СОШ №9 – нормативный правовой акт, устанавливающий перечень учебных предметов, курсов, и время, отводимое на их освоение и организацию по ступеням общего образования. Научно-педагогическими основами учебного плана школы являются полнота, целостность (внутренняя взаимосвязь компонентов), преемственность между ступенями и классами (годами) обучения, гибкость плана, четкая направленность плана с учетом реальных возможностей класса, индивидуальности ребенка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9 классах работа ведется по Федеральному компоненту государственных образовательных стандартов основного общего и среднего (полного)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учебного плана шк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номенклатура обязательных учебных предметов с соблюдением базисного количества ча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ано рекомендуемое по количеству часов соответствие между федеральным и компонентом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ы часы компонента образовательного учреждения: для реализации в полном объеме программ учебных предметов федерального компонента; на спецкурсы, элективные учебные предметы, практикумы, дополнительные образовательные модули, направленные на формирование индивидуальной образовательной траек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необходимые требования, предъявляемые Типовым положением об образовательном учреждении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: максимальная (суммарная) нагрузка обучающихся полностью соответствует нормативам, обозначенным в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ся преемственность образовательных программ между классами, развивается предпрофильная подгото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бучения в  5-11-х классах – урок, учебное занятие, урок с элементами лекций, консультации, домашняя самостоятельная работа, практикум, экскур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актической части учебных программ на II –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– практические работы, экскурсии, мини-исследования, опыты, лабораторные работы.</w:t>
      </w:r>
    </w:p>
    <w:p>
      <w:pPr>
        <w:pStyle w:val="Style17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учебного года – не более 35 недель. В соответствии с санитарно-эпидемиологическими правилами и нормативами (СанПиН 10-5) в 6-11-х классах – шестидневная рабочая неделя, продолжительность учебного занятия для 6-9-х классов – 45 минут. Продолжительность каникул в течение учебного года составляет не менее 30 календарных дней, летом – не менее 8 недель. Учебные периоды – четверти, в 6-9 классах оценивание производится по четвертям, 10-11 классах – по полугод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– 10 минут. В целях организации горячего питания обучающихся предусмотрены перемены по 20 минут (после 3 и 4  урока 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иностранному языку (английскому языку) и технологии (трудовому обучению) на II ступени обучения, осуществляется деление класса на две группы при наполняемости 25 челов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II ступени обучения (5-9 классы) является базовым для продолжения обучения в средней  школе и обеспечивает условия для подготовки учеников к выбору профиля дальнейшего образования, их социального самоопределения и самообразования. Задачами основного общего образования являются создание условий для воспитания, становления и формирования личности обучающихся, для развития склонностей, интересов и способностей к социальному самоопределению и самообразова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6-11 классов направлен на создание комфортной развивающей образовательной сред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5- х клас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воспитание, обучение, развитие и социальную адаптацию де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й достижению целей основного общего образования, обеспечивающей его качество и доступность;</w:t>
      </w:r>
    </w:p>
    <w:p>
      <w:pPr>
        <w:pStyle w:val="Style17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Учебный план МОУ СОШ № 9 сформирован в недельной форме. В школе функционируют общеобразовательные классы традиционной системы обучения и специальные коррекционные классы. Учебный план состоит из двух частей – обязательной части и части, формируемой участниками образовательного процесса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в совокупности не превышает величину допустимой недельной образовательной нагрузки, определенной базисным учебным планом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тражает особенности школы с учетом её целей и задач, условий и запросов обучающихся и родителей на образовательные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в  10 -11-х классах  предусматривается универсальное (непрофильное) обуч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основной школе в рамках обязательной нагрузки из школьного компонента выделены часы на предм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44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Алгеб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вариантной части выделено по 1 часу из часов школьного компонента на преподавание информатики и ИКТ и МХК. Предмет МХК формирует интерес к гуманитарным дисциплинам. Предмет «информатика и ИКТ» изучается с 5 класса, так как это вызвано потребностью в повышении компьютерной грамотности в связи с реализацией проек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содержания краеведческой направленности увеличено количество часов на изучение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- биология -1 час, география – 1 час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– технология – 1 час, музыка – 0,5 часа, изобразительное искусство – 0,5 часа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– история.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6-м классах из часов школьного компонента в инвариантной части выделено дополнительно по 1 часу на предметы география и биология. В инвариантной части выделено по 1 часу из часов школьного компонента на преподавание информатики и ИКТ и МХК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-х классах из часов школьного компонента в инвариантной части выделено дополнительно по 1 часу на предметы математика и русский язык. В инвариантной части выделено по 1 часу из часов школьного компонента на преподавание информатики и ИКТ.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8-х классах из часов школьного компонента в инвариантной части выделено дополнительно по 1 часу на предмет математика и из  часов регионального компонента 1 час на предмет технология и по 0,5 часа на предметы музыка и ИЗО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х классах из часов школьного компонента в инвариантной части выделено дополнительно по 1 часу на предметы математика.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ах из часов школьного компонента введены индивидуально-групповые занятия по математике и русскому языку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классах: 2бв, 3абв, 4а,5а,7а. 7аб, 9а организованы специальные коррекционные группы обучающихся   (всего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), в которых проводятся индивидуальные и групповые коррекционные занятия. 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едпрофильной подготовки в 9-х классах  введены курсы по выбору.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выбору распределены с учетом запросов обучающихся и условий школы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ориентационную работу отводится 1 час.</w:t>
      </w:r>
    </w:p>
    <w:p>
      <w:pPr>
        <w:pStyle w:val="Normal"/>
        <w:ind w:left="-720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х классах  введены курсы по выбор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6-8 классах в целях привития интереса к предмету и подготовки к ГИА введены следующие курсы по выбору: 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бота с текстом» - 6 класс ( о,5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нимательная математика» - 6 класс ( о,5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Работа с текстом» - 7 класс( о,5 ч)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Занимательная математика» - 7 класс ( о,5 ч);;</w:t>
      </w:r>
    </w:p>
    <w:p>
      <w:pPr>
        <w:pStyle w:val="Normal"/>
        <w:ind w:left="-720" w:firstLine="540"/>
        <w:rPr/>
      </w:pPr>
      <w:r>
        <w:rPr>
          <w:rFonts w:cs="Times New Roman" w:ascii="Times New Roman" w:hAnsi="Times New Roman"/>
          <w:sz w:val="28"/>
          <w:szCs w:val="28"/>
        </w:rPr>
        <w:t>- «Вопросы ГИА» - 8 класс ( 1 ч);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ктикум по математике» -  8 класс( 1 ч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0-11х классе  предусматривается универсальное (непрофильное) обуч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среднего (полного) общего образования  в рамках обязательной нагрузки из школьного компонента выделены часы на предметы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2101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8"/>
                              <w:gridCol w:w="93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кум по математик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8"/>
                        <w:gridCol w:w="930"/>
                        <w:gridCol w:w="1440"/>
                      </w:tblGrid>
                      <w:tr>
                        <w:trPr/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кум по математик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ачественной подготовки выпускников к итоговой государственной аттестации, для расширения изучения материала за счет организации проектно-исследовательской деятельности из часов школьного компонента в 10-11м классах выделено дополнительно 2 часа на предметы математика и практикум по математике;  по 1-му часу на предметы: русский язык, литература, химия, биология, обществознание. В вариативной части введены элективные учебные предметы (всего 3 часа), они направлены на развитие содержания базовых учебных предметов, на удовлетворение познавательных интересов обучающихся в различных сферах человеческой деятельности и на получение дополнительной поддержки для сдачи ЕГЭ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выпускников к итоговой государственной аттестации в 10-11м классе из часов школьного компонента  в вариативной части введены элективные предметы: 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Вопросы ЕГЭ по русскому языку; (1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ематический спецкурс» (1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просы обществознания» (1 ч);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нализ текста» » (1 ч).</w:t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лективных  предметов в 10-11 классах обусловлен потребностями обучающихся и направлен на расширение и углубление отдельных вопросов по математике, русскому языку, обществознанию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й нагрузки соответствует Базисному учебному плану, не допущено превышение максимальной нагрузки.</w:t>
      </w:r>
    </w:p>
    <w:p>
      <w:pPr>
        <w:pStyle w:val="Normal"/>
        <w:shd w:fill="FFFFFF" w:val="clear"/>
        <w:ind w:right="245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, формы и порядок проведения годовой (переводной)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завершению учебного года проводится переводная промежуточная аттестация в 5-8, 10 классе. </w:t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о предметов, выносимых на переводную промежуточную аттестацию, не должно быть менее двух.</w:t>
      </w:r>
    </w:p>
    <w:p>
      <w:pPr>
        <w:pStyle w:val="Normal"/>
        <w:shd w:fill="FFFFFF" w:val="clear"/>
        <w:ind w:right="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предметов утверждается педагогическим советом школы перед началом учебного год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водная промежуточная аттестация может проводиться как в письменной, так и в устной форм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ми проведения письменной аттестаци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иктант с грамматическим задани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контрольная рабо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изложение с творческим задани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чинение с творческим задани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тестирова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ами проведения устной аттестаци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дача нормативов по физической культур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щита проек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беседовани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аче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10" w:after="62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еводная промежуточная аттестация осуществляется по расписанию, утвержденному директором школы, которое доводится до сведения учителей, обучающихся, родителей (законных представителей) за 10 дней до начала аттестации.</w:t>
      </w:r>
    </w:p>
    <w:p>
      <w:pPr>
        <w:pStyle w:val="Normal"/>
        <w:shd w:fill="FFFFFF" w:val="clear"/>
        <w:ind w:left="360" w:right="24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ереводной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-720"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ная промежуточная 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5 учебном году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10"/>
        <w:gridCol w:w="1590"/>
        <w:gridCol w:w="180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 22.04.-16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Т.Н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«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Е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Е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.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Б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«Б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Л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Б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«Б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.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Л.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ина В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 С.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В.</w:t>
            </w:r>
          </w:p>
        </w:tc>
      </w:tr>
    </w:tbl>
    <w:p>
      <w:pPr>
        <w:pStyle w:val="Normal"/>
        <w:shd w:fill="FFFFFF" w:val="clear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тупени основного общего образования на 2014-2015 учебный год ( БУП 20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2322"/>
        <w:gridCol w:w="1759"/>
        <w:gridCol w:w="1140"/>
        <w:gridCol w:w="1043"/>
      </w:tblGrid>
      <w:tr>
        <w:trPr>
          <w:trHeight w:val="299" w:hRule="atLeast"/>
        </w:trPr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6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</w:tr>
      <w:tr>
        <w:trPr/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 w:bidi="hi-I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 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а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алгебр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геометр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ильная подгот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учебная нагрузка обучающихся по шко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о-групповые за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ы по выбор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нимательная 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с текст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просы ГИ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икум по математ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ельная  аудиторная учебная нагрузка по шко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ый план специальных (коррекционных) классов  н</w:t>
      </w:r>
      <w:r>
        <w:rPr>
          <w:rFonts w:cs="Times New Roman" w:ascii="Times New Roman" w:hAnsi="Times New Roman"/>
          <w:b/>
          <w:sz w:val="28"/>
          <w:szCs w:val="28"/>
        </w:rPr>
        <w:t>а 2014-2015 учебный год (БУП 200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8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24"/>
        <w:gridCol w:w="1460"/>
        <w:gridCol w:w="1609"/>
        <w:gridCol w:w="11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часов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. Общеобразовательные кур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Трудовая подгото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онная подгото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Обязательные занятия по выбор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по математи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по культуре об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язательная нагрузка обучающегос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Компонент образовательной орган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ступени среднего (полного) общего образования на 2014-2015 учебный год.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ое (непрофильное обучение) (БУП 2004)</w:t>
      </w:r>
    </w:p>
    <w:tbl>
      <w:tblPr>
        <w:tblW w:w="13590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0"/>
        <w:gridCol w:w="2455"/>
        <w:gridCol w:w="2455"/>
      </w:tblGrid>
      <w:tr>
        <w:trPr>
          <w:trHeight w:val="346" w:hRule="atLeast"/>
        </w:trPr>
        <w:tc>
          <w:tcPr>
            <w:tcW w:w="8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редметы</w:t>
            </w:r>
          </w:p>
        </w:tc>
        <w:tc>
          <w:tcPr>
            <w:tcW w:w="4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8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 класс</w:t>
            </w:r>
          </w:p>
        </w:tc>
      </w:tr>
      <w:tr>
        <w:trPr>
          <w:trHeight w:val="346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по математик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учебная нагрузка обучающихся по школ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предмет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.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ЕГЭ по русскому язык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ий спецкурс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обществозн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текст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аудиторная нагрузка по школ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ч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ч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                                                                                              Л.Д.Бубнова</w:t>
      </w:r>
    </w:p>
    <w:sectPr>
      <w:type w:val="nextPage"/>
      <w:pgSz w:orient="landscape" w:w="16838" w:h="11906"/>
      <w:pgMar w:left="1701" w:right="538" w:gutter="0" w:header="0" w:top="227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3" w:leader="none"/>
      </w:tabs>
      <w:autoSpaceDE w:val="tru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6600"/>
      <w:sz w:val="56"/>
      <w:szCs w:val="56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lang w:val="en-US"/>
    </w:rPr>
  </w:style>
  <w:style w:type="paragraph" w:styleId="Style18">
    <w:name w:val="Обычный (веб)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de-D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hyperlink" Target="garantf1://6289366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4:00Z</dcterms:created>
  <dc:creator>МОНИТОР</dc:creator>
  <dc:description/>
  <cp:keywords/>
  <dc:language>en-US</dc:language>
  <cp:lastModifiedBy>Pantera</cp:lastModifiedBy>
  <cp:lastPrinted>2014-09-03T17:44:00Z</cp:lastPrinted>
  <dcterms:modified xsi:type="dcterms:W3CDTF">2018-12-02T13:18:00Z</dcterms:modified>
  <cp:revision>152</cp:revision>
  <dc:subject/>
  <dc:title>СОГЛАСОВАНО</dc:title>
</cp:coreProperties>
</file>