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67265" cy="69811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общеобразовательного учреждения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9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я-Залесского Ярославской области на  2015-2016 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упени 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7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5-2016 учебный год составлен в соответствии с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начального общего образования/ сост. Е.С. Савинов. – М.: Просвещение.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основного общего образования / сост. Е.С. Савинов. -.: Просвещение, 2011.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казом Министерства образования и науки Российской Федерации № 1015 от 30 августа 2013 г. «Об утверждении Порядка организации и осуществлению образовательной деятельности по основным общеобразовательным программам - образовательным программа начального общего, основного общего и среднего общего образования»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08.10.2010г. «О введении третьего часа физической культуры»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 09.03.2006.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    Приказом Министерства образования РФ от 20.08.2008. № 241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 Министерства образования и науки РФ от 3 июня 2008 г. N 164</w:t>
          <w:br/>
          <w:t xml:space="preserve">  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9 октября 2009 г. N 427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РФ от 30.08.2010 г. № 889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0 ноября 2011 г. N 2643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РФ от 03.06.2011г. № 1994 Приказом Министерства образования РФ от 01.02.2012. № 74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06.10.2009г. 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 с изменениями и дополнениями)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 26.11.2010. №1241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образования и науки РФ от 22.09.2011. №2357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от 18.12.2012. №1060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начального общего образования МОУ СОШ № 9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января 2012 г. N 69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4 января 2012 г. N 39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Департамента образования Ярославской области от 25.07.2014 № 1776/01-10 «О примерных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исьмом Департамента образования Ярославской области от 28.08.2015 № 24-2966/15 «О примерных учебных планах для обучающихся с ОВЗ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ступени начального общего образовани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 Средняя школа №9»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6 учебный год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1абв классах ведется обучение по Федеральному государственному образовательному стандарту, 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, протокол заседания от 8 апреля 2015 г. № 1/15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аб, 3аб, 4абв классах ведется обучение по Федеральному государственному образовательному стандарту в соответствии с примерной основной образовательной программой начального общего образования. /сост. Е. С. Савинов. – М.: Просвещение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2в, 3 в классах ведется обучение по Федеральному государственному образовательному стандарту в соответствии с примерной основной образовательной программой начального общего образования. /сост. Е.С. Савинов. – М.: Просвещение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 рабочим адаптированным программам. </w:t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классе -33 недели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е – 34 недели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 – 5 дней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класс (СКК) – 6 дней</w:t>
      </w:r>
    </w:p>
    <w:p>
      <w:pPr>
        <w:pStyle w:val="Normal"/>
        <w:widowControl/>
        <w:tabs>
          <w:tab w:val="clear" w:pos="708"/>
          <w:tab w:val="left" w:pos="703" w:leader="none"/>
        </w:tabs>
        <w:autoSpaceDE w:val="true"/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дельная нагрузка (учебная деятельность) обучающихся ОУ составляет по классам:</w:t>
      </w:r>
    </w:p>
    <w:p>
      <w:pPr>
        <w:pStyle w:val="Normal"/>
        <w:widowControl/>
        <w:tabs>
          <w:tab w:val="clear" w:pos="708"/>
          <w:tab w:val="left" w:pos="992" w:leader="none"/>
        </w:tabs>
        <w:suppressAutoHyphens w:val="true"/>
        <w:autoSpaceDE w:val="true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-е классы – 21 час</w:t>
      </w:r>
    </w:p>
    <w:p>
      <w:pPr>
        <w:pStyle w:val="Normal"/>
        <w:widowControl/>
        <w:tabs>
          <w:tab w:val="clear" w:pos="708"/>
          <w:tab w:val="left" w:pos="992" w:leader="none"/>
        </w:tabs>
        <w:suppressAutoHyphens w:val="true"/>
        <w:autoSpaceDE w:val="true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-4-е классы – 23 часа при 5-дневной неделе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классы (СКК) – 26 часов при 6 – дневной неделе</w:t>
      </w:r>
    </w:p>
    <w:p>
      <w:pPr>
        <w:pStyle w:val="Normal"/>
        <w:widowControl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1 классе –35 минут(1 полугодие);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 полугодие - 40 минут </w:t>
      </w:r>
    </w:p>
    <w:p>
      <w:pPr>
        <w:pStyle w:val="Normal"/>
        <w:widowControl/>
        <w:tabs>
          <w:tab w:val="clear" w:pos="708"/>
          <w:tab w:val="left" w:pos="1695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2–4 классах –45 минут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середине февраля – дополнительные недельные каникулы. Обучение в 1-х классах осуществляется без домашних заданий и отметочного оценивания знаний (на основании Письма Минобразования России от 19.11 1998г. № 1561/14-15 «Контроль и оценка результатов обучения в начальной школе»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 изобразительному искусству в 1-4 классах реализуется программа Неменского, что соответствует методическому письму о преподавании учебного предмета «Изобразительное искусство» в общеобразовательных организациях Ярославской области в 2015/2016 учебном году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695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4-ых классах на преподавание предмета «Основы религиозной культуры и светской этики» согласно методическому письму Департамента образования Ярославской области о преподавании учебных предметов «Основы религиозных культур и светской этики» в образовательных организациях Ярославской области выделяется 1 час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чебный план обеспечивается общеобразовательными программами начального общего образования, концепцией и программами для начальных классов образовательной системы   </w:t>
      </w:r>
      <w:r>
        <w:rPr>
          <w:rFonts w:cs="Times New Roman" w:ascii="Times New Roman" w:hAnsi="Times New Roman"/>
          <w:sz w:val="28"/>
          <w:szCs w:val="28"/>
        </w:rPr>
        <w:t>«Школа 2100» (1а, 1б, 2 а, 2 б, 2 в ( СКК), 3 а, 3 в ( СКК), 4 а, 4 в ),  «Школа России» (1в), «Гармония» (3б, 4б).</w:t>
      </w:r>
    </w:p>
    <w:p>
      <w:pPr>
        <w:pStyle w:val="Normal"/>
        <w:widowControl/>
        <w:tabs>
          <w:tab w:val="clear" w:pos="708"/>
          <w:tab w:val="left" w:pos="992" w:leader="none"/>
        </w:tabs>
        <w:suppressAutoHyphens w:val="true"/>
        <w:autoSpaceDE w:val="true"/>
        <w:spacing w:lineRule="atLeast" w:line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ая недельная нагрузка равномерно распределяется в течение учебной недели, объем максимальной допустимой нагрузки в течение дня составляет: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бучающихся 1-х классов не превышает 4 уроков и 1 день в неделю - не более 5 уроков, за счет урока                   физической культуры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обучающихся 2-4 классов не превышает 5 уроков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омежуточная аттестация в 1-х классах проводится в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очных работ (по математике, русскому языку).</w:t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межуточная аттестация во 2 -4 классах осуществляется в форме интегрированного зачета ( среднее арифметическое по четырем четвертям). Во 2-х классах I четверть является безотметочной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 классе 1 час добавлен на русский язык за сч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5-2016 учебный год 1-е класс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202565</wp:posOffset>
                </wp:positionV>
                <wp:extent cx="2022475" cy="937895"/>
                <wp:effectExtent l="2540" t="4445" r="2540" b="444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248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5.95pt" to="500.1pt,89.75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143"/>
        <w:gridCol w:w="909"/>
        <w:gridCol w:w="1051"/>
        <w:gridCol w:w="1075"/>
        <w:gridCol w:w="10"/>
      </w:tblGrid>
      <w:tr>
        <w:trPr>
          <w:trHeight w:val="14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в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5-2016 учебный год 2 -4 класс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7809865" cy="4841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3915"/>
                              <w:gridCol w:w="567"/>
                              <w:gridCol w:w="284"/>
                              <w:gridCol w:w="850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0" w:leader="none"/>
                                      <w:tab w:val="center" w:pos="3308" w:leader="none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17" w:leader="none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0" w:leader="none"/>
                                      <w:tab w:val="center" w:pos="3308" w:leader="none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0" w:leader="none"/>
                                      <w:tab w:val="center" w:pos="3308" w:leader="none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религио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ная учебная нагрузка на обучающего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ксима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81.25pt;mso-wrap-distance-left:9pt;mso-wrap-distance-right:9pt;mso-wrap-distance-top:0pt;mso-wrap-distance-bottom:0pt;margin-top:11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3915"/>
                        <w:gridCol w:w="567"/>
                        <w:gridCol w:w="284"/>
                        <w:gridCol w:w="850"/>
                        <w:gridCol w:w="709"/>
                        <w:gridCol w:w="708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3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0" w:leader="none"/>
                                <w:tab w:val="center" w:pos="3308" w:leader="none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17" w:leader="none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03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0" w:leader="none"/>
                                <w:tab w:val="center" w:pos="3308" w:leader="none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0" w:leader="none"/>
                                <w:tab w:val="center" w:pos="3308" w:leader="none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религиоз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льтур и светской эти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язательная учебная нагрузка на обучающегос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ксимально допустимая учебная нагруз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 на 2015 - 2016 учебный год для обучающихся с ОВЗ 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ид)  2 «В» (СКК), 3 «В» (СКК) клас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772910" cy="6113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  <w:gridCol w:w="4200"/>
                              <w:gridCol w:w="284"/>
                              <w:gridCol w:w="708"/>
                              <w:gridCol w:w="1134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0" w:leader="none"/>
                                      <w:tab w:val="center" w:pos="3308" w:leader="none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17" w:leader="none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0" w:leader="none"/>
                                      <w:tab w:val="center" w:pos="3308" w:leader="none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0" w:leader="none"/>
                                      <w:tab w:val="center" w:pos="3308" w:leader="none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религио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) Коррекционные 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)Обязательные индивидуальные и групповые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2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81.4pt;mso-wrap-distance-left:9pt;mso-wrap-distance-right:9pt;mso-wrap-distance-top:0pt;mso-wrap-distance-bottom:0pt;margin-top:11pt;mso-position-vertical-relative:text;margin-left: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  <w:gridCol w:w="4200"/>
                        <w:gridCol w:w="284"/>
                        <w:gridCol w:w="708"/>
                        <w:gridCol w:w="1134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4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0" w:leader="none"/>
                                <w:tab w:val="center" w:pos="3308" w:leader="none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17" w:leader="none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03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0" w:leader="none"/>
                                <w:tab w:val="center" w:pos="3308" w:leader="none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0" w:leader="none"/>
                                <w:tab w:val="center" w:pos="3308" w:leader="none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религиоз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льтур и светской эти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) Коррекционные курсы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)Обязательные индивидуальные и групповые коррекционны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2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 допустимая учебная нагруз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внеурочной деятельности в начальной школ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МОУ СОШ № 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а на достижение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, осуществляется в формах, отличных от у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 и реализуется по следующи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ениям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: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спортивно</w:t>
        <w:softHyphen/>
        <w:t>оздоровительное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духовно</w:t>
        <w:softHyphen/>
        <w:t>нрав</w:t>
      </w:r>
      <w:r>
        <w:rPr>
          <w:spacing w:val="2"/>
          <w:sz w:val="28"/>
          <w:szCs w:val="28"/>
        </w:rPr>
        <w:t>ственное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социальное,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общеинтеллектуальное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общекультур</w:t>
      </w:r>
      <w:r>
        <w:rPr>
          <w:sz w:val="28"/>
          <w:szCs w:val="28"/>
        </w:rPr>
        <w:t>но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благоприятных условий для развития личности ребёнка с учётом его возрастных и индивидуальных особенностей, обеспечение соответствующей младшему школьному возрасту адаптации ребёнка в образовательной организ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неурочная деятельность направлена на решение следующих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задач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здать условия для удовлетворения потребностей и интересов обучающихс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пособствовать формированию основ российской гражданской идентичности, чувства гордости за свою Родину, российский народ и историю Росс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азвивать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пособствовать формированию </w:t>
      </w:r>
      <w:r>
        <w:rPr>
          <w:rFonts w:cs="Times New Roman" w:ascii="Times New Roman" w:hAnsi="Times New Roman"/>
          <w:b/>
          <w:bCs/>
          <w:sz w:val="27"/>
          <w:szCs w:val="27"/>
        </w:rPr>
        <w:t>э</w:t>
      </w:r>
      <w:r>
        <w:rPr>
          <w:rFonts w:cs="Times New Roman" w:ascii="Times New Roman" w:hAnsi="Times New Roman"/>
          <w:bCs/>
          <w:sz w:val="27"/>
          <w:szCs w:val="27"/>
        </w:rPr>
        <w:t>стетических потребностей, ценностей и чувств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ва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пособствовать формированию установки на безопасный, здоровый образ жизн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вать мотивацию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пособствовать формированию универсальных учебных действий (личностных, познавательных, регулятивных, коммуникативных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72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вать творческое мышление, необходимое для практической деятельности в окружающем мире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pacing w:val="2"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ся непосредственно в МОУ СОШ №9 </w:t>
      </w:r>
      <w:r>
        <w:rPr>
          <w:rFonts w:cs="Times New Roman" w:ascii="Times New Roman" w:hAnsi="Times New Roman"/>
          <w:sz w:val="28"/>
          <w:szCs w:val="28"/>
        </w:rPr>
        <w:t xml:space="preserve">в таких </w:t>
      </w:r>
      <w:r>
        <w:rPr>
          <w:rFonts w:cs="Times New Roman" w:ascii="Times New Roman" w:hAnsi="Times New Roman"/>
          <w:b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 как школьные кружки и секции, конференции, олимпиады, экскурсии, соревнования, праздники, исследования, проекты, общественно полезные практики, конкурсы на добровольной основе в соответствии с выбором участников образовательных отношений. Такая организация внеурочной деятельности позволяет </w:t>
      </w:r>
      <w:r>
        <w:rPr>
          <w:rFonts w:cs="Arial" w:ascii="Times New Roman" w:hAnsi="Times New Roman"/>
          <w:spacing w:val="2"/>
          <w:sz w:val="28"/>
          <w:szCs w:val="28"/>
        </w:rPr>
        <w:t>создать условия для полноценного пребыва</w:t>
      </w:r>
      <w:r>
        <w:rPr>
          <w:rFonts w:cs="Arial" w:ascii="Times New Roman" w:hAnsi="Times New Roman"/>
          <w:sz w:val="28"/>
          <w:szCs w:val="28"/>
        </w:rPr>
        <w:t>ния ребёнка в школе в течение дня, а с</w:t>
      </w:r>
      <w:r>
        <w:rPr>
          <w:rFonts w:cs="Arial" w:ascii="Times New Roman" w:hAnsi="Times New Roman"/>
          <w:spacing w:val="2"/>
          <w:sz w:val="28"/>
          <w:szCs w:val="28"/>
        </w:rPr>
        <w:t xml:space="preserve">одержательное единство учебной, воспитательной и развивающей деятельности способствует наиболее эффективному достижению </w:t>
      </w:r>
      <w:r>
        <w:rPr>
          <w:rFonts w:cs="Arial" w:ascii="Times New Roman" w:hAnsi="Times New Roman"/>
          <w:spacing w:val="-2"/>
          <w:sz w:val="28"/>
          <w:szCs w:val="28"/>
        </w:rPr>
        <w:t xml:space="preserve">планируемых результатов </w:t>
      </w:r>
      <w:r>
        <w:rPr>
          <w:rFonts w:cs="Arial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textAlignment w:val="center"/>
        <w:rPr/>
      </w:pPr>
      <w:r>
        <w:rPr>
          <w:rFonts w:cs="Arial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Arial" w:ascii="Times New Roman" w:hAnsi="Times New Roman"/>
          <w:spacing w:val="-2"/>
          <w:sz w:val="28"/>
          <w:szCs w:val="28"/>
        </w:rPr>
        <w:t>нагрузки обучающихся</w:t>
      </w:r>
      <w:r>
        <w:rPr>
          <w:rFonts w:cs="Arial" w:ascii="Times New Roman" w:hAnsi="Times New Roman"/>
          <w:sz w:val="28"/>
          <w:szCs w:val="28"/>
        </w:rPr>
        <w:t xml:space="preserve"> и составляет </w:t>
      </w:r>
      <w:r>
        <w:rPr>
          <w:rFonts w:cs="Arial" w:ascii="Times New Roman" w:hAnsi="Times New Roman"/>
          <w:b/>
          <w:sz w:val="28"/>
          <w:szCs w:val="28"/>
        </w:rPr>
        <w:t>1350</w:t>
      </w:r>
      <w:r>
        <w:rPr>
          <w:rFonts w:cs="Arial" w:ascii="Times New Roman" w:hAnsi="Times New Roman"/>
          <w:b/>
          <w:spacing w:val="2"/>
          <w:sz w:val="28"/>
          <w:szCs w:val="28"/>
        </w:rPr>
        <w:t> </w:t>
      </w:r>
      <w:r>
        <w:rPr>
          <w:rFonts w:cs="Arial" w:ascii="Times New Roman" w:hAnsi="Times New Roman"/>
          <w:b/>
          <w:sz w:val="28"/>
          <w:szCs w:val="28"/>
        </w:rPr>
        <w:t>часов</w:t>
      </w:r>
      <w:r>
        <w:rPr>
          <w:rFonts w:cs="Arial" w:ascii="Times New Roman" w:hAnsi="Times New Roman"/>
          <w:sz w:val="28"/>
          <w:szCs w:val="28"/>
        </w:rPr>
        <w:t xml:space="preserve"> за 4</w:t>
      </w:r>
      <w:r>
        <w:rPr>
          <w:rFonts w:cs="Arial" w:ascii="Times New Roman" w:hAnsi="Times New Roman"/>
          <w:spacing w:val="2"/>
          <w:sz w:val="28"/>
          <w:szCs w:val="28"/>
        </w:rPr>
        <w:t> </w:t>
      </w:r>
      <w:r>
        <w:rPr>
          <w:rFonts w:cs="Arial" w:ascii="Times New Roman" w:hAnsi="Times New Roman"/>
          <w:sz w:val="28"/>
          <w:szCs w:val="28"/>
        </w:rPr>
        <w:t>года обучения.</w:t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лан внеурочной деятельности состоит из трёх целостных модулей:</w:t>
      </w:r>
    </w:p>
    <w:p>
      <w:pPr>
        <w:pStyle w:val="Normal"/>
        <w:widowControl/>
        <w:numPr>
          <w:ilvl w:val="0"/>
          <w:numId w:val="6"/>
        </w:numPr>
        <w:jc w:val="both"/>
        <w:textAlignment w:val="center"/>
        <w:rPr/>
      </w:pPr>
      <w:r>
        <w:rPr>
          <w:rFonts w:cs="Arial" w:ascii="Times New Roman" w:hAnsi="Times New Roman"/>
          <w:sz w:val="28"/>
          <w:szCs w:val="28"/>
        </w:rPr>
        <w:t>1 модуль — «Мир моих увлечений» (организация кружковой работы)</w:t>
      </w:r>
    </w:p>
    <w:p>
      <w:pPr>
        <w:pStyle w:val="Normal"/>
        <w:widowControl/>
        <w:numPr>
          <w:ilvl w:val="0"/>
          <w:numId w:val="6"/>
        </w:numPr>
        <w:jc w:val="both"/>
        <w:textAlignment w:val="center"/>
        <w:rPr/>
      </w:pPr>
      <w:r>
        <w:rPr>
          <w:rFonts w:cs="Arial" w:ascii="Times New Roman" w:hAnsi="Times New Roman"/>
          <w:sz w:val="28"/>
          <w:szCs w:val="28"/>
        </w:rPr>
        <w:t>2 модуль — «Занимательная карусель» (реализация комплексной программы воспитательной работы с классом)</w:t>
      </w:r>
    </w:p>
    <w:p>
      <w:pPr>
        <w:pStyle w:val="Normal"/>
        <w:widowControl/>
        <w:numPr>
          <w:ilvl w:val="0"/>
          <w:numId w:val="6"/>
        </w:numPr>
        <w:jc w:val="both"/>
        <w:textAlignment w:val="center"/>
        <w:rPr/>
      </w:pPr>
      <w:r>
        <w:rPr>
          <w:rFonts w:cs="Arial" w:ascii="Times New Roman" w:hAnsi="Times New Roman"/>
          <w:sz w:val="28"/>
          <w:szCs w:val="28"/>
        </w:rPr>
        <w:t>3 модуль —«Лаборатория КТД» (реализация комплексной программы коллективных творческих дел)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Arial" w:ascii="Times New Roman" w:hAnsi="Times New Roman"/>
          <w:sz w:val="28"/>
          <w:szCs w:val="28"/>
        </w:rPr>
        <w:t>Распределение времени по модулям осуществляется следующим образом:</w:t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4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  <w:gridCol w:w="569"/>
        <w:gridCol w:w="424"/>
        <w:gridCol w:w="567"/>
        <w:gridCol w:w="708"/>
        <w:gridCol w:w="567"/>
        <w:gridCol w:w="709"/>
        <w:gridCol w:w="567"/>
        <w:gridCol w:w="538"/>
        <w:gridCol w:w="29"/>
        <w:gridCol w:w="822"/>
        <w:gridCol w:w="29"/>
      </w:tblGrid>
      <w:tr>
        <w:trPr>
          <w:trHeight w:val="729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моих увлечений»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нимательная карусель»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аборатория КТД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45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45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ире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3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ие прог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3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ый э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психолог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ым умникам и умн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иховка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- исслед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ворим – по англий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зн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ёл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37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37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37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 в мо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варел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а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им образом, в 1 — 4 классах на внеурочную деятельность отводится по </w:t>
      </w:r>
      <w:r>
        <w:rPr>
          <w:rFonts w:cs="Times New Roman" w:ascii="Times New Roman" w:hAnsi="Times New Roman"/>
          <w:b/>
          <w:sz w:val="28"/>
          <w:szCs w:val="24"/>
        </w:rPr>
        <w:t>10 часов</w:t>
      </w:r>
      <w:r>
        <w:rPr>
          <w:rFonts w:cs="Times New Roman" w:ascii="Times New Roman" w:hAnsi="Times New Roman"/>
          <w:sz w:val="28"/>
          <w:szCs w:val="24"/>
        </w:rPr>
        <w:t xml:space="preserve"> в неделю: 8 часов на модуль «Мир моих увлечений», 1 час — на модуль «Занимательная карусель»и 1 час — на модуль </w:t>
      </w:r>
      <w:r>
        <w:rPr>
          <w:rFonts w:cs="Times New Roman" w:ascii="Times New Roman" w:hAnsi="Times New Roman"/>
          <w:sz w:val="28"/>
          <w:szCs w:val="28"/>
        </w:rPr>
        <w:t>«Лаборатория КТД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оцессе реализации модулей «Занимательная карусель»</w:t>
      </w:r>
      <w:r>
        <w:rPr>
          <w:rFonts w:cs="Times New Roman" w:ascii="Times New Roman" w:hAnsi="Times New Roman"/>
          <w:sz w:val="28"/>
          <w:szCs w:val="28"/>
        </w:rPr>
        <w:t>и «Лаборатория КТД» осуществляется работа по всем пяти направлениям внеурочной деятель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одуля </w:t>
      </w:r>
      <w:r>
        <w:rPr>
          <w:rFonts w:cs="Times New Roman" w:ascii="Times New Roman" w:hAnsi="Times New Roman"/>
          <w:b/>
          <w:sz w:val="28"/>
          <w:szCs w:val="28"/>
        </w:rPr>
        <w:t>«Мир моих увлечений»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в программах курсов внеурочной деятельности (см. раздел ООП НОО «Программы отдельныхучебных предметов, курсов и курсов внеурочной деятельности»). Выбор курсов внеурочной деятельности осуществляется обучающимися и их родителями на доброволь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одуля </w:t>
      </w:r>
      <w:r>
        <w:rPr>
          <w:rFonts w:cs="Times New Roman" w:ascii="Times New Roman" w:hAnsi="Times New Roman"/>
          <w:b/>
          <w:sz w:val="28"/>
          <w:szCs w:val="24"/>
        </w:rPr>
        <w:t>«Занимательная карусель»»</w:t>
      </w:r>
      <w:r>
        <w:rPr>
          <w:rFonts w:cs="Times New Roman" w:ascii="Times New Roman" w:hAnsi="Times New Roman"/>
          <w:sz w:val="28"/>
          <w:szCs w:val="24"/>
        </w:rPr>
        <w:t xml:space="preserve"> представлено в </w:t>
      </w:r>
      <w:r>
        <w:rPr>
          <w:rFonts w:cs="Times New Roman" w:ascii="Times New Roman" w:hAnsi="Times New Roman"/>
          <w:sz w:val="28"/>
          <w:szCs w:val="28"/>
        </w:rPr>
        <w:t>комплексной программе воспитательной работы с классом.Реализация данной программы осуществляется классным руководителем с обучающимися одного клас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одуля </w:t>
      </w:r>
      <w:r>
        <w:rPr>
          <w:rFonts w:cs="Times New Roman" w:ascii="Times New Roman" w:hAnsi="Times New Roman"/>
          <w:b/>
          <w:sz w:val="28"/>
          <w:szCs w:val="28"/>
        </w:rPr>
        <w:t>«Лаборатория КТД»</w:t>
      </w:r>
      <w:r>
        <w:rPr>
          <w:rFonts w:cs="Times New Roman" w:ascii="Times New Roman" w:hAnsi="Times New Roman"/>
          <w:sz w:val="28"/>
          <w:szCs w:val="24"/>
        </w:rPr>
        <w:t xml:space="preserve">раскрывается в </w:t>
      </w:r>
      <w:r>
        <w:rPr>
          <w:rFonts w:cs="Times New Roman" w:ascii="Times New Roman" w:hAnsi="Times New Roman"/>
          <w:sz w:val="28"/>
          <w:szCs w:val="28"/>
        </w:rPr>
        <w:t>комплексной программе коллективных творческих д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дульная организация внеурочной деятельности младших школьников ориентирована на достижение воспитательных результатов 1 и 2 уровней и некоторых результатов 3 уровн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300"/>
        <w:jc w:val="center"/>
        <w:textAlignment w:val="baseline"/>
        <w:rPr/>
      </w:pPr>
      <w:r>
        <w:rPr/>
        <w:t>Уровни результатов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вый 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торой 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 — 4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т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— 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ую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енную жиз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Школьник может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приобрести опы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самообслуживающей деятельности; опыт общения с представителями других социальных групп, других поколений, с участниками и очевидцами Великой Отечественной войны; опыт; опыт организации совместной деятельности с другими детьми и работы в коман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школьни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х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ое отно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базовым ценностям общества (человек, семья, Отечество, природа, мир, знания, труд, культура), ценностное отношение к социальной реальности в цел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основного об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 2015-2016 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СОШ №9 – нормативный правовой акт, устанавливающий перечень учебных предметов, курсов, направлений внеурочной деятельности и время, отводимое на их освоение и организацию по ступеням общего образования. Научно-педагогическими основами учебного плана школы являются полнота, целостность (внутренняя взаимосвязь компонентов), преемственность между ступенями и классами (годами) обучения, гибкость плана, четкая направленность плана с учетом реальных возможностей класса, индивидуальности ребенка.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х классах ведется обучение по Федеральному государственному образовательному стандарту, в соответствии с 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протокол заседания от 8 апреля 2015 гю 1/15;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-х классах работа ведется по Примерной основной образовательной программе основного общего образования /сост. Е.С. Савинов. – М.:Просвещение, 2011.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9 классах работа ведется по Федеральному компоненту государственных образовательных стандартов основного общего и среднего (полного)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бного план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едерального государственного образовательного стандарта 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ов и потребностей обучающихся на образовательные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сихологически комфортной образовательной среды для общего интеллектуального, физического и нравственного развития лич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ускников школы к освоению программ профессион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учебного плана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номенклатура обязательных учебных предметов с соблюдением базисного количества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ано рекомендуемое по количеству часов соответствие между федеральным и компонентом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часы компонента образовательного учреждения: для реализации в полном объеме программ учебных предметов федерального компонента; на спецкурсы, элективные учебные предметы, практикумы, дополнительные образовательные модули, направленные на формирование индивидуальной образовательной траек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необходимые требования, предъявляемые Типовым положением об образовательном учреждении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: максимальная (суммарная) нагрузка обучающихся полностью соответствует нормативам, обозначенным 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нормативные сроки освоения общеобразовательных программ: основного общего образования – 5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ся преемственность образовательных программ между классами, развивается предпрофильная подгото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учения в  5-9-х классах – урок, учебное занятие, урок с элементами лекций, консультации, домашняя самостоятельная работа, практикум, экскурс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актической части учебных программ на II ступени обучения – практические работы, экскурсии, мини-исследования, опыты, лабораторные работы.</w:t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учебного года – не более 35 недель. В соответствии с санитарно-эпидемиологическими правилами и нормативами (СанПиН 10-5) в 5-9-х классах – шестидневная рабочая неделя, продолжительность учебного занятия для 5-9-х классов – 45 минут. Продолжительность каникул в течение учебного года составляет не менее 30 календарных дней, летом – не менее 8 недель. Учебные периоды – четверти, в 5-9 классах оценивание производится по четвер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– 10 минут. В целях организации горячего питания обучающихся предусмотрены перемены по 20 минут (после 3 и 4  урока 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иностранному языку (английскому языку) и технологии (трудовому обучению) на II ступени обучения, осуществляется деление класса на две группы при наполняемости 25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выполнение государственных функций школы: обеспечение  основн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практическую деятельность с учетом его возможностей и способностей. Достижение указанных целей обеспечивается решением задач школы на каждой ступени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II ступени обучения (5-9 классы) является базовым для продолжения обучения в средней  школе и обеспечивает условия для подготовки учеников к выбору профиля дальнейшего образования, их социального самоопределения и самообразования. Задачами основного общего образования являются создание условий для воспитания, становления и формирования личности обучающихся, для развития склонностей, интересов и способностей к социальному самоопределению и самообразова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5-9 классов направлен на создание комфортной развивающей образовательной сре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5- х клас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воспитание, обучение, развитие и социальную адаптацию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 достижению целей основного общего образования, обеспечивающей его качество и доступ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щей достижению результатов освоения основной образовательной программы основного общего образования.</w:t>
      </w:r>
    </w:p>
    <w:p>
      <w:pPr>
        <w:pStyle w:val="Style18"/>
        <w:spacing w:lineRule="auto" w:line="240"/>
        <w:jc w:val="both"/>
        <w:rPr/>
      </w:pPr>
      <w:r>
        <w:rPr>
          <w:sz w:val="28"/>
          <w:szCs w:val="28"/>
          <w:lang w:val="ru-RU"/>
        </w:rPr>
        <w:t>Учебный план МОУ СОШ № 9 сформирован в недельной форме. В школе функционируют общеобразовательные классы традиционной системы обучения, классы обучающихся с ОВЗ и специальные коррекционные классы. Учебный план состоит из двух частей – обязательной части и части, формируемой участниками образовательного процесса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 Обязательная часть основной образовательной программы основного общего образования составляет 70 %, а часть, формируемая участниками образовательного процесса, – 30 % от общего объема.</w:t>
      </w:r>
    </w:p>
    <w:p>
      <w:pPr>
        <w:pStyle w:val="Style18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филология, математика и информатика, общественно-научные предметы, естественно-научные предметы, искусство, технология, физическая культура и ОБЖ.</w:t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школе в рамках обязательной нагрузки из вариативной части выделены часы на предм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40"/>
        <w:gridCol w:w="1620"/>
        <w:gridCol w:w="1620"/>
        <w:gridCol w:w="1440"/>
        <w:gridCol w:w="126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Алге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ая область «Филология»</w:t>
      </w:r>
      <w:r>
        <w:rPr>
          <w:bCs/>
          <w:sz w:val="28"/>
          <w:szCs w:val="28"/>
          <w:lang w:val="ru-RU"/>
        </w:rPr>
        <w:t xml:space="preserve"> включает в себя: русский язык, литературу и иностранный язык. Учебные часы распределены с учётом максимального объёма обязательной учебной нагрузки для 6-ти дневной учебной недели.  </w:t>
      </w:r>
      <w:r>
        <w:rPr>
          <w:bCs/>
          <w:spacing w:val="2"/>
          <w:sz w:val="28"/>
          <w:szCs w:val="28"/>
          <w:lang w:val="ru-RU"/>
        </w:rPr>
        <w:t xml:space="preserve">Результаты внутришкольного контроля по русскому языку показывают недостаточную отработку практических навыков и затруднения при выполнении заданий творческого характера, поэтому </w:t>
      </w:r>
      <w:r>
        <w:rPr>
          <w:bCs/>
          <w:sz w:val="28"/>
          <w:szCs w:val="28"/>
          <w:lang w:val="ru-RU"/>
        </w:rPr>
        <w:t>из вариативной части выделяется по 1 часу в 5, 7-х</w:t>
      </w:r>
      <w:r>
        <w:rPr>
          <w:bCs/>
          <w:spacing w:val="2"/>
          <w:sz w:val="28"/>
          <w:szCs w:val="28"/>
          <w:lang w:val="ru-RU"/>
        </w:rPr>
        <w:t xml:space="preserve"> классахна изучение русского языка для </w:t>
      </w:r>
      <w:r>
        <w:rPr>
          <w:bCs/>
          <w:color w:val="00000A"/>
          <w:sz w:val="28"/>
          <w:szCs w:val="28"/>
          <w:lang w:val="ru-RU"/>
        </w:rPr>
        <w:t>улучшения результатов обучения родному языку, усовершенствования технологии обучения в соответствии с изменившимися приоритетами целей основного образования.</w:t>
      </w:r>
    </w:p>
    <w:p>
      <w:pPr>
        <w:pStyle w:val="Style18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Предметная область «Математика и информатика» </w:t>
      </w:r>
      <w:r>
        <w:rPr>
          <w:sz w:val="28"/>
          <w:szCs w:val="28"/>
          <w:lang w:val="ru-RU"/>
        </w:rPr>
        <w:t xml:space="preserve">представлена в основной школе учебными предметами: математика, алгебра, геометрия, информатика.      Целью изучения курса математики в 6 классах является систематическое развитие понятия числа, выработка умений выполнять устно и письменно арифметические действия над числами, выработка умений решать арифметические задачи. </w:t>
      </w:r>
      <w:r>
        <w:rPr>
          <w:spacing w:val="2"/>
          <w:sz w:val="28"/>
          <w:szCs w:val="28"/>
          <w:lang w:val="ru-RU"/>
        </w:rPr>
        <w:t>Дополнительный недельный час, выделенный из</w:t>
      </w:r>
      <w:r>
        <w:rPr>
          <w:sz w:val="28"/>
          <w:szCs w:val="28"/>
          <w:lang w:val="ru-RU"/>
        </w:rPr>
        <w:t xml:space="preserve"> части, формируемой участниками образовательного процесса, </w:t>
      </w:r>
      <w:r>
        <w:rPr>
          <w:spacing w:val="2"/>
          <w:sz w:val="28"/>
          <w:szCs w:val="28"/>
          <w:lang w:val="ru-RU"/>
        </w:rPr>
        <w:t xml:space="preserve">используется на решение логических и нестандартных задач, на формирование навыков самостоятельной работы, на развитие логического мышления.  </w:t>
      </w:r>
    </w:p>
    <w:p>
      <w:pPr>
        <w:pStyle w:val="Style18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   </w:t>
      </w:r>
      <w:r>
        <w:rPr>
          <w:spacing w:val="2"/>
          <w:sz w:val="28"/>
          <w:szCs w:val="28"/>
          <w:lang w:val="ru-RU"/>
        </w:rPr>
        <w:t>В 7-9 классах дополнительный час, выделенный из</w:t>
      </w:r>
      <w:r>
        <w:rPr>
          <w:sz w:val="28"/>
          <w:szCs w:val="28"/>
          <w:lang w:val="ru-RU"/>
        </w:rPr>
        <w:t xml:space="preserve"> части, формируемой участниками образовательного процесса,</w:t>
      </w:r>
      <w:r>
        <w:rPr>
          <w:spacing w:val="2"/>
          <w:sz w:val="28"/>
          <w:szCs w:val="28"/>
          <w:lang w:val="ru-RU"/>
        </w:rPr>
        <w:t xml:space="preserve"> направлен в основном на изучение тех тем по алгебре, которые вызывают затруднения у обучающихся. Кроме того, дополнительный час в 9 классах используется для подготовки к итоговой аттестации по математике в новой форме.</w:t>
      </w:r>
    </w:p>
    <w:p>
      <w:pPr>
        <w:pStyle w:val="Style18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Учебный предмет «Информатика». Для преподавания информационных технологий в 5, 6, 7классах выделяется из вариативной части по 1 часу.    </w:t>
      </w:r>
    </w:p>
    <w:p>
      <w:pPr>
        <w:pStyle w:val="Style18"/>
        <w:shd w:fill="FFFFFF" w:val="clear"/>
        <w:spacing w:lineRule="auto" w:line="240" w:before="2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метная область «Общественно-научные предметы»</w:t>
      </w:r>
      <w:r>
        <w:rPr>
          <w:sz w:val="28"/>
          <w:szCs w:val="28"/>
          <w:lang w:val="ru-RU"/>
        </w:rPr>
        <w:t xml:space="preserve"> предполагает изучение учебных предметов «История», «Обществознание», «Географ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ществознание» изучается с 5 по 9 класс. «Обществознание» - учебный предмет, фундаментом которого являются научные знания о человеке и об обществе, о влиянии социальных факторов на жизнь каждого челове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подавания обществознания выделяется из вариативной части 1 час. Для реализации содержания краеведческой направленности увеличено количество часов на изучение истории в 9 классе.</w:t>
      </w:r>
    </w:p>
    <w:p>
      <w:pPr>
        <w:pStyle w:val="Style18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метная область «Естественно-научные предметы»</w:t>
      </w:r>
      <w:r>
        <w:rPr>
          <w:bCs/>
          <w:sz w:val="28"/>
          <w:szCs w:val="28"/>
          <w:lang w:val="ru-RU"/>
        </w:rPr>
        <w:t xml:space="preserve"> включает: биология 5-9 классы; физика 7-9 классы; химия 8-9 классы. Обучение ведется по программам для основной общеобразовательной школы.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  <w:t xml:space="preserve">     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ая область «Искусство»</w:t>
      </w:r>
      <w:r>
        <w:rPr>
          <w:bCs/>
          <w:sz w:val="28"/>
          <w:szCs w:val="28"/>
          <w:lang w:val="ru-RU"/>
        </w:rPr>
        <w:t xml:space="preserve"> предполагает изучение учебных предметов «Музыка», «Изобразительное искусство». </w:t>
      </w:r>
      <w:r>
        <w:rPr>
          <w:bCs/>
          <w:spacing w:val="2"/>
          <w:sz w:val="28"/>
          <w:szCs w:val="28"/>
          <w:lang w:val="ru-RU"/>
        </w:rPr>
        <w:t>В 8 классе вводится из</w:t>
      </w:r>
      <w:r>
        <w:rPr>
          <w:bCs/>
          <w:sz w:val="28"/>
          <w:szCs w:val="28"/>
          <w:lang w:val="ru-RU"/>
        </w:rPr>
        <w:t xml:space="preserve">  вариативной части 0,5 часа на</w:t>
      </w:r>
      <w:r>
        <w:rPr>
          <w:bCs/>
          <w:spacing w:val="2"/>
          <w:sz w:val="28"/>
          <w:szCs w:val="28"/>
          <w:lang w:val="ru-RU"/>
        </w:rPr>
        <w:t xml:space="preserve"> изучение предмета «Музыка»,  и 0,5 часа</w:t>
      </w:r>
      <w:r>
        <w:rPr>
          <w:bCs/>
          <w:sz w:val="28"/>
          <w:szCs w:val="28"/>
          <w:lang w:val="ru-RU"/>
        </w:rPr>
        <w:t xml:space="preserve"> на</w:t>
      </w:r>
      <w:r>
        <w:rPr>
          <w:bCs/>
          <w:spacing w:val="2"/>
          <w:sz w:val="28"/>
          <w:szCs w:val="28"/>
          <w:lang w:val="ru-RU"/>
        </w:rPr>
        <w:t xml:space="preserve"> изучение предмета "Изобразительное искусство" для реализации содержания краеведческой направленности.</w:t>
      </w:r>
    </w:p>
    <w:p>
      <w:pPr>
        <w:pStyle w:val="Style18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меты образовательной области «Искусство» направлены на формирование и развитие художественно-эстетического вкуса, критического мышления, образно-ассоциативного мышления и художественно-творческих способностей у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целях художественно-эстетического развития учащихся в </w:t>
      </w:r>
      <w:r>
        <w:rPr>
          <w:rFonts w:cs="Times New Roman" w:ascii="Times New Roman" w:hAnsi="Times New Roman"/>
          <w:sz w:val="28"/>
          <w:szCs w:val="28"/>
        </w:rPr>
        <w:t>5-9 классах предметная область «Искусство» реализуется через предмет «Мировая художественная культ</w:t>
      </w:r>
      <w:r>
        <w:rPr>
          <w:sz w:val="28"/>
          <w:szCs w:val="28"/>
        </w:rPr>
        <w:t xml:space="preserve">ура». </w:t>
      </w:r>
      <w:r>
        <w:rPr>
          <w:rFonts w:cs="Times New Roman" w:ascii="Times New Roman" w:hAnsi="Times New Roman"/>
          <w:sz w:val="28"/>
          <w:szCs w:val="28"/>
        </w:rPr>
        <w:t>Изучается этот предмет в 6-8 классах, на которы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водится из</w:t>
      </w:r>
      <w:r>
        <w:rPr>
          <w:rFonts w:cs="Times New Roman" w:ascii="Times New Roman" w:hAnsi="Times New Roman"/>
          <w:sz w:val="28"/>
          <w:szCs w:val="28"/>
        </w:rPr>
        <w:t xml:space="preserve">  вариативной части по 1 часу на параллель. Предметная область «Основы духовно-нравственной культуры народов России» реализуется через темы, включенные в содержание учебного предмета «Мировая художественная культу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«Техноло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т изучение учебного предмета «Технология». </w:t>
      </w:r>
      <w:r>
        <w:rPr>
          <w:rFonts w:cs="Times New Roman" w:ascii="Times New Roman" w:hAnsi="Times New Roman"/>
          <w:sz w:val="28"/>
          <w:szCs w:val="28"/>
        </w:rPr>
        <w:t>Для реализации содержания краеведческой направленности увеличено количество часов на  изучение технологии в 8 классе.</w:t>
      </w:r>
    </w:p>
    <w:p>
      <w:pPr>
        <w:pStyle w:val="Style18"/>
        <w:shd w:fill="FFFFFF" w:val="clear"/>
        <w:spacing w:lineRule="auto" w:line="240"/>
        <w:jc w:val="both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  <w:t>В 8 классе добавлен из</w:t>
      </w:r>
      <w:r>
        <w:rPr>
          <w:bCs/>
          <w:sz w:val="28"/>
          <w:szCs w:val="28"/>
          <w:lang w:val="ru-RU"/>
        </w:rPr>
        <w:t xml:space="preserve">  вариативной части 1 час на</w:t>
      </w:r>
      <w:r>
        <w:rPr>
          <w:bCs/>
          <w:spacing w:val="2"/>
          <w:sz w:val="28"/>
          <w:szCs w:val="28"/>
          <w:lang w:val="ru-RU"/>
        </w:rPr>
        <w:t xml:space="preserve"> изучение предмета «Технология»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9 классах из часов школьного компонента введены индивидуально-групповые занятия по математике и русскому языку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классах: 1в, 2ав, 3бв, 4абв, 5аб, 6а, 7а, 8а, 9а организованы группы обучающихся с ОВЗ и специальные коррекционные группы обучающихся  (всего 46 человек), в которых проводятся индивидуальные и групповые коррекционные занятия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х (коррекционных) 2в, 3в, 6в, 6г, 7б, 8б, 9б классах проводятся обязательные индивидуальные и групповые коррекционные занятия и занятия по выбору. В 7б и 9б из вариативной части введен предмет ОБЖ, в 8б – предмет основы начальной военной подготовки.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7-8 классах в целях привития интереса к предмету и подготовки к ГИА введены следующие курсы по выбору: 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Работа с текстом» - 7а класс ( о,5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Занимательная математика» - 7а класс ( о,5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Вопросы ГИА по русскому языку» - 8а класс ( 1 ч);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ое питание» -  8а класс ( 1 ч).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едпрофильной подготовки в 9-х классах  введены курсы по выбору.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выбору распределены с учетом запросов обучающихся и условий школы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ориентационную работу отводится 1 час.</w:t>
      </w:r>
    </w:p>
    <w:p>
      <w:pPr>
        <w:pStyle w:val="Style18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школы, их родителей (законных представителей).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5 классов по ФГОС ОО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403860</wp:posOffset>
                </wp:positionH>
                <wp:positionV relativeFrom="paragraph">
                  <wp:posOffset>635</wp:posOffset>
                </wp:positionV>
                <wp:extent cx="5693410" cy="6497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3309"/>
                              <w:gridCol w:w="708"/>
                              <w:gridCol w:w="85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остранный (английский)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оект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мысловое чт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511.6pt;mso-wrap-distance-left:9pt;mso-wrap-distance-right:9pt;mso-wrap-distance-top:0pt;mso-wrap-distance-bottom:0pt;margin-top:0.0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3309"/>
                        <w:gridCol w:w="708"/>
                        <w:gridCol w:w="85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остранный (английский)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ектно-исследовательская деятель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мысловое чт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6 классов по ФГОС ОО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03860</wp:posOffset>
                </wp:positionH>
                <wp:positionV relativeFrom="paragraph">
                  <wp:posOffset>635</wp:posOffset>
                </wp:positionV>
                <wp:extent cx="5513070" cy="6286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3138"/>
                              <w:gridCol w:w="567"/>
                              <w:gridCol w:w="7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остранный (английский)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оект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495pt;mso-wrap-distance-left:9pt;mso-wrap-distance-right:9pt;mso-wrap-distance-top:0pt;mso-wrap-distance-bottom:0pt;margin-top:0.0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3138"/>
                        <w:gridCol w:w="567"/>
                        <w:gridCol w:w="7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остранный (английский)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ектно-исследовательск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для обучающихся с ОВЗ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ФГОС ОО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е класс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_UnoMark__7237_1246241070"/>
      <w:bookmarkStart w:id="1" w:name="__UnoMark__7237_1246241070"/>
      <w:bookmarkEnd w:id="1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0935" cy="5660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110"/>
                              <w:gridCol w:w="851"/>
                              <w:gridCol w:w="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язательные 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45.7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110"/>
                        <w:gridCol w:w="851"/>
                        <w:gridCol w:w="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г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язательные индивидуальные и групповые за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тупени основного общего образования на 2015-2016 учебный год ( БУП 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010"/>
        <w:gridCol w:w="1570"/>
        <w:gridCol w:w="1663"/>
        <w:gridCol w:w="24"/>
      </w:tblGrid>
      <w:tr>
        <w:trPr>
          <w:trHeight w:val="299" w:hRule="atLeast"/>
        </w:trPr>
        <w:tc>
          <w:tcPr>
            <w:tcW w:w="7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алгебр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геометр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ильная подгот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учебная нагрузка обучающихся по шко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о-групповые зан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ы по выбор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color w:val="FF0000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ологический практику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color w:val="FF0000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просы ГИА по русскому язы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color w:val="FF0000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оровое пит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color w:val="FF0000"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ельная  аудиторная учебная нагрузка по шко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 специальных (коррекционных) классов  н</w:t>
      </w:r>
      <w:r>
        <w:rPr>
          <w:rFonts w:cs="Times New Roman" w:ascii="Times New Roman" w:hAnsi="Times New Roman"/>
          <w:b/>
          <w:sz w:val="28"/>
          <w:szCs w:val="28"/>
        </w:rPr>
        <w:t>а 2015-2016 учебный год ( БУП 200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5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97"/>
        <w:gridCol w:w="1460"/>
        <w:gridCol w:w="184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 Общеобразовательные кур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Труд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Обязательные занятия по выбор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русскому язы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язательная нагрузка обучающего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Компонент образовательной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начальной военн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ксимально допустимая недельная 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у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среднего общего образования на  2015-2016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тупен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особенности школы с учетом её целей и задач, условий и запросов обучающихся и родителей на образовательные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 классах работа ведется по Федеральному компоненту государственных образовательных стандартов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в  10 -11-х классах  предусматривается универсальное (непрофильное) обучение.</w:t>
      </w:r>
    </w:p>
    <w:p>
      <w:pPr>
        <w:pStyle w:val="Style18"/>
        <w:spacing w:lineRule="auto" w:line="240"/>
        <w:jc w:val="both"/>
        <w:rPr/>
      </w:pPr>
      <w:r>
        <w:rPr>
          <w:sz w:val="28"/>
          <w:szCs w:val="28"/>
          <w:lang w:val="ru-RU"/>
        </w:rPr>
        <w:t>Продолжительность учебного года – 34-35 недель. В соответствии с санитарно-эпидемиологическими правилами и нормативами (СанПиН 10-5) в 10-11-х классах – шестидневная рабочая неделя, продолжительность учебного занятия для 10-11-х классов – 45 минут. Продолжительность каникул в течение учебного года составляет не менее 30 календарных дней, летом – не менее 8 недель. Учебные периоды – полугодия, в 10-11 классах оценивание производится по полугод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среднего (полного) общего образования  в рамках обязательной нагрузки из вариативной части выделены часы на предметы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21018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выпускников к итоговой государственной аттестации, для расширения изучения материала за счет организации проектно-исследовательской деятельности из часов школьного компонента в 10-11м классах выделено дополнительно 2 часа на предметы: математика и практикум по математике;  по 1-му часу на предметы: русский язык, литература, химия, биология, обществознание. В вариативной части введены элективные учебные предметы (всего 3 часа), они направлены на развитие содержания базовых учебных предметов, на удовлетворение познавательных интересов обучающихся в различных сферах человеческой деятельности и на получение дополнительной поддержки для сдачи ЕГЭ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выпускников к итоговой государственной аттестации в 10-11м классе из часов школьного компонента  в вариативной части введены элективные предметы: 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опросы ЕГЭ по русскому языку; (1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матический спецкурс» (1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просы обществознания» (1 ч).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Выбор элективных  предметов в 10-11 классах обусловлен потребностями обучающихся и направлен на расширение и углубление отдельных вопросов по математике, русскому языку, обществознанию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 соответствует Базисному учебному плану, не допущено превышение максимальной нагрузки.</w:t>
      </w:r>
    </w:p>
    <w:p>
      <w:pPr>
        <w:pStyle w:val="Normal"/>
        <w:shd w:fill="FFFFFF" w:val="clear"/>
        <w:ind w:right="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, формы и порядок проведения годовой (переводной)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завершению учебного года проводится переводная промежуточная аттестация в 5-8, 10 классе. </w:t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о предметов, выносимых на переводную промежуточную аттестацию, не должно быть менее двух.</w:t>
      </w:r>
    </w:p>
    <w:p>
      <w:pPr>
        <w:pStyle w:val="Normal"/>
        <w:shd w:fill="FFFFFF" w:val="clear"/>
        <w:ind w:right="2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предметов утверждается педагогическим советом школы перед началом учебного год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водная промежуточная аттестация может проводиться как в письменной, так и в уст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ми проведения письменной аттестаци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иктант с грамматическим зада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нтрольная рабо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зложение с творческим зада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чинение с творческим зада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стир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ми проведения устной аттестаци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дача нормативов по физической культур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щита проек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бесед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че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еводная промежуточная аттестация осуществляется по расписанию, утвержденному директором школы, которое доводится до сведения учителей, обучающихся, родителей (законных представителей) за 10 дней до начала аттестации.</w:t>
      </w:r>
    </w:p>
    <w:p>
      <w:pPr>
        <w:pStyle w:val="Normal"/>
        <w:shd w:fill="FFFFFF" w:val="clear"/>
        <w:ind w:left="360" w:right="24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ереводн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-720"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ная 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10"/>
        <w:gridCol w:w="1590"/>
        <w:gridCol w:w="180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 22.04.-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.Н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</w:tbl>
    <w:p>
      <w:pPr>
        <w:pStyle w:val="Normal"/>
        <w:shd w:fill="FFFFFF" w:val="clear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 на 2015-2016 учебный год ( БУП 2004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ое (</w:t>
      </w:r>
      <w:r>
        <w:rPr/>
        <w:t>непрофильное обучение)</w:t>
      </w:r>
    </w:p>
    <w:tbl>
      <w:tblPr>
        <w:tblW w:w="13590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0"/>
        <w:gridCol w:w="2455"/>
        <w:gridCol w:w="2455"/>
      </w:tblGrid>
      <w:tr>
        <w:trPr>
          <w:trHeight w:val="346" w:hRule="atLeast"/>
        </w:trPr>
        <w:tc>
          <w:tcPr>
            <w:tcW w:w="8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8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математик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учебная нагрузка обучающихся по школ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предмет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ЕГЭ по русскому язык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ий спецкурс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обществозн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аудиторная нагрузка по школ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ч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ч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неурочная деятельность.</w:t>
      </w:r>
    </w:p>
    <w:p>
      <w:pPr>
        <w:pStyle w:val="Style18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неурочная деятельность является составной частью основной образовательной программы, формируемой участниками образовательного процесса.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уется по направлениям развития личности: общеинтеллектуальное, спортивно-оздоровительное, социальное, художественно-эстетическое, общекультур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содействие в обеспечении достижения ожидаемых результатов обучающихся школы в соответствии с основными образовательными программами учреждения, создание условий для  проявления и развития детьми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способствует решению образовательных, воспитательных и развива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умений и навыков, предусмотренных учебными программ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мений применять знания на практик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самовоспитании и само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 и здорового образа жизн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основной образовательной программе МОУ СОШ №9 предусматривается для каждого 5 класса не менее 6 часов внеурочной деятельности, позволяющей осуществлять программу воспитания и социализации школьников через различные направления, реализация которых позволит добиться получения тех результатов в обучении и воспитании школьников, которые определены в государственных стандартах. Заинтересованность школы в решении проблемы внеурочной деятельности объясняется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неурочная деятельность в 5-х классах организуется в соответствии с требованиями Стандарта по основным направлениям развития личности: </w:t>
      </w:r>
    </w:p>
    <w:p>
      <w:pPr>
        <w:pStyle w:val="Style18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Организация внеуроч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00"/>
        <w:jc w:val="both"/>
        <w:rPr/>
      </w:pPr>
      <w:r>
        <w:rPr>
          <w:sz w:val="28"/>
          <w:szCs w:val="28"/>
        </w:rPr>
        <w:t>Группа для внеурочной деятельности комплектуется по желанию и не должна быть менее 5 человек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, в том числе, с помощью дистанционного образования.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нятости учащихся внеурочной деятельностью осуществляется педагогом в Журнале учета внеурочной деятельности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лужат ориентировочной основой для проведения моноторинговых исследований, составление портфолио достижений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как составная часть основной образовательной программы школы является образовательной деятельностью, осуществляемой в формах, отличных от классно-урочной системы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между учебными занятиями и внеурочной деятельностью составляет не менее 4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упп осуществляется на основе заявлений родителей (законных представителей) обучающихся. В течение учебного года обучающиеся и их родители (законные представители) имеют возможность дополнительного выбора или замены вида внеурочной деятельности. Занятия могут проводиться не только учителями и педагогами дополнительного образования школы, но и педагогами учреждений дополнительного образования города, специалистами учреждений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ми формами образовательного пространства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являются организованные занятия по направлениям, которые являются неотъемлемой частью образовательного процесса, это предоставляет возможность обучающимся выбора широкого спектра занятий, направленных на их развитие.</w:t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Материально-техническое обеспечение</w:t>
      </w:r>
    </w:p>
    <w:p>
      <w:pPr>
        <w:pStyle w:val="Style18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ля реализации апробации внеурочной деятельности в рамках ФГОС в школе имеются необходимые условия: занятия в школе проводятся в одну смену, имеется столовая, в которой будет организовано двухразовое питание, имеется медицинский кабинет. Для организации внеурочной деятельности школа располагает спортивным залом со спортивным инвентарем, , тренажёрной комнатой, музыкальной техникой, библиотекой. Школа располагает кабинетами, оборудованными компьютерной техникой (стационарные компьютеры, подключенные к локальной сети Интернет).</w:t>
      </w:r>
    </w:p>
    <w:p>
      <w:pPr>
        <w:pStyle w:val="Style18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Ожидаемые результаты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управления качеством образования на различных уровнях ОУ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2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взаимодействия основных участников учебно-воспитательного процесса: учитель, ученик, родитель на основе активизации познавательного интереса и креативности решения стоящих задач.</w:t>
      </w:r>
    </w:p>
    <w:p>
      <w:pPr>
        <w:pStyle w:val="Style18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данного учебного плана каждый обучающийся вправе формировать собственный индивидуальный учебный план, определять, совместно с родителями (законными представителями) форму получения образования, развивать свои способности в (спортивные секции, кружки по интересам).</w:t>
      </w:r>
    </w:p>
    <w:p>
      <w:pPr>
        <w:pStyle w:val="Style18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798"/>
        <w:gridCol w:w="2084"/>
        <w:gridCol w:w="840"/>
        <w:gridCol w:w="844"/>
        <w:gridCol w:w="840"/>
        <w:gridCol w:w="844"/>
        <w:gridCol w:w="769"/>
        <w:gridCol w:w="7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 ОВ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г ОВЗ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ая 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ис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работы с классным коллекти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с увлеч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атри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здоров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утбол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зарнич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. Творческое рис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ели родной ис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соль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екрас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работы с классным коллекти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работы с классным коллекти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работы с классным коллекти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работы с классным коллекти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lineRule="auto" w:line="2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                                                                                              Л.Д.Бубнова</w:t>
      </w:r>
    </w:p>
    <w:sectPr>
      <w:type w:val="nextPage"/>
      <w:pgSz w:orient="landscape" w:w="16838" w:h="11906"/>
      <w:pgMar w:left="1701" w:right="1279" w:gutter="0" w:header="0" w:top="227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de-DE" w:bidi="ar-SA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1">
    <w:name w:val="Знак Знак1"/>
    <w:qFormat/>
    <w:rPr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3" w:leader="none"/>
      </w:tabs>
      <w:autoSpaceDE w:val="tru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6600"/>
      <w:sz w:val="56"/>
      <w:szCs w:val="56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ind w:firstLine="709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de-DE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garantf1://628936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МОНИТОР</dc:creator>
  <dc:description/>
  <cp:keywords/>
  <dc:language>en-US</dc:language>
  <cp:lastModifiedBy>Pantera</cp:lastModifiedBy>
  <cp:lastPrinted>2015-09-22T13:31:00Z</cp:lastPrinted>
  <dcterms:modified xsi:type="dcterms:W3CDTF">2018-12-02T13:19:00Z</dcterms:modified>
  <cp:revision>188</cp:revision>
  <dc:subject/>
  <dc:title>СОГЛАСОВАНО</dc:title>
</cp:coreProperties>
</file>