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вышении квалификации педагогических и руководящих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МОУ СОШ № 9 г. Переславля-Залесского в 2014 г</w:t>
      </w:r>
      <w:r>
        <w:rPr/>
        <w:t>.</w:t>
      </w:r>
    </w:p>
    <w:p>
      <w:pPr>
        <w:pStyle w:val="Normal"/>
        <w:tabs>
          <w:tab w:val="clear" w:pos="720"/>
          <w:tab w:val="left" w:pos="4361" w:leader="none"/>
        </w:tabs>
        <w:ind w:right="36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10"/>
        <w:gridCol w:w="1720"/>
        <w:gridCol w:w="1888"/>
        <w:gridCol w:w="2487"/>
        <w:gridCol w:w="178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 педаго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Валентина Геннад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«Интерактивные средства обучения в образовательном процесс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щета Ирина Юр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«Интерактивные средства обучения в образовательном процесс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ая Татьян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«Интерактивные средства обучения в образовательном процесс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ченко Елена Вячеслав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«Интерактивные средства обучения в образовательном процесс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Мария Валер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«Интерактивные средства обучения в образовательном процесс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Евгения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ализапция требований ФГОС основного общего образования по предмету истор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ая Татьян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ализапция требований ФГОС основного общего образования по предмету история»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1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Евгения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ализапция требований ФГОС основного общего образования по предмету обществознание»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1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Евгения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цептуальные основы преподавания гуманитарных дисциплин в условиях реализации ФГОС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ая Татьян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цептуальные основы преподавания гуманитарных дисциплин в условиях реализации ФГОС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кова Галина Павл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ализапция требований ФГОС основного общего образования по предмету физи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кова Галина Павл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  <w:t>«Решение задач ОГЭ и ЕГЭ повышенной сложност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Ольга Ю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  <w:t>«Исследовательская деятельность по предмету биолог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Мария Валер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  <w:t>«Исследовательская деятельность по предмету английский язык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Ирина Никола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  <w:t>«Исследовательская деятельность по предмету английский язык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а Светлан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  <w:t>«Обучение детей, для которых русский язык является иностранным языко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вина Вера Фёд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подавание курса «Основы духовно-нравственной культуры народов России в 5 классе основной школ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Евгения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подавание курса «Основы духовно-нравственной культуры народов России в 5 классе основной школ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ая Татьян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подавание курса «Основы духовно-нравственной культуры народов России в 5 классе основной школ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Лариса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snapToGrid w:val="false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Контроль за качеством  преподавания общеобразо-вательных предметов (на примере русского языка и математики)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вина Вера Фёд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М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snapToGrid w:val="false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Контроль за качеством  преподавания общеобразо-вательных предметов (на примере русского языка и математики)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Любовь Александ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руководитель школьного М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Контроль за качеством  преподавания общеобразо-вательных предметов (на примере русского языка и математики)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Светлана Вячеслав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руководитель школьного М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Контроль за качеством  преподавания общеобразо-вательных предметов (на примере русского языка и математики)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Татьян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snapToGrid w:val="false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ПК «Моделирование социально-педагогической службы в условиях ФГОС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Ольга Ю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/>
            </w:pPr>
            <w:r>
              <w:rPr>
                <w:sz w:val="24"/>
                <w:szCs w:val="24"/>
              </w:rPr>
              <w:t xml:space="preserve">Интерактивная доска АВС </w:t>
            </w:r>
            <w:r>
              <w:rPr>
                <w:sz w:val="24"/>
                <w:szCs w:val="24"/>
                <w:lang w:val="en-US" w:eastAsia="en-US"/>
              </w:rPr>
              <w:t>Board</w:t>
            </w:r>
            <w:r>
              <w:rPr>
                <w:sz w:val="24"/>
                <w:szCs w:val="24"/>
              </w:rPr>
              <w:t xml:space="preserve">. Программное обеспечение </w:t>
            </w:r>
            <w:r>
              <w:rPr>
                <w:sz w:val="24"/>
                <w:szCs w:val="24"/>
                <w:lang w:val="en-US" w:eastAsia="en-US"/>
              </w:rPr>
              <w:t>Easitea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ex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Generation</w:t>
            </w:r>
            <w:r>
              <w:rPr>
                <w:sz w:val="24"/>
                <w:szCs w:val="24"/>
              </w:rPr>
              <w:t>@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Татьян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/>
            </w:pPr>
            <w:r>
              <w:rPr>
                <w:sz w:val="24"/>
                <w:szCs w:val="24"/>
              </w:rPr>
              <w:t xml:space="preserve">Интерактивная доска АВС </w:t>
            </w:r>
            <w:r>
              <w:rPr>
                <w:sz w:val="24"/>
                <w:szCs w:val="24"/>
                <w:lang w:val="en-US" w:eastAsia="en-US"/>
              </w:rPr>
              <w:t>Board</w:t>
            </w:r>
            <w:r>
              <w:rPr>
                <w:sz w:val="24"/>
                <w:szCs w:val="24"/>
              </w:rPr>
              <w:t xml:space="preserve">. Программное обеспечение </w:t>
            </w:r>
            <w:r>
              <w:rPr>
                <w:sz w:val="24"/>
                <w:szCs w:val="24"/>
                <w:lang w:val="en-US" w:eastAsia="en-US"/>
              </w:rPr>
              <w:t>Easitea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ex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Generation</w:t>
            </w:r>
            <w:r>
              <w:rPr>
                <w:sz w:val="24"/>
                <w:szCs w:val="24"/>
              </w:rPr>
              <w:t>@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Ольга Ю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Цифровая лаборатория </w:t>
            </w:r>
            <w:r>
              <w:rPr>
                <w:sz w:val="24"/>
                <w:szCs w:val="24"/>
                <w:lang w:val="en-US" w:eastAsia="en-US"/>
              </w:rPr>
              <w:t>Data Harves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Татьян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Цифровая лаборатория </w:t>
            </w:r>
            <w:r>
              <w:rPr>
                <w:sz w:val="24"/>
                <w:szCs w:val="24"/>
                <w:lang w:val="en-US" w:eastAsia="en-US"/>
              </w:rPr>
              <w:t>Data Harves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 Александр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Реализация требований ФГОС основного общего образования по предмету физическая куль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а Анастасия Марат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Реализация требований ФГОС основного общего образования по предмету физическая куль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ченко Елена Вячеслав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ИЗ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Реализация требований ФГОС основного общего образования по предмету техн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Любовь Михайл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Реализация требований ФГОС основного общего образования по предмету техн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юдмила Олег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snapToGrid w:val="false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ФГОС начального общего образования. Внеурочная леятельнос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 Виктор Фёд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требований ФГОС основного общего образования по предмету ОБ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 Виктор Фёд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ГОС: Основы медицинских знаний и подготовки к воинской службе в курсе ОБЖ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Евгения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snapToGrid w:val="false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bCs/>
                <w:color w:val="000000"/>
              </w:rPr>
              <w:t>Дистанционные курсы «Формирование культуры здоровья как основа для реализации требований ФГОС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Евгения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snapToGrid w:val="false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зисные состояния у детей и подростков: направления работы школьного психоло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Евгения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snapToGrid w:val="false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профессиональной компетнентности педагогов, реализующих требования ФГО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Евгения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ЕГЭ по истории и обществозна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Евгения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й взгляд на дидактику общеобразовательной школы в условиях введения новых ФГО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Татьян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snapToGrid w:val="false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bCs/>
                <w:color w:val="000000"/>
              </w:rPr>
              <w:t>Дистанционные курсы «Формирование культуры здоровья как основа для реализации требований ФГОС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а Анастасия Марат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bCs/>
                <w:color w:val="000000"/>
              </w:rPr>
              <w:t>Дистанционные курсы «Формирование культуры здоровья как основа для реализации требований ФГОС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Юлия Альберт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snapToGrid w:val="false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bCs/>
                <w:color w:val="000000"/>
              </w:rPr>
              <w:t>Дистанционные курсы «Формирование культуры здоровья как основа для реализации требований ФГОС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юдмила Олег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snapToGrid w:val="false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Cs w:val="28"/>
              </w:rPr>
            </w:pPr>
            <w:r>
              <w:rPr>
                <w:bCs/>
                <w:color w:val="000000"/>
              </w:rPr>
              <w:t>Дистанционные курсы «Формирование культуры здоровья как основа для реализации требований ФГОС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1" w:leader="none"/>
              </w:tabs>
              <w:snapToGrid w:val="false"/>
              <w:ind w:left="720" w:righ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Юлия Альберт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snapToGrid w:val="false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ind w:right="365" w:hanging="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Воспитательное пространство лагеря дневного пребывания и загородного детского оздоровительного учреж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61" w:leader="none"/>
        </w:tabs>
        <w:ind w:right="36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Директор школы                                     Л.Д. Бубнова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14.11.2014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4:00Z</dcterms:created>
  <dc:creator>LUBOV MICHAILOVNA</dc:creator>
  <dc:description/>
  <cp:keywords/>
  <dc:language>en-US</dc:language>
  <cp:lastModifiedBy>Школа9</cp:lastModifiedBy>
  <cp:lastPrinted>2010-03-09T12:02:00Z</cp:lastPrinted>
  <dcterms:modified xsi:type="dcterms:W3CDTF">2014-11-14T12:06:00Z</dcterms:modified>
  <cp:revision>4</cp:revision>
  <dc:subject/>
  <dc:title>_____________________________________________________________</dc:title>
</cp:coreProperties>
</file>