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спективный план прохождения курсов повышения квалификации на базе ГОУ ЯО ИРО г. Ярославля на 2015 – 2016 учебный год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2520"/>
        <w:gridCol w:w="1800"/>
        <w:gridCol w:w="45"/>
        <w:gridCol w:w="1575"/>
      </w:tblGrid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6" w:firstLine="18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Ларис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К «ФГОС: конструирование основной образовательной программы среднего общего образ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9.2015-20.10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. Переславль-Залесский</w:t>
            </w:r>
          </w:p>
        </w:tc>
      </w:tr>
      <w:tr>
        <w:trPr>
          <w:trHeight w:val="1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ина Вера Фё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ГОС и профессиональный стандарт: организация внутрифирменного обучения кад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5 - 25.1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1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ПК «ФГОС: конструирование основной образовательной программы среднего общего образов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9.2015-20.10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-Залесск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шкина 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«Информационно-коммуникатив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-Залесск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 «Профилактика ВМЧ- инфекции и наркозависимости в 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У ЯО ИРО г. Ярославл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Наталья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ГОС и профессиональный стандарт: организация внутрифирменного обучения кад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5 - 25.12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1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ь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ёва Ларис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Гал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нач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работы учителя в условиях реализации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6.2015-15.06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У ЯО ИРО г. Яро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е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енко Ж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Викто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у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 Галина 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нач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и работы учителя в условиях реализации ФГОС Н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6.2015-15.06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У ЯО ИРО г. Яро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И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а Любовь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вская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Ольга Ю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Евг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bCs/>
              </w:rPr>
              <w:t>Организация инклюзивного образования детей инвалидов, детей с ОВЗ в обще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4.2015-27.06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 </w:t>
            </w:r>
            <w:r>
              <w:rPr>
                <w:sz w:val="28"/>
                <w:szCs w:val="28"/>
              </w:rPr>
              <w:t>ГОАУ ЯО ИРО совместно с ГБОУ ВПО МГПУ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жцов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ченко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 Виктор Фёд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ФГОС: особенности методики обучения в СКК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, октябрь, ноябрь 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хнология внедрения ФСК ГТО в Яросла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дополнитель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У ЯО ИРО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 И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пециальной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: коррекция нарушений письма и чтения обучающихся общеобразовательной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10.2015-24.11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ЯО ИРО г. Ярослав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коррекционной педаг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рганизация инклюзивного образования детей инвалидов, детей с ОВЗ в общеобразовательных организац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4.2015-27.06.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о </w:t>
            </w:r>
            <w:r>
              <w:rPr>
                <w:sz w:val="28"/>
                <w:szCs w:val="28"/>
              </w:rPr>
              <w:t>ГОАУ ЯО ИРО совместно с ГБОУ ВПО МГП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6:00Z</dcterms:created>
  <dc:creator>Школа9</dc:creator>
  <dc:description/>
  <cp:keywords/>
  <dc:language>en-US</dc:language>
  <cp:lastModifiedBy>Школа9</cp:lastModifiedBy>
  <dcterms:modified xsi:type="dcterms:W3CDTF">2015-09-28T13:56:00Z</dcterms:modified>
  <cp:revision>2</cp:revision>
  <dc:subject/>
  <dc:title/>
</cp:coreProperties>
</file>