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. Берендеевский, д. 2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/факс(48535)3-27-2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9_9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Ш № 9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Д. Бубн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имерный календарный учебный график </w:t>
      </w:r>
    </w:p>
    <w:p>
      <w:pPr>
        <w:pStyle w:val="Default"/>
        <w:jc w:val="center"/>
        <w:rPr/>
      </w:pPr>
      <w:r>
        <w:rPr>
          <w:sz w:val="44"/>
          <w:szCs w:val="44"/>
        </w:rPr>
        <w:t>МОУ СШ № 9 на 2019-2020 учебный год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Календарный учебный график МОУ СШ № 9 г. Переславля-Залесского на 2019/2020 уч.г. является документом, регламентирующим организацию образовательного процесса. </w:t>
      </w:r>
    </w:p>
    <w:p>
      <w:pPr>
        <w:pStyle w:val="Default"/>
        <w:jc w:val="both"/>
        <w:rPr/>
      </w:pPr>
      <w:r>
        <w:rPr/>
        <w:t xml:space="preserve">Нормативную базу Календарного учебного графика образовательного учреждения составляю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1897 (с изменениями, внесёнными приказом Минобрнауки России от 31.12.2015 № 157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(ред. от 17.07.2015) «Об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 МОУ СШ № 9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работы ОУ (по Уставу)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8.15 -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5 - 20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5 - 20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-20.00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Дата начала и окон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 28.10.2019 по 03.11.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 30.12.2018 по 12.01.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Дополнительны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 10.02.2020 по 16.02.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 клас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С 23.03.2020 по 31.03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4.05.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9, 11 классы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31.05.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/>
              <w:t>-8 классы, 10 классы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5-дневн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6-дневна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10, 11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ельность уроков, перемен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Время начала и оконча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Продолжительность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08.15. -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– 0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– 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– 1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>2-11 классы</w:t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жимные моменты для учащихся 1 -4 классов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едел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, динамическая пауза  - 40 мину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Периоды образовательной деятельности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29"/>
        <w:gridCol w:w="1843"/>
        <w:gridCol w:w="1643"/>
      </w:tblGrid>
      <w:tr>
        <w:trPr>
          <w:trHeight w:val="3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9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19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5 дней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 и 5 дней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-8 классы</w:t>
      </w:r>
    </w:p>
    <w:tbl>
      <w:tblPr>
        <w:tblW w:w="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03"/>
        <w:gridCol w:w="1412"/>
        <w:gridCol w:w="1417"/>
      </w:tblGrid>
      <w:tr>
        <w:trPr>
          <w:trHeight w:val="37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9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18 –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5 дней</w:t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и 5 дней</w:t>
            </w:r>
          </w:p>
        </w:tc>
      </w:tr>
    </w:tbl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1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, 11  класс</w:t>
      </w:r>
    </w:p>
    <w:p>
      <w:pPr>
        <w:pStyle w:val="ListParagraph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29"/>
        <w:gridCol w:w="1843"/>
        <w:gridCol w:w="1643"/>
      </w:tblGrid>
      <w:tr>
        <w:trPr>
          <w:trHeight w:val="3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19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18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и 5 дн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 и 5 дней (без учета ГИА)</w:t>
            </w:r>
          </w:p>
        </w:tc>
      </w:tr>
    </w:tbl>
    <w:p>
      <w:pPr>
        <w:pStyle w:val="Normal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>*Сроки проведения ГИА обучающимся устанавливает Рособрнадзор.</w:t>
      </w:r>
    </w:p>
    <w:p>
      <w:pPr>
        <w:pStyle w:val="Default"/>
        <w:jc w:val="both"/>
        <w:rPr>
          <w:b/>
          <w:b/>
        </w:rPr>
      </w:pPr>
      <w:r>
        <w:rPr>
          <w:b/>
        </w:rPr>
        <w:t>8. Аттестация учащихс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«Об образовании в Российской Федерации» статьи 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1 освоение образовательной программы сопровождается 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. Промежуточной  аттестации подлежат </w:t>
      </w:r>
      <w:r>
        <w:rPr>
          <w:rFonts w:cs="Times New Roman" w:ascii="Times New Roman" w:hAnsi="Times New Roman"/>
          <w:sz w:val="24"/>
          <w:szCs w:val="24"/>
        </w:rPr>
        <w:t>обучающиеся 1 –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1 классе промежуточная аттестация осуществляется по всем предметам, без фиксации оценок образовательных результатов в виде отметок по 5-ти бальной шка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о 2 -4 классах осуществляется в форме интегрированного зачета (среднее арифметическое по четырем четвертям). </w:t>
      </w:r>
    </w:p>
    <w:p>
      <w:pPr>
        <w:pStyle w:val="Normal"/>
        <w:rPr/>
      </w:pPr>
      <w:r>
        <w:rPr/>
        <w:t>1-4 классы</w:t>
      </w:r>
    </w:p>
    <w:tbl>
      <w:tblPr>
        <w:tblW w:w="101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395"/>
      </w:tblGrid>
      <w:tr>
        <w:trPr>
          <w:trHeight w:val="72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межуточной аттестации</w:t>
            </w:r>
          </w:p>
        </w:tc>
      </w:tr>
      <w:tr>
        <w:trPr>
          <w:trHeight w:val="355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49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355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49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3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промежуточной аттестации в</w:t>
      </w:r>
      <w:r>
        <w:rPr>
          <w:rFonts w:cs="Times New Roman" w:ascii="Times New Roman" w:hAnsi="Times New Roman"/>
          <w:sz w:val="24"/>
          <w:szCs w:val="24"/>
        </w:rPr>
        <w:t xml:space="preserve"> 5 - 9 классах являются: интегрированный зачет (среднее арифметическое по четырем четвертям)</w:t>
      </w:r>
      <w:r>
        <w:rPr>
          <w:rFonts w:cs="Times New Roman" w:ascii="Times New Roman" w:hAnsi="Times New Roman"/>
          <w:sz w:val="24"/>
          <w:szCs w:val="24"/>
          <w:lang w:val="ru-RU"/>
        </w:rPr>
        <w:t>,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предметов, по которым проводится контрольная работа, должно быть не менее двух. Список предметов утверждается педагогическим советом перед началом учебного год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5-9 класс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4289"/>
      </w:tblGrid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межуточной аттестации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>
          <w:trHeight w:val="3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3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немецкий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1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>
          <w:trHeight w:val="33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ый зачет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0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1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0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0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2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3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промежуточной аттестации в</w:t>
      </w:r>
      <w:r>
        <w:rPr>
          <w:rFonts w:cs="Times New Roman" w:ascii="Times New Roman" w:hAnsi="Times New Roman"/>
          <w:sz w:val="24"/>
          <w:szCs w:val="24"/>
        </w:rPr>
        <w:t xml:space="preserve"> 10-11 классах являются: интегрированный зачет (среднее арифметическое по четырем четвертям)</w:t>
      </w:r>
      <w:r>
        <w:rPr>
          <w:rFonts w:cs="Times New Roman" w:ascii="Times New Roman" w:hAnsi="Times New Roman"/>
          <w:sz w:val="24"/>
          <w:szCs w:val="24"/>
          <w:lang w:val="ru-RU"/>
        </w:rPr>
        <w:t>,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предметов, по которым проводится контрольная работа, должно быть не менее двух. Список предметов утверждается педагогическим советом перед началом учебного года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10-11 классы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524"/>
        <w:gridCol w:w="2844"/>
      </w:tblGrid>
      <w:tr>
        <w:trPr>
          <w:trHeight w:val="7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межуточной атт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0 класс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 (11 класс)</w:t>
            </w:r>
          </w:p>
        </w:tc>
      </w:tr>
      <w:tr>
        <w:trPr>
          <w:trHeight w:val="36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31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6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5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2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4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4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5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3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2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28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  <w:tr>
        <w:trPr>
          <w:trHeight w:val="3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тегрированный зачет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Итоговая аттестация учащихся 9, 11 классов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учащихся 9, 11 классов МОУ СШ № 9 проводится в соответствии с действующими положениями, утвержденными Министерством образования и науки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 школы                                                       Л.Д.Бубн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1:00Z</dcterms:created>
  <dc:creator>Школа9</dc:creator>
  <dc:description/>
  <cp:keywords/>
  <dc:language>en-US</dc:language>
  <cp:lastModifiedBy>Лариса</cp:lastModifiedBy>
  <dcterms:modified xsi:type="dcterms:W3CDTF">2020-01-27T11:56:00Z</dcterms:modified>
  <cp:revision>13</cp:revision>
  <dc:subject/>
  <dc:title/>
</cp:coreProperties>
</file>