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9»</w:t>
      </w:r>
    </w:p>
    <w:p>
      <w:pPr>
        <w:pStyle w:val="Standard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Рассмотрена                                                                                                                                           Утверждена</w:t>
      </w:r>
    </w:p>
    <w:p>
      <w:pPr>
        <w:pStyle w:val="Standard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на заседании                                                                                                                                           приказ по школе №    </w:t>
      </w:r>
    </w:p>
    <w:p>
      <w:pPr>
        <w:pStyle w:val="Standard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методического совета                                                                                                                       от «  » ________  20__г.</w:t>
      </w:r>
    </w:p>
    <w:p>
      <w:pPr>
        <w:pStyle w:val="Standard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отокол №                                                                                                                                         Директор школы ______ Бубнова Л.Д.</w:t>
      </w:r>
    </w:p>
    <w:p>
      <w:pPr>
        <w:pStyle w:val="Standard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т «  »  __________  20__ г.______</w:t>
      </w:r>
    </w:p>
    <w:p>
      <w:pPr>
        <w:pStyle w:val="Standard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рса «В поисках своего призвания»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а групповых занятий по профориентации для обучащюихся 9-х классов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andard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: Завьялова Е. В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реславль-Залесский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020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ояснительная записка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осознанного и обоснованного решения по выбору профиля обучения у выпускников основной ступени должен иметься достаточно большой объем информации о мире профессий и возможностях собственной реализации в нем. Грамотно организованная профориентационная работа помогает сориентироваться в образовательном пространстве и современном мире профессий, начать планировать свою профессиональную карьеру. Диагностическая и консультативная помощь психолога дает возможность учащимся составить объективное представление о своих способностях, уточнить сферу профессиональных интересов, соотнести свои желания с возможностями и личностными особенностям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апробированной комплексной программы Межшкольного учебного комбината «Выбор профиля обучения», авторами которой являются Е. И. Павлова, О. А. Волошин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учащихся 9 классов и рассчитана на 17 часов групповых занятий, оптимальное количество детей в группе – 12-15 человек. Реализация программы запланирована на 1 и 2 учебные четверти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осознанного и адекватного выбора профиля обучения и дальнейшего профессионального самоопределения учащихс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– формирование адекватных представлений о связи с выбором профиля обучения и профессии психофизиологических и психологических индивидуальных особенностей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учащихся к самопознанию, мотивации к самосовершенствованию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самонаблюдения, самодиагностики и самоанализа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офессиональной самопрезентации и соотнесения с требованиями профессий своих индивидуальных особенностей, уровня достижений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отовности к выбору профиля обучения и дальнейшему профессиональному самоопределению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одведения итогов реализации программы используются тестовые проверочные работы, вводное и итоговое анкетирование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840"/>
        <w:gridCol w:w="1543"/>
      </w:tblGrid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уровень притязаний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и профессия. Определение темперамента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эмоции. Тест эмоций. Истоки негативных эмоций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и тревожность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мышления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и память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нутренней свободы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: «Что я знаю о своих возможностях»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. Признаки профессии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будущей профессии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специальность, должность. Формула профессии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склонности в выборе профессии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ого типа личности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важные качества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и здоровье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: «Что я знаю о профессиях»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общие и специальные. Способности к практическим видам деятельности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интеллектуальным видам деятельности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профессиям социального типа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офисным видам деятельности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принимательской деятельности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ческие способности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фессиональной пригодности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: «Способности и профессиональная пригодность»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 потребности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выборе профессии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ынок труда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профессии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презентации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выбора профессии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: «Планирование профессиональной карьеры»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6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Моя будущая профессия»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ма 1.  Самооценка и уровень притяз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а с подростками, создание положительной мотивации к предстоящим занятиям, знакомство со структурой курса. Знакомство со спецификой работы психолога, с особенностями психологии как науки. Активизация процесса рефлексии. Знакомство с понятиями «презентация», «самопрезентация», «самооценка». Активизация процесса самопознания. Обучение некоторым психотехническим приемам. Закрепление благоприятного климата отношений с подросткам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информирование, анкетирование, тренировочные упражнени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2. Темперамент и профессия. Определение темперамен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типа темперамента (по тесту Г. Айзенка). Знакомство с понятием «темперамент»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работа с диагностической методикой Айзенка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ства и эмоции. Тест эмоций. Истоки негативных эмоций.</w:t>
      </w:r>
      <w:r>
        <w:rPr>
          <w:rFonts w:cs="Times New Roman" w:ascii="Times New Roman" w:hAnsi="Times New Roman"/>
          <w:sz w:val="24"/>
          <w:szCs w:val="24"/>
        </w:rPr>
        <w:t xml:space="preserve"> Осознание учащимися своих эмоциональных состояний. Отработка навыков управления эмоциям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анкетирование, информирование, работа со словарем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есс и тревожность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трессовых ситуаций на самочустие человека. Определение уровня тревожност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работа со словарем, работа с диагностической методикой «Оценка школьной ситуации», тренировочные упражнени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5. Определение типа мыш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 и его составляющие: продуктивность, оригинальность. Определение типа мышлени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анкетирование, информирование, работа со словарем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 и память</w:t>
      </w:r>
      <w:r>
        <w:rPr>
          <w:rFonts w:cs="Times New Roman" w:ascii="Times New Roman" w:hAnsi="Times New Roman"/>
          <w:sz w:val="24"/>
          <w:szCs w:val="24"/>
        </w:rPr>
        <w:t>. Внимание и его свойства. Память и ее свойства. Тренировка внимания, памят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анкетирование, информирование, тренировочные упражнения, работа со словарем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 внутренней свободы.</w:t>
      </w:r>
      <w:r>
        <w:rPr>
          <w:rFonts w:cs="Times New Roman" w:ascii="Times New Roman" w:hAnsi="Times New Roman"/>
          <w:sz w:val="24"/>
          <w:szCs w:val="24"/>
        </w:rPr>
        <w:t xml:space="preserve"> Уровень внутренней свободы и его роль в жизни человека. Определение уровня внутренней свободы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анкетирование, информирование, работа со словарем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ающий: «Что я знаю о своих возможностях».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 о возможностях, профессиональной направленности учащихся, осознание своих профессиональных предпочтений, расширение знаний о мире профессий. Закрепление и углубление знаний учащихся о темпераменте, анализ влияния природного фактора на профессиональное становление. Развитие навыков общени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информирование, тренировочные упражнения, групповая дискуссия. Построение психологического портрета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9. Классификация профессий. Признаки профессии.</w:t>
      </w:r>
      <w:r>
        <w:rPr>
          <w:rFonts w:cs="Times New Roman" w:ascii="Times New Roman" w:hAnsi="Times New Roman"/>
          <w:sz w:val="24"/>
          <w:szCs w:val="24"/>
        </w:rPr>
        <w:t xml:space="preserve"> Построение классификации профессий в процессе беседы. Составление «формулы» своей будущей профессии, активизация процесса рефлексии: решение психологических задач (угадывание профессий по формуле). Формы работы – информирование, тренировочные упражнени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10. Определение типа будущей профессии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типа будущей профессии. Методика Е. А. Климов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беседа, составление и заполнение схемы «Классификация профессий»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ма 11. Профессия, специальность, должность. Формула профессии.</w:t>
      </w:r>
      <w:r>
        <w:rPr>
          <w:rFonts w:cs="Times New Roman" w:ascii="Times New Roman" w:hAnsi="Times New Roman"/>
          <w:sz w:val="24"/>
          <w:szCs w:val="24"/>
        </w:rPr>
        <w:t xml:space="preserve"> Обучение стратегии выбора профессии, анализ возможных ошибок при выборе карьеры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выполнение практических заданий, способствующих активизации самоанализа, повышению эффективности и осознанности профессионального выбора. Выполнение методики Н. С. Пряжникова «Формула профессии»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12. Интересы и склонности в выборе профессии.</w:t>
      </w:r>
      <w:r>
        <w:rPr>
          <w:rFonts w:cs="Times New Roman" w:ascii="Times New Roman" w:hAnsi="Times New Roman"/>
          <w:sz w:val="24"/>
          <w:szCs w:val="24"/>
        </w:rPr>
        <w:t xml:space="preserve"> Интересы в жизни человека. Определение интересов. Методика «Профиль» («Карта интересов»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информирование, анкетирование, групповая дискуссия, тренировочные упражнени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ма 13. Определение профессионального типа личности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рофессионального типа личности. Методика Дж. Голланд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информирование, анкетирование, тренировочные упражнени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 важные качества. </w:t>
      </w:r>
      <w:r>
        <w:rPr>
          <w:rFonts w:cs="Times New Roman" w:ascii="Times New Roman" w:hAnsi="Times New Roman"/>
          <w:sz w:val="24"/>
          <w:szCs w:val="24"/>
        </w:rPr>
        <w:t>Требования, предъявляемые к разным профессиям: общие и специальные. Проверка степени усвоения теоретической информации, результативности диагностического и информационного блоков программы. Обучение учащихся самостоятельному составлению психологических рекомендаций, активизация процесса рефлекси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тестовая работа, анализ данных, заполнение карты «Тип профессии»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 15. Профессия и здоровье</w:t>
      </w:r>
      <w:r>
        <w:rPr>
          <w:rFonts w:cs="Times New Roman" w:ascii="Times New Roman" w:hAnsi="Times New Roman"/>
          <w:sz w:val="24"/>
          <w:szCs w:val="24"/>
        </w:rPr>
        <w:t>. Требования, предъявляемые к состоянию здоровья в разных профессиях. Медицинские ограничения профессиональной пригодности. Здоровый образ жизн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информирование, анкетирование методика «Мое здоровье», групповая дискуссия, тренировочные упражнени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. Обобщающий: «Что я знаю о профессиях». </w:t>
      </w:r>
      <w:r>
        <w:rPr>
          <w:rFonts w:cs="Times New Roman" w:ascii="Times New Roman" w:hAnsi="Times New Roman"/>
          <w:sz w:val="24"/>
          <w:szCs w:val="24"/>
        </w:rPr>
        <w:t>Актуализация знаний по теме. Заполнение таблицы «Моя будущая профессия»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информирование, обсуждение, работа с таблицей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. Способности общие и специальные. Способности к практическим видам деятельности. </w:t>
      </w:r>
      <w:r>
        <w:rPr>
          <w:rFonts w:cs="Times New Roman" w:ascii="Times New Roman" w:hAnsi="Times New Roman"/>
          <w:sz w:val="24"/>
          <w:szCs w:val="24"/>
        </w:rPr>
        <w:t>Определение уровня развития общих способностей учащихся, знакомство с понятиями «мышление», «способности», их ролью в трудовой деятельности человек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проведение теста интеллекта Векслера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8. Способности к интеллектуальным видам деятельности. </w:t>
      </w:r>
      <w:r>
        <w:rPr>
          <w:rFonts w:cs="Times New Roman" w:ascii="Times New Roman" w:hAnsi="Times New Roman"/>
          <w:sz w:val="24"/>
          <w:szCs w:val="24"/>
        </w:rPr>
        <w:t>Проведение теста интеллекта Векслера и его интерпретаци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проведение теста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9. Способности к профессиям социального типа. </w:t>
      </w:r>
      <w:r>
        <w:rPr>
          <w:rFonts w:cs="Times New Roman" w:ascii="Times New Roman" w:hAnsi="Times New Roman"/>
          <w:sz w:val="24"/>
          <w:szCs w:val="24"/>
        </w:rPr>
        <w:t>Определение уровня развития способностей к профессиям социального типа. Ролевая игра «Конфликт»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анкетирование (тест Томаса), тренировочные упражнения, обсуждение результатов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0. Способности к офисным видам деятельности</w:t>
      </w:r>
      <w:r>
        <w:rPr>
          <w:rFonts w:cs="Times New Roman" w:ascii="Times New Roman" w:hAnsi="Times New Roman"/>
          <w:sz w:val="24"/>
          <w:szCs w:val="24"/>
        </w:rPr>
        <w:t>. Определение уровня развития способностей учащихся к офисным видам деятельност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анкетирование, обсуждение результатов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1. К предпринимательской деятельности</w:t>
      </w:r>
      <w:r>
        <w:rPr>
          <w:rFonts w:cs="Times New Roman" w:ascii="Times New Roman" w:hAnsi="Times New Roman"/>
          <w:sz w:val="24"/>
          <w:szCs w:val="24"/>
        </w:rPr>
        <w:t>. Определение уровня развития способностей учащихся к предпринимательской деятельност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анкетирование, упражнения, обсуждение результатов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2. Артистические способности</w:t>
      </w:r>
      <w:r>
        <w:rPr>
          <w:rFonts w:cs="Times New Roman" w:ascii="Times New Roman" w:hAnsi="Times New Roman"/>
          <w:sz w:val="24"/>
          <w:szCs w:val="24"/>
        </w:rPr>
        <w:t>. Определение уровня развития общих способностей учащихс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анкетирование, упражнения («Мыслитель или художник»), обсуждение результатов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3. Уровни профессиональной пригодности</w:t>
      </w:r>
      <w:r>
        <w:rPr>
          <w:rFonts w:cs="Times New Roman" w:ascii="Times New Roman" w:hAnsi="Times New Roman"/>
          <w:sz w:val="24"/>
          <w:szCs w:val="24"/>
        </w:rPr>
        <w:t>. Профессиональная пригодность и непригодность к конкретной профессии. Абсолютная и относительная пригодность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анкетирование, упражнения, обсуждение результатов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4. Обобщающий: «Способности и профессиональная пригодность». </w:t>
      </w:r>
      <w:r>
        <w:rPr>
          <w:rFonts w:cs="Times New Roman" w:ascii="Times New Roman" w:hAnsi="Times New Roman"/>
          <w:sz w:val="24"/>
          <w:szCs w:val="24"/>
        </w:rPr>
        <w:t>Осмысление своих жизненных ценностей. Отработка навыков преодоления препятствий на пути к достижению целей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– обсуждение, тренировочные упражнени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5. Мотивы и потребности</w:t>
      </w:r>
      <w:r>
        <w:rPr>
          <w:rFonts w:cs="Times New Roman" w:ascii="Times New Roman" w:hAnsi="Times New Roman"/>
          <w:sz w:val="24"/>
          <w:szCs w:val="24"/>
        </w:rPr>
        <w:t>. Мотивация в жизни человека, ее значение пери выборе профессии. Потребности человека. Лестница потребностей. Определение мотиваци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анкетирование, упражнения, обсуждение результатов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6. Ошибки в выборе профессии</w:t>
      </w:r>
      <w:r>
        <w:rPr>
          <w:rFonts w:cs="Times New Roman" w:ascii="Times New Roman" w:hAnsi="Times New Roman"/>
          <w:sz w:val="24"/>
          <w:szCs w:val="24"/>
        </w:rPr>
        <w:t>. Факторы, влияющие на выбор профессии. Причины возможных ошибок в выборе професси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упражнения, анализ литературных источников, обсуждение результатов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7. Современный рынок труда</w:t>
      </w:r>
      <w:r>
        <w:rPr>
          <w:rFonts w:cs="Times New Roman" w:ascii="Times New Roman" w:hAnsi="Times New Roman"/>
          <w:sz w:val="24"/>
          <w:szCs w:val="24"/>
        </w:rPr>
        <w:t>. Современный рынок труда. Специфика рынка труда нашего города, области, региона. Рейтинги профессий, профессиональных учебных заведений. Новые профессии и специальности в профессиональных учебных заведениях нашего регион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информирование, самостоятельная работа со справочной литературой и информационными материалами службы занятости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8. Пути получения профессии</w:t>
      </w:r>
      <w:r>
        <w:rPr>
          <w:rFonts w:cs="Times New Roman" w:ascii="Times New Roman" w:hAnsi="Times New Roman"/>
          <w:sz w:val="24"/>
          <w:szCs w:val="24"/>
        </w:rPr>
        <w:t>. Пути получения профессии. Профессиональные учебные заведения разного уровня и их специфика. Требования к образованию для специалистов разных профессий. «Памятка абитуриента»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– информирование, анкетирование, групповая дискуссия, тренировочные упражнени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9. Навыки самопрезентации</w:t>
      </w:r>
      <w:r>
        <w:rPr>
          <w:rFonts w:cs="Times New Roman" w:ascii="Times New Roman" w:hAnsi="Times New Roman"/>
          <w:sz w:val="24"/>
          <w:szCs w:val="24"/>
        </w:rPr>
        <w:t>. Осознание своих ощущений, чувства групповой сплоченности, взаимного довери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– обсуждение, работа в группах, тренировочные упражнени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0. Стратегия выбора профессии</w:t>
      </w:r>
      <w:r>
        <w:rPr>
          <w:rFonts w:cs="Times New Roman" w:ascii="Times New Roman" w:hAnsi="Times New Roman"/>
          <w:sz w:val="24"/>
          <w:szCs w:val="24"/>
        </w:rPr>
        <w:t>. Три слагаемых правильного выбора в виде профессии. Требования рынк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– обсуждение, работа в группах, тренировочные упражнени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1. Обобщающий: «Планирование профессиональной карьеры». </w:t>
      </w:r>
      <w:r>
        <w:rPr>
          <w:rFonts w:cs="Times New Roman" w:ascii="Times New Roman" w:hAnsi="Times New Roman"/>
          <w:sz w:val="24"/>
          <w:szCs w:val="24"/>
        </w:rPr>
        <w:t>Актуализация знаний по изученному материалу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– обсуждение, работа в группах, тренировочные упражнени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2-34. Защита проекта «Моя будущая профессия». </w:t>
      </w:r>
      <w:r>
        <w:rPr>
          <w:rFonts w:cs="Times New Roman" w:ascii="Times New Roman" w:hAnsi="Times New Roman"/>
          <w:sz w:val="24"/>
          <w:szCs w:val="24"/>
        </w:rPr>
        <w:t>Защита проектов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– демонстрация творческих работ, сочинения «Моя будущая профессия»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ожидаемых результатов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кончании курса у учащихся должны быть сформированы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декватных представлений о себе, своих возможностях, склонностях, способностях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самодиагностики, самоанализа и самонаблюдения, сопоставления собственных представлений об особенностях своей личности с мнением окружающих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отнесения своих индивидуальных особенностей, уровня достижений с требованиями выбранного профиля обучения и направления в профессиональной деятельности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нализа информации о состоянии современного рынка труда и образовательных услуг, навыки сравнения и анализа профессий по различным критериям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а потребность учащихся в дополнительной информации по содержанию, формам и возможностям профильного обучения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 выбор профиля обучения и (или) выбор будущей професси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ателями эффективности проделанной работы будут интерес учащихся к содержанию занятий, осознание практической необходимости полученных знаний и навыков, готовность к осуществлению выбора профиля обучения и дальнейшего направления профессиональной деятельности. С целью исследования и анализа этих показателей предполагается проведение вводного и итогового анкетирования учащихс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ценки уровня усвоения теоретического материала программы предполагается проведение письменных работ по отдельным разделам программы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профконсультация для выпускников 9-11 классов (методические материалы). – Ярославль, 2003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Е. А. Как выброть профессию. – М., 1991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цкая Е. Н. Выбирайте профессию: Учебное пособие для старших классов средней школы. – М., 1991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выбора профессии / Под. ред. Л. М. Митиной. – М., 2003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телекоммуникационного клуба «Социальный навигатор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cna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rvic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8:00Z</dcterms:created>
  <dc:creator>Максим</dc:creator>
  <dc:description/>
  <dc:language>en-US</dc:language>
  <cp:lastModifiedBy>1</cp:lastModifiedBy>
  <dcterms:modified xsi:type="dcterms:W3CDTF">2017-10-1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