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3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9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. Берендеевский, д. 27  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Cs/>
          <w:sz w:val="28"/>
          <w:szCs w:val="28"/>
        </w:rPr>
        <w:t xml:space="preserve">тел./факс(48535)3-27-29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9_9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Лекторий для родителей обучающихся 9-11 классов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«Профессиональная ориентация и предпрофильная подготовк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щихся»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осмысление родителями важности проблемы профессионального выбора, овладение ими некоторыми приёмами поддержки детей в этом выборе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ширить степень информированности родителей по вопросу профессионального выбора детей и предпрорфильной подготовк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ектирование содержания воспитательного взаимодействия родителей с детьми по профессиональному самоопределен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читься оказывать помощь ребёнку в его профессиональном выборе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сихоло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Здравствуйте, уважаемые родители! Тема сегодняш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бесед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–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Профессиональная ориентация и предпрофильная подготовка учащихся»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реди тысяч принимаемых человеком решений два являются наиболее значимыми: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выбор спутника жизни и выбор профе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У выпускников школ на первый план выходит проблема планирования как ближайшего будущего, связанного с обучением, так и перспективного – профессионального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бода выбора, увеличение количества профессий и специальностей, усложнение квалификационных требований породили множество проблем профессионального самоопределения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ветское время поощрялась верность избранной профессии, осуждались «летуны» и с особой гордостью в адрес какого-либо человека произносилась фраза: «У него только одна запись в трудовой книжке». Старшее поколение выросло в уверенности, что профессию выбирают один раз и на всю жизнь. В настоящее время нередко можно услышать такой вопрос: «Он кто по профессии? А где работает?» По мнению западных психологов, человек каждые 7 лет должен менять либо профессию, либо направленность в ней, иначе наступит его творческий застой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Выбор профессии: на всю жизнь или на время?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 тот, ни другой путь не является единственно правильным, и невозможно предсказать, по како</w:t>
        <w:softHyphen/>
        <w:t>му пойдут наши дети. Возможно, выбранная профессия всегда будет им интересна, а может, через некоторое время их предпочтения изменятся, В любом случае остается возможность что-то переиграть или на</w:t>
        <w:softHyphen/>
        <w:t>чать заново. И это говорит не о том, что выбор профессии был сделан неудачно, а, напротив, о стремлении человека наиболее полно реализовать свои возможности в профессиональной дея</w:t>
        <w:softHyphen/>
        <w:t>тельности.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екрет формулы «Могу, хочу, надо»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профориентации десятилетиями используется схема «могу, хочу, надо». Мы привычно говорим ученикам, что выбор можно считать правильным при совпадении этих трех «колец». Вроде все правильно. Но на практике «могу, хочу и «надо» расползаются друг от друга все дальше — «хочется» одного, «можется» другое, а «надо» — третье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Могу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нимается набор способностей, знаний, умений и навыков, необходимых для успешной профессиональной деятельности. Профильное обучение - как подготовку к поступлению в вуз. Профессиональные пробы в школе невозможны из-за отсутствия материальной базы и кадрового обеспечения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Могу давать уроки английского, немецкого, французского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Но не хочу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Хоч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—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амое слабое звено среди трех колец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основе «хочу» лежат потребности, которые у всех разные, потому что определяются ценностями. Потребности бывают «разумными», и «неразумными»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Над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традиционно понимают требования рынка труда — системы социально-экономических отношений между работниками и работодателями.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Кто отвечает за выбор профессии?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чень важно, чтобы родители часть ответственности возло</w:t>
        <w:softHyphen/>
        <w:t>жили на детей. В психологии не случайно существует термин «профессиональное самоопределение». Важно, чтобы у подрост</w:t>
        <w:softHyphen/>
        <w:t>ка сложилось ощущение, что сделанный им выбор профессии — это его самостоятельный выбор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ло в том, что выбор подразумевает ответ</w:t>
        <w:softHyphen/>
        <w:t>ственность за его последствия. Кто выбирает, тот и отвечает. И если подростку кажется, что профессию он выбрал не сам, то он и учится не для себя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месте с тем полная самостоятельность тоже затрудняет про</w:t>
        <w:softHyphen/>
        <w:t>фессиональное самоопределение. Психологическая готовность к выбору профессии во многом зависит от взрослых. Находясь в ситуации выбора, дети часто ис</w:t>
        <w:softHyphen/>
        <w:t>пытывают растерянность и нуждаются в поддержке взрослых. Хотя подростки могут не говорить об этом прямо, на самом деле для них очень значимо мнение взрослых в таком важном вопросе.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Почему подросток, оканчивая школу,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не проявляет никаких выраженных интересов,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хотя успеваемость в целом ровная по всем предметам?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Обсуждение с родителями)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Какие конкретные шаги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могут предпринять родители,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чтобы помочь детям в выборе профессии?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едует представить эту информацию в нейтраль</w:t>
        <w:softHyphen/>
        <w:t>ной форме, чтобы подросток сделал выводы самостоятельно, например: «Знаешь, одна моя одноклассница так хотела стать архе</w:t>
        <w:softHyphen/>
        <w:t>ологом, институт закончила, но всю жизнь работала бухгалтером, потому что было невозможно найти работу по специальности». Особенно ценно для подростков, если взрослые делятся с ними собственным опытом. Подобные рассказы, особенно если известно, чем завершился выбор профессии, как правило, производят на подростков большое впечатление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 стоит ограничиваться рассказами и разговорами. Большое впечатление может произвести общение со специалистами той профессии, которую подросток выбрал. На</w:t>
        <w:softHyphen/>
        <w:t>пример, если он размышляет, не стать ли ему экономистом, а среди ваших знакомых как раз есть экономисты, можно попро</w:t>
        <w:softHyphen/>
        <w:t>сить их пообщаться с вашим ребенком, даже сводить его к ним на работу.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ЕГЭ выбирает ВУЗ за вас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овременный школьник должен теперь выбирать не столько вуз для поступления после школы, сколько перечень экзаменов, к которым он должен интенсивно готовиться два го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 г. Переславле можно получить образование в профильных классах. Родителям демонстрируется таблица с указанием профилей, предоставляемых в других школах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Профили обучения в 10 класс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lang w:val="ru-RU"/>
        </w:rPr>
        <w:t>школ г. Переславля-Залесског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”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обходимо определить для поступления не одно учебное заведение и не одну профессию, а подобрать ещё и родственную той, которую очень хочется получить. Обязательно рассматриват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аихудший вариа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тоже.</w:t>
      </w:r>
    </w:p>
    <w:p>
      <w:pPr>
        <w:pStyle w:val="TextBody"/>
        <w:widowControl/>
        <w:pBdr/>
        <w:spacing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 Вам организовать обратную связь с классным руководителем по вопросу профориентации через личный кабинет «Дневник 76» или через официальный сайт школы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9:30Z</dcterms:created>
  <dc:creator>Школа9</dc:creator>
  <dc:description/>
  <dc:language>en-US</dc:language>
  <cp:lastModifiedBy/>
  <cp:revision>0</cp:revision>
  <dc:subject/>
  <dc:title/>
</cp:coreProperties>
</file>