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</w:t>
      </w:r>
      <w:r>
        <w:rPr>
          <w:b/>
          <w:bCs/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ШКОЛА № 9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2023  Ярославская обл.,  г. Переславль – Залесский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. Берендеевский, д. 27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тел./факс(48535)3-27-29,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school</w:t>
        </w:r>
        <w:r>
          <w:rPr>
            <w:rStyle w:val="InternetLink"/>
            <w:b/>
            <w:bCs/>
            <w:sz w:val="28"/>
            <w:szCs w:val="28"/>
          </w:rPr>
          <w:t>9_9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  <w:lang w:val="en-US"/>
        </w:rPr>
        <w:t xml:space="preserve">                              </w:t>
      </w:r>
      <w:r>
        <w:rPr>
          <w:b/>
          <w:bCs/>
          <w:sz w:val="28"/>
          <w:szCs w:val="28"/>
          <w:lang w:val="ru-RU"/>
        </w:rPr>
        <w:t xml:space="preserve">Лекторий для родителей обучающихся </w:t>
      </w:r>
      <w:r>
        <w:rPr>
          <w:b/>
          <w:sz w:val="32"/>
          <w:szCs w:val="32"/>
        </w:rPr>
        <w:t>9-х 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 Что такое предпрофильная и профильная подготов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такое профильное и предпрофильная подготовка. В старших классах предусматривается профильное а в 9 классе предпрофильная подготовка. , позволяющая учащимся выбрать профиль обучения. От этого выбора зависит и успешность обучения и подготовка учащихся к будущей профессиональной деятельности. Чем точнее сделан выбор, тем меньше разочарований и трудностей будет в жизни у молодого челове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дители должны быть в курсе происходящих  в школе событий, интересоваться у ребенка, какие мероприятия профариентационного характера проводятся в школе, обсуждать какие то проблемы, давать ненавязчивые советы, предлагать свою помощь при принятии важных реш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нас уже началась работа предпрофильной и профильной подготовки в форме тестирования. По результатам тестирования проводятся консультации, по запросу проводятся индивидуальные консультации, если она необходима учащемуся или его родителям. Если про результатам тестирования у учащихся наблюдается какая - то проблема, например, неадекватная самооценка или несформированность профессиональных предпочтений, формируются группы для проведения тренинговых занятий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Чтобы помочь ребенку правильно выбрать будущую профессию, родители могут обратиться за помощью к психологу. Так.так тестирование уже проведено и первые результаты получены. Если что то непонятно будет можно дополнительно провести обследов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Пожелание родител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дать какие то советы своему ребенку, прежде всего изучите интересы и возможности своего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ыборе профессии необходимо так же иметь информацию о наиболее востребованных в настоящее время профессиях и специальностях. Нельзя оставлять без внимания и такой фактор профессионального  самоопределения, как влияние сверстников. В силу возрастных особенностей для многих подростков мнение сверстников становится более значимым, нежели мнение родителей и учителей. Поэтому многие учащиеся выбирают профиль обучения, образовательное учреждение «заодно» со своими друзьями, чтобы потом вместе поступать в один и тот же вуз. Поэтому родителям при общении с подростками необходимо учитывать влияние сверстников на решение ребенка о выборе профессии, а также насколько такое влияние является положите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выбора подросток должен знать, что ежегодно появляется около 500 новых профессий. Подросток должен стремиться овладеть ни одной , а несколькими смежными профессиями, т.е. выпускнику школы, вступающему в жизнь, необходимо быть готовым к тому, что в течении жизни может придется не раз переучивать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Чтобы выявить профессиональные интересы, чтобы помочь ребятам при выборе профессионального направления, психологи и ведут работу с учащимися. </w:t>
      </w:r>
    </w:p>
    <w:p>
      <w:pPr>
        <w:pStyle w:val="TextBody"/>
        <w:widowControl/>
        <w:pBdr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м Вам организовать обратную связь с классным руководителем по вопросу профориентации через личный кабинет «Дневник 76» или через официальный сайт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_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3:00Z</dcterms:created>
  <dc:creator>Горячева Елена Геннадьевна</dc:creator>
  <dc:description/>
  <dc:language>en-US</dc:language>
  <cp:lastModifiedBy>user</cp:lastModifiedBy>
  <dcterms:modified xsi:type="dcterms:W3CDTF">2017-02-09T12:33:00Z</dcterms:modified>
  <cp:revision>2</cp:revision>
  <dc:subject/>
  <dc:title/>
</cp:coreProperties>
</file>