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rPr>
          <w:sz w:val="28"/>
        </w:rPr>
      </w:pPr>
      <w:r>
        <w:rPr>
          <w:sz w:val="28"/>
        </w:rPr>
        <w:drawing>
          <wp:inline distT="0" distB="0" distL="0" distR="0">
            <wp:extent cx="6955790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ство осуществлением взаимосвязи «школа - родители» по вопросам организации ППП, групповое и индивидуальное консультирование учащихся и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отрудничества с социальными партнёрами, учреждениями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мониторинговых исследований, анализ и корректировка деятельности по апробации предпрофильной подгот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й контроль за реализацией ППП.</w:t>
      </w:r>
    </w:p>
    <w:p>
      <w:pPr>
        <w:pStyle w:val="Normal"/>
        <w:jc w:val="both"/>
        <w:rPr/>
      </w:pPr>
      <w:r>
        <w:rPr/>
        <w:t>В ходе реализации модели по предпрофильной подготовке обучающихся были разработаны и утвержде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б организации предпрофильной подготов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курсах по выбору в рамках предпрофильгной подготовки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ожения по внесению изменений в Устав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ональные обязанности директора, заместителя директора по НМР, классных руководителей, психолога, учителя, ответственного за организацию информационной работы в рамках реализации предпрофильной подготов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ожение о портфолио обучающихс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ации для учащихся и родителей по составлению портфоли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кабинете профессиональной ориентации 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рофильной работе в школ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Положение о предпрофильном обучен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МОУ  СШ № 9 по сопровождению профессионального самоопределения обучающихся на 2016-2020 годы</w:t>
      </w:r>
    </w:p>
    <w:p>
      <w:pPr>
        <w:pStyle w:val="Normal"/>
        <w:ind w:firstLine="360"/>
        <w:jc w:val="both"/>
        <w:rPr/>
      </w:pPr>
      <w:r>
        <w:rPr/>
        <w:t xml:space="preserve">Основным направлением управленческой деятельности на всех этапах реализации предпрофильной подготовки является организация повышения квалификации педагогов. </w:t>
      </w:r>
      <w:r>
        <w:rPr>
          <w:b/>
        </w:rPr>
        <w:t>Повышение профессиональной компетентности учителей</w:t>
      </w:r>
      <w:r>
        <w:rPr/>
        <w:t xml:space="preserve"> школы осуществлялось через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2070</wp:posOffset>
                </wp:positionV>
                <wp:extent cx="22942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специалистами ИРО семинаров на базе школы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4.65pt;mso-wrap-distance-left:9.05pt;mso-wrap-distance-right:9.05pt;mso-wrap-distance-top:0pt;mso-wrap-distance-bottom:0pt;margin-top:4.1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специалистами ИРО семинаров на базе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9530</wp:posOffset>
                </wp:positionV>
                <wp:extent cx="3451860" cy="57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шли обучение 85% классных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45.65pt;mso-wrap-distance-left:9.05pt;mso-wrap-distance-right:9.05pt;mso-wrap-distance-top:0pt;mso-wrap-distance-bottom:0pt;margin-top:3.9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шли обучение 85% классных руков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571500" cy="0"/>
                <wp:effectExtent l="508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5pt" to="215.95pt,3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51130</wp:posOffset>
                </wp:positionV>
                <wp:extent cx="3451860" cy="1249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24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Программа  ( Использование ИКТ в учебно-воспитательном процессе) – прошли обучение 70% педагога школ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Разработка  программ курсов по выбору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98.35pt;mso-wrap-distance-left:9.05pt;mso-wrap-distance-right:9.05pt;mso-wrap-distance-top:0pt;mso-wrap-distance-bottom:0pt;margin-top:11.9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Программа  ( Использование ИКТ в учебно-воспитательном процессе) – прошли обучение 70% педагога школ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Разработка  программ курсов по выбор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0170</wp:posOffset>
                </wp:positionV>
                <wp:extent cx="2294255" cy="1265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адров к ведению курсов по выбору через систему повышения квалификации на базе ГОУ ЯО ИР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99.65pt;mso-wrap-distance-left:9.05pt;mso-wrap-distance-right:9.05pt;mso-wrap-distance-top:0pt;mso-wrap-distance-bottom:0pt;margin-top:7.1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кадров к ведению курсов по выбору через систему повышения квалификации на базе ГОУ ЯО И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571500" cy="0"/>
                <wp:effectExtent l="508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215.95pt,11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0025</wp:posOffset>
                </wp:positionH>
                <wp:positionV relativeFrom="paragraph">
                  <wp:posOffset>118745</wp:posOffset>
                </wp:positionV>
                <wp:extent cx="3450590" cy="1350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350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орректировка планов работы МО с учётом введения предпрофильной подготов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роведение предварительной экспертизы авторских программ курсов по выбору на школьном уровне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106.3pt;mso-wrap-distance-left:9.05pt;mso-wrap-distance-right:9.05pt;mso-wrap-distance-top:0pt;mso-wrap-distance-bottom:0pt;margin-top:9.35pt;mso-position-vertical-relative:text;margin-left:2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корректировка планов работы МО с учётом введения предпрофильной подготов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роведение предварительной экспертизы авторских программ курсов по выбору на школьном уров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2294255" cy="808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ятельность Методического совета школы, школьных методических объединений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63.65pt;mso-wrap-distance-left:9.05pt;mso-wrap-distance-right:9.05pt;mso-wrap-distance-top:0pt;mso-wrap-distance-bottom:0pt;margin-top:8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ятельность Методического совета школы, школьных методических объедин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457200" cy="0"/>
                <wp:effectExtent l="508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215.95pt,4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2294255" cy="6940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боте семинаров, организованных на базе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4.65pt;mso-wrap-distance-left:9.05pt;mso-wrap-distance-right:9.05pt;mso-wrap-distance-top:0pt;mso-wrap-distance-bottom:0pt;margin-top:2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ие в работе семинаров, организованных на баз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0025</wp:posOffset>
                </wp:positionH>
                <wp:positionV relativeFrom="paragraph">
                  <wp:posOffset>27305</wp:posOffset>
                </wp:positionV>
                <wp:extent cx="3507740" cy="1191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191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 Информационная работа и профильная ориентация в предпрофильной подготовке учащихся»; семинары для классных руководителей 8-х, 9-х, 10-х  к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Требования к разработке программ курсов по выбору. Экспертиза</w:t>
                            </w:r>
                            <w:r>
                              <w:rPr/>
                              <w:t xml:space="preserve"> программ»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93.8pt;mso-wrap-distance-left:9.05pt;mso-wrap-distance-right:9.05pt;mso-wrap-distance-top:0pt;mso-wrap-distance-bottom:0pt;margin-top:2.15pt;mso-position-vertical-relative:text;margin-left:2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 Информационная работа и профильная ориентация в предпрофильной подготовке учащихся»; семинары для классных руководителей 8-х, 9-х, 10-х  к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 Требования к разработке программ курсов по выбору. Экспертиза</w:t>
                      </w:r>
                      <w:r>
                        <w:rPr/>
                        <w:t xml:space="preserve"> программ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457200" cy="0"/>
                <wp:effectExtent l="508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215.95pt,1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294255" cy="6940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боте педагогических совето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4.65pt;mso-wrap-distance-left:9.05pt;mso-wrap-distance-right:9.05pt;mso-wrap-distance-top:0pt;mso-wrap-distance-bottom:0pt;margin-top:-9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ие в работе педагогических сов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208655" cy="10369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едагогический совет  «Профильная ориентация в системе УВР школ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едагогический совет « ФГОС: предварительные итоги работы, проблемы, перспективы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81.65pt;mso-wrap-distance-left:9.05pt;mso-wrap-distance-right:9.05pt;mso-wrap-distance-top:0pt;mso-wrap-distance-bottom:0pt;margin-top:-27.3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едагогический совет  «Профильная ориентация в системе УВР школы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едагогический совет « ФГОС: предварительные итоги работы, проблемы, перспектив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457200" cy="0"/>
                <wp:effectExtent l="508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15.95pt,4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0</wp:posOffset>
                </wp:positionV>
                <wp:extent cx="457200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9pt" to="215.95pt,12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90955</wp:posOffset>
                </wp:positionV>
                <wp:extent cx="2294255" cy="6940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боте проблемной группы учителей, реализующих предпрофильную подготовку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4.65pt;mso-wrap-distance-left:9.05pt;mso-wrap-distance-right:9.05pt;mso-wrap-distance-top:0pt;mso-wrap-distance-bottom:0pt;margin-top:101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ие в работе проблемной группы учителей, реализующих предпрофильную подгото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3208655" cy="19513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али профессиональную компетентность в рамках работы проблемной группы 16 педагогов школы; ими были разработа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рекомендации по составлению портфоли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критерии оценивания занятия курса по выбор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рекомендации по методике преподавания курсов по выбору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53.65pt;mso-wrap-distance-left:9.05pt;mso-wrap-distance-right:9.05pt;mso-wrap-distance-top:0pt;mso-wrap-distance-bottom:0pt;margin-top:0.8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ышали профессиональную компетентность в рамках работы проблемной группы 16 педагогов школы; ими были разработа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рекомендации по составлению портфоли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критерии оценивания занятия курса по выбор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рекомендации по методике преподавания курсов по выбо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рамках осуществления </w:t>
      </w:r>
      <w:r>
        <w:rPr>
          <w:b/>
        </w:rPr>
        <w:t>взаимосвязи « школа-родители»</w:t>
      </w:r>
      <w:r>
        <w:rPr/>
        <w:t xml:space="preserve"> по вопросам организации ППП считаем необходимым проведение:</w:t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пропедевтическом этапе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родительских собраний учащихся 8-х классов « Предпрофильная подготовка в 9-х классах». Обсуждение модели предпрофильной подготовки в школе;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одное анкетирование родителей учащихся 8-х классов, с целью выявления образовательных запросов родителей учащихся на организацию курсов по выбо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ном этап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одное анкетирование родителей учеников 9-х классов по вопросам профильного и профессионального самоопределения их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родительских собраний « Работа школы по апробации нового БУПа»; « Профильное обучение в 10-х классах через индивидуальные учебные планы старшеклассников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ирование родителей учащихся 9-х классов (март 2005 г.), с целью изучения социального заказа на профилизацию  обучения в старшем зве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ндивидуальных консультаций для родителей учащихся 9-х классов с участием заместителя директора, курирующего предпрофильную подготовку, психолога школы, классных руков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чение родителей к организации информационной работы в рамках ППП: организации экскурсий, встреч с представителями профессий, знакомство с учебными заведениями города и т.п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использование возможностей родителей учащихся для  распространения информационных бюллетеней, буклетов (с помощью компьютерных программ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 аналитическом этап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овое анкетирование родителей учащихся 9-х классов с целью выявления степени их удовлетворённости организацией ППП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родителями будущих десятиклассников  по составлению индивидуального учебного плана при зачислении в 10-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дним из важных направлений управленческой деятельности является  </w:t>
      </w:r>
      <w:r>
        <w:rPr>
          <w:b/>
        </w:rPr>
        <w:t>организация сотрудничества с социальными партнёрами, учреждениями дополнительного образования</w:t>
      </w:r>
      <w:r>
        <w:rPr/>
        <w:t xml:space="preserve">.  В рамках реализации модели предпрофильной подготовки школа поддерживала сотрудничество со следующими организациям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У Межшкольный учебный комбинат, на базе которого проводятся курсы профессиональной ориен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У дополнительного образования детей «Перспектива», предлагающий для учащихся 9-х классов программы занятий по интерес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славский колледж им. Александра Невско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ниверситет Переславля-Залесского им. А.К. Айламазя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 ЯО «Центр телекоммуникаций и информационных систем образования», реализующий интернет-проекты для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ская музыкальная школа г. Переславля-Залесског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тская художественная школа г. Переславля-Залесског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П «Палещеево озер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ЭкоЦентр» г. Моск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славский Центр занятости насе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мышленные предприятия  города и области</w:t>
      </w:r>
    </w:p>
    <w:p>
      <w:pPr>
        <w:pStyle w:val="Normal"/>
        <w:ind w:firstLine="360"/>
        <w:jc w:val="both"/>
        <w:rPr/>
      </w:pPr>
      <w:r>
        <w:rPr/>
        <w:t>В перспективе планируется расширить диапазон сотрудничества в рамках предпрофильной подготовки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5"/>
        </w:tabs>
        <w:ind w:left="975" w:hanging="61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42:00Z</dcterms:created>
  <dc:creator>naumova</dc:creator>
  <dc:description/>
  <cp:keywords/>
  <dc:language>en-US</dc:language>
  <cp:lastModifiedBy>Школа 9</cp:lastModifiedBy>
  <dcterms:modified xsi:type="dcterms:W3CDTF">2017-10-11T13:14:00Z</dcterms:modified>
  <cp:revision>2</cp:revision>
  <dc:subject/>
  <dc:title/>
</cp:coreProperties>
</file>