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134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692467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опровождения профессионального самоопределения обучающихся «Пять шагов к взвешенному решению в выборе профессии»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уководитель программы: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.Д. Бубнова  – директор МОУ «Средняя школа № 9»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втор программы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УМР Забавина В.Ф.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авторы программы: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УВР Белова Л.В.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-психолог Завьялова Е.В.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рритория: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Переславль-Залесский Ярославской области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 общеобразовательное учреждение «Средняя школа № 9»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Юридический адрес учреждения:</w:t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4"/>
          <w:szCs w:val="24"/>
          <w:lang w:val="ru-RU"/>
        </w:rPr>
        <w:t>152023, Российская Федерация, Ярославская область,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Переславль-Залесский, пер. Берендеевский, д. 27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лефоны: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(48535) 3-27-29, 8(48535) 3-25-56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school9_9@mail.ru</w:t>
        </w:r>
      </w:hyperlink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оки реализации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br/>
        <w:t>программы: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16-2020 года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сто реализации программы: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У «Средняя школа № 9»</w:t>
      </w:r>
    </w:p>
    <w:p>
      <w:pPr>
        <w:pStyle w:val="TextBody"/>
        <w:spacing w:before="0" w:after="15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нование разработки программы:</w:t>
      </w:r>
    </w:p>
    <w:p>
      <w:pPr>
        <w:pStyle w:val="TextBody"/>
        <w:spacing w:before="0" w:after="15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1. «Комплексом мер </w:t>
      </w:r>
      <w:r>
        <w:rPr>
          <w:color w:val="000000"/>
          <w:sz w:val="24"/>
          <w:szCs w:val="24"/>
          <w:lang w:val="ru-RU"/>
        </w:rPr>
        <w:t>по развитию профессиональной ориентации учащихся и содействию трудоустройству выпускников, обучавшихся по программам среднего профессионального образования в Ярославской области на 2015-2017</w:t>
      </w:r>
      <w:r>
        <w:rPr>
          <w:bCs/>
          <w:color w:val="000000"/>
          <w:sz w:val="24"/>
          <w:szCs w:val="24"/>
          <w:lang w:val="ru-RU"/>
        </w:rPr>
        <w:t>»</w:t>
      </w:r>
    </w:p>
    <w:p>
      <w:pPr>
        <w:pStyle w:val="TextBody"/>
        <w:spacing w:before="0" w:after="150"/>
        <w:jc w:val="both"/>
        <w:rPr>
          <w:rStyle w:val="InternetLink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resurs-yar.ru/files/spec/komplex_mer.pdf</w:t>
        </w:r>
      </w:hyperlink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zxx"/>
        </w:rPr>
      </w:pPr>
      <w:r>
        <w:rPr>
          <w:rStyle w:val="InternetLink"/>
          <w:sz w:val="24"/>
          <w:szCs w:val="24"/>
        </w:rPr>
        <w:t>http://gorono.botik.ru/file/ProfOb/kompleks_mer.pdf</w:t>
      </w:r>
    </w:p>
    <w:p>
      <w:pPr>
        <w:pStyle w:val="TextBody"/>
        <w:numPr>
          <w:ilvl w:val="0"/>
          <w:numId w:val="9"/>
        </w:numPr>
        <w:spacing w:before="0" w:after="150"/>
        <w:jc w:val="both"/>
        <w:rPr>
          <w:rStyle w:val="InternetLink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реализации плана мероприятий по развитию системы профессиональной ориентации детей -инвалидов и лиц с органиченными возможностями здоровья на 2016-2020 годы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http://gorono.botik.ru/file/ProfOb/road_map.pdf</w:t>
        </w:r>
      </w:hyperlink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ь Программы: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в формировании у обучающихся готовности к осознанному социальному и профессиональному самоопределению, соответствующему индивидуальным особенностям каждой личности и запросам общества в кадрах, используя возможности образовательного учреждения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Программ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обучающихся качеств творческой, активной и легко адаптирующейся личности, способной реализовать себя в будущей профессии в современных социально-экономических услови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познавательного интереса к разнообразным сферам трудовой деятельности, повышение уровня информированности обучающихся о мире профессий, возможностях подготовки к н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обучающихся к самостоятельному выявлению соответствия требований выбранной профессии их способностям и возможностям, через диагностику ценностных ориентаций, установок в выборе профессии, профессиональной предрасположе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педагогическое сопровождение профессионального самоопределения обучающихс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педагогическое сопровождение в рамках профессионального самоопределения обучающихся с ограниченными возможностями здоровь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информированности родителей по вопросам профессионального самоопределения обучающихся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Этапы реализации Программы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рганизационный этап (1 пол.2016-2017 учебного года)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шение профессиональной компетентности педагогов по вопросам профессионального самоопределения обучающихся;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тбор и анализ существующего информационного обеспечения учебно-воспитательного процесса, с целью определения наиболее качественного по содержанию и методикам материала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азработка пакета необходимых материалов по консультативной и просветительской работе с обучающимися и родителями с учетом запросов и проблем,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диагностические мероприятия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Этап внедрения мероприятий программы, организации коррекционной работы (2017 - 2020г.)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3. Коррекционно-аналитический этап (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пол 2020г.):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анализ результативности программы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нципы, заложенные в основу программы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инцип ориентированности на целевую и возрастную группу: материал и формы работы ориентированы на то, какой целевой (родители, педагоги, дети) или возрастной (обучающиеся начальной, средней или старшей школы) группе он предназначается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нцип добровольности: все виды профориентационной деятельности ориентированы на право выбора личности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инцип непрерывности: мероприятия профилактического цикла проводятся ежегодно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Принцип конфиденциальности: информация об участниках программы, полученная в ходе реализации программы без разрешения не используется (то же касается и продуктов деятельности участников)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5. Принцип компетентности: активные формы работы реализуются не только специально подготовленными специалистами школы, но и специалистами образовательных профессиональных учреждений города Переславля-Залесского и Ярославской области.</w:t>
      </w:r>
    </w:p>
    <w:p>
      <w:pPr>
        <w:pStyle w:val="TextBody"/>
        <w:spacing w:lineRule="auto" w:line="360" w:before="0" w:after="15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Принцип сочетания индивидуального и социального подходов в осуществлении развивающей, досуговой деятельности учеников и родителей, педагогов.</w:t>
      </w:r>
    </w:p>
    <w:p>
      <w:pPr>
        <w:pStyle w:val="TextBody"/>
        <w:spacing w:lineRule="auto" w:line="360"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жидаемые результаты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высить мотивацию обучающихся к труду;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казать адресную психологическую помощь обучающимся в осознанном выборе будущей профессии;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ориентировать обучающихся на реализацию собственных замыслов в реальных социальных условиях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адровое обеспечение программы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Руководитель программы (директор МОУ СШ № 9), заместители директора по ВР и УВР, УМР , социальный педагог, педагог-психолог, классные руководители, учителя предметники.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имо сотрудников школы, в реализации программы участвуют привлеченные сотрудники профессиональных образовательных учреждений города, представители трудовых предприятий и др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ая ситуация последних десятилетий, как известно связана с большими изменениями, обусловленными усовершенствованием общественной жизни, отвечающим современным требованиям. В настоящее время существенно повышается значимость профориентационной работы среди обучающихся школ, что обусловлено рядом причин, одной из которых является необходимость формирования у старшеклассников готовности к осознанному выбору будущей профессиональной деятельности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мотно и планомерно выстроенная профориентационная работа в ОУ позволяет подготовиться обучающимся к будущей трудовой профессиональной деятельности, избежать ошибок в выборе учебного заведения профессионального образования и в дальнейшем успешно выстроить профессиональную карьеру, адаптируясь к социальным условиям и требованиям рынка труда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ротяжении всего периода школьного этапа нашим образовательным учреждением охватываются 100% обучающихся и реализуются различные цели профориентационной работы, так например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I </w:t>
      </w:r>
      <w:r>
        <w:rPr>
          <w:color w:val="000000"/>
          <w:sz w:val="24"/>
          <w:szCs w:val="24"/>
          <w:lang w:val="ru-RU"/>
        </w:rPr>
        <w:t>ступени (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классы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формирование представлений о мире профессий, о понимании роли труда в жизни человека через включение обучающихся в различные виды деятельности (игровую, изобразительную, трудовую), через развитие базовых трудовых компетенц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II </w:t>
      </w:r>
      <w:r>
        <w:rPr>
          <w:color w:val="000000"/>
          <w:sz w:val="24"/>
          <w:szCs w:val="24"/>
          <w:lang w:val="ru-RU"/>
        </w:rPr>
        <w:t>ступени (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 классы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формирование профессиональной мотивации, готовности к самоанализу основных способностей и склонностей, вовлечение обучающихся в активную деятельность по изучению мира профессий, информирование и ориентация обучающихся 8-9 классов в отношении возможного выбора ими профиля обучения на старшей ступени общего образования, а также направлений продолжения обучения в системе начального или среднего профессиона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III </w:t>
      </w:r>
      <w:r>
        <w:rPr>
          <w:color w:val="000000"/>
          <w:sz w:val="24"/>
          <w:szCs w:val="24"/>
          <w:lang w:val="ru-RU"/>
        </w:rPr>
        <w:t>ступен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 классы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формирование ценностно-смысловой стороны самоопределения, определение профессиональных планов и намерений обучающихся, развитие способностей через  знакомство с разными видами образовательных учреждений города Переславля-Залесского и Ярославской области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чем раньше начнется процесс профориентации, тем ниже вероятность совершения обучающимся ошибки при выборе им будущей профессии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Однако основное внимание в данной работе хотелось уделить</w:t>
      </w:r>
      <w:r>
        <w:rPr>
          <w:color w:val="000000"/>
          <w:sz w:val="24"/>
          <w:szCs w:val="24"/>
        </w:rPr>
        <w:t> II </w:t>
      </w:r>
      <w:r>
        <w:rPr>
          <w:color w:val="000000"/>
          <w:sz w:val="24"/>
          <w:szCs w:val="24"/>
          <w:lang w:val="ru-RU"/>
        </w:rPr>
        <w:t xml:space="preserve">ступени обучения. Особая роль на этой ступени принадлежит 5-9 классам, где осуществляется основная профориентационная подготовка, обучение и подготовка к выбору профильного обучения на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ступени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а представляет систему педагогической, психологической, информационной и организационной поддержки обучающихся, содействующей их образовательному самоопределению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Поставленные цели и задачи на этом этапе в МОУ «Средняя школа № 9» достигаются скоординированной работой администрации школы, социального педагога, педагога-психолога, классных руководителей и учителей - предметников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ориентационная работа  включает в себя разнообразные, взаимодополняющие формы и методы, и не ограничиваться только профессиональной психодиагностикой и выдачей рекомендаций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Критерии успешной реализации направлений профориентационной и предпрофильной подготовки раскрываются через систему показателей, отслеживание которых должно выявлять степень успешности профориентационной работы в МОУ СШ № 9 и хода реализации основных направлений. Критерии обозначают основные направления выявления результатов и не являются раз и навсегда данными; они будут изменяться вместе с развитием школы. Однако, основное критериальное ядро уже сложилось, обеспечивая мониторинговую деятельность в управлении ОУ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этому, в соответствии с логикой и структурой основных направлений предпрофильной и профориентационной работы, можно нами выделяются следующие критер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 xml:space="preserve">Доля выпускников 9-х классов, желающих продолжить обучение в МОУ СШ № 9 на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ступен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Доля обучающихся, поступивших в  Вузы после получения ими  полного среднего образования в МОУ «Средняя школа № 9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обучающихся основной школы на профориентационных мероприятиях.</w:t>
      </w:r>
    </w:p>
    <w:p>
      <w:pPr>
        <w:pStyle w:val="TextBody"/>
        <w:spacing w:lineRule="auto" w:line="360" w:before="0" w:after="150"/>
        <w:jc w:val="both"/>
        <w:rPr/>
      </w:pPr>
      <w:r>
        <w:rPr>
          <w:b/>
          <w:color w:val="000000"/>
          <w:sz w:val="24"/>
          <w:szCs w:val="24"/>
          <w:lang w:val="ru-RU"/>
        </w:rPr>
        <w:t>Аналитическим обоснов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мой работы стали проводимые ежегодно исследования социального заказа обучающихся 9-х классов на организацию и обеспечение профильного обучения на старшей ступени общего образования и сформированных профессиональных планов при завершении ими основного общего образования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о данным исследований, по выбору формы обучения после основного (общего) образования, формированию профессиональных планов, установлено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должить обучение в 10 классе МОУ СШ № 9 планируют 55 % обучающихся, остальные 45% детей планируют продолжить обучение в Переславской колледже им. Александра Невского. 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2. Количество обучающихся ОУ, определившихся с выбором профессии на завершающем этапе среднего (полного) образования, также имеет стабильно высокий показатель (95%), что является показателем эффективности выбранного вектора профориентационной деятельности в МОУ «Средняя школа № 9» и подтверждает необходимость развертывания дальнейшей комплексной и систематической работы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Так, по результатам исследований поступивших в гуманитарные Вузы после окончания полного среднего образования в МОУ «Средняя школа № 9», выяснилось следующее: по итогам 2015-2016 учебного года 62% обучающихся поступили в ВУЗы  гуманитарного профиля,30% - в ВУЗы экономического профиля,  другие ВУЗы – 8%, не поступили -0%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 системе профориентационных элективных курсов занято 100% обучающихся 8-9 классов. Занимаются проектной деятельностью 87% обучающихся 9-х классов. Посещают внеурочные профориентационные мероприятия – 100% обучающихся МОУ «Средняя школа № 9».</w:t>
      </w:r>
    </w:p>
    <w:p>
      <w:pPr>
        <w:pStyle w:val="TextBody"/>
        <w:spacing w:lineRule="auto" w:line="360" w:before="0" w:after="15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Ежегодные мероприятия по реализации Программы сопровождения профессионального самоопределения обучающихся «Пять шагов к взвешенному решению в выборе профессии»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Работа с учащимися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зентация обучающимся 9-х -11-х классов элективных курсов и предметов, предлагаемых  МОУ СШ №9 (до 5 сентября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бор учащимися элективных курсов (сентябрь)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лечение обучающихся 9-11 классов к обучению на курсах в Университете г. Переславля, учреждениях дополнительного образования и т.д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ставление индивидуальных образовательных маршрутов обучающихся.(сентябрь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я работы психологической службы по оказанию психологической поддержки обучающимся в профильной ориентации (в течение года)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щита проектов по элективным курсам а научно-практической конференции (апрель )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в Днях профоринтации в центре занятости населения г. Переславля, в Ростовском ПУ, Переславском  кинофотохимическом колледже, колледж сферы услуг и др. (в течение года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ализация проектов по профориентации ( в течение года)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 Конкурс лучших проектов по профориентации выпускников 9 классов «Мой выбор» (март.)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оведение собрания обучающихся 9-х-11-х  классов по вопросам изменений, внесённых в итоговую аттестацию за курс основного общего образования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ещение дней профоринтации, проводимых  МУДО «Перспектива» ( в течение года)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ещение Дня рабочих профессий в г. Ярославле (февраль)</w:t>
      </w:r>
    </w:p>
    <w:p>
      <w:pPr>
        <w:pStyle w:val="TextBody"/>
        <w:numPr>
          <w:ilvl w:val="0"/>
          <w:numId w:val="6"/>
        </w:numPr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ематические классные часы и групповые беседы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-4 классы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Мир моих интересов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се работы хороши - выбирай на вкус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« Профессии наших родителей»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О профессиях разных, нужных и важных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уть в профессию начинается в школе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Моя мечта о будущей профессии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Труд на радость себе и людям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Профессии наших родителей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Кто работает в нашей школе?»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-8 классы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Мир профессий. Человек-техника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чтовая связь в нашей стране. Почта нужна всем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Мир профессий. Чтобы люди были красивыми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Мир профессий. На страже закона.</w:t>
      </w:r>
    </w:p>
    <w:p>
      <w:pPr>
        <w:pStyle w:val="TextBody"/>
        <w:spacing w:lineRule="auto" w:line="360" w:before="0" w:after="150"/>
        <w:ind w:left="10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Мир профессий. Книжная выставка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Электронные помощники.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Профессия – космонавт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-11 классы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Как познать самого себя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акие факторы оказывают значительное внимание на выбор профессии. Анкетирование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Медицинские противопоказания в профессиях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Мотивы выбора профессии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сихологические характеристики профессий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ни учились в нашей школе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Здоровье и профессия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Профессии с большой перспективой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Как стать гением. Жизненная стратегия творческого человека.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Труд и творчество как главный смысл жизни.</w:t>
      </w:r>
    </w:p>
    <w:p>
      <w:pPr>
        <w:pStyle w:val="TextBody"/>
        <w:spacing w:lineRule="auto" w:line="360" w:before="0" w:after="150"/>
        <w:jc w:val="both"/>
        <w:rPr>
          <w:b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Сотвори свое будущее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/>
          <w:bCs/>
          <w:color w:val="000000"/>
          <w:sz w:val="24"/>
          <w:szCs w:val="24"/>
          <w:lang w:val="ru-RU"/>
        </w:rPr>
        <w:t>Просмотр учебных фильмов</w:t>
      </w:r>
      <w:r>
        <w:rPr>
          <w:bCs/>
          <w:color w:val="000000"/>
          <w:sz w:val="24"/>
          <w:szCs w:val="24"/>
          <w:lang w:val="ru-RU"/>
        </w:rPr>
        <w:t> и видеофильмов о профессиях (</w:t>
      </w:r>
      <w:r>
        <w:rPr>
          <w:bCs/>
          <w:color w:val="000000"/>
          <w:sz w:val="24"/>
          <w:szCs w:val="24"/>
          <w:u w:val="single"/>
          <w:lang w:val="ru-RU"/>
        </w:rPr>
        <w:t>видеофильмы канала «Просвещение»: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Программа «Профессия»:</w:t>
      </w: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томатолог»,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Дизайнер интерьера»,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Военный летчик»,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ожарный»,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Орнитолог»,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оциолог»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Архитектор»,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Картограф»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Кинолог»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Автомеханник»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«Экономист» и др.)</w:t>
      </w:r>
    </w:p>
    <w:p>
      <w:pPr>
        <w:pStyle w:val="TextBody"/>
        <w:spacing w:before="0" w:after="15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Практическая и творческая работа с обучающимися.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«Проектирование своей профессиональной карьеры» (на занятии определяются профессиональные плюсы и минусы, пожелания к характеру и условиям работы, заработной плате) 9-11 классы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«Анализ объявлений о вакансиях» (на упражнении используются различные источники СМИ (объявления из журналов и газет, вакансии служб занятости населения, Интернет) 9-10 класс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«Составляем резюме» (структура и правила общепринятого оформления, способы самопрезентации) 9-11 классы</w:t>
      </w:r>
    </w:p>
    <w:p>
      <w:pPr>
        <w:pStyle w:val="TextBody"/>
        <w:spacing w:before="0" w:after="150"/>
        <w:jc w:val="both"/>
        <w:rPr/>
      </w:pPr>
      <w:r>
        <w:rPr>
          <w:color w:val="000000"/>
          <w:sz w:val="24"/>
          <w:szCs w:val="24"/>
          <w:lang w:val="ru-RU"/>
        </w:rPr>
        <w:t>4. «Портфолио обучающегося),5-10 классы</w:t>
      </w:r>
    </w:p>
    <w:p>
      <w:pPr>
        <w:pStyle w:val="TextBody"/>
        <w:spacing w:before="0" w:after="15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ая проектная деятельность обучающихся, индивидуальные проекты обучающихся по профессиям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Многообразие мира профессий» проводятся 1 раз год , 9 классы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6. Выставки показов образцов труда декоративно-прикладного искусства школьного курса внеурочной деятельности «Рукотворчество»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(2 раза в год). 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</w:t>
      </w:r>
      <w:r>
        <w:rPr>
          <w:b/>
          <w:bCs/>
          <w:i/>
          <w:sz w:val="24"/>
          <w:szCs w:val="24"/>
          <w:lang w:val="ru-RU"/>
        </w:rPr>
        <w:t>Работа с учителям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писание учителями-предметниками программ элективных курсов в 9-х классах и элективных предметов в 11-х классах . (до 1 сентября 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дение заседания методического совета по вопросу предпрофильной подготовки учащихся 9-х-11-х  классов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дение школьных методических объединений по вопросу организации предпрофильной подготовки учащихся 9-х-11-х классов. (октябрь, март 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лючение договора сотрудничества МОУ СШ №9 с учреждениями г. Переславля по профориентации обучающихся (сентябрь 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Руководство и контроль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рка, корректировка и утверждение рабочих программ элективных и факультаивных курсов. (сентябрь)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рка журналов и выполнения программ элективных курсов. (в течение года)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троль за качеством и своевременностью проведения элективных и факультативных курсов (в течение года)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матический контроль «Состояние профильной ориентации обучающихся в 9-11 классах» (декабрь)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матический контроль «Проверка учащихся 9-х, 11-х классов к аттестации» (февраль)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троль качества преподавания предметов по выбору (февраль)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матический контроль «Уровень преподавания элективных курсов в 9-х классах и элективных предметов в 11-х классах. Организация проектной деятельности обучающихся». (март).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верка готовности учащихся 9-х, 11-х классов  к итоговой аттестации. (май).</w:t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лассные родительские собрания совместно с обучающимися 9-х, 11-х  классов «Организация предпрофильной подготовки учащихся 9-х- 11-х классов. Презентация элективных курсов и предметов на текущий учебный год», реализуемых МОУ СШ №9, «Изменения в итоговой аттестации обучающихся за курс основного общего и среднего  образования (в течение года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матическое ообщешкольное родительское собрание по вопросам профоринтации подростков с приглашением представителей образовательных учреждений города (2-е полугодие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нкетирование родителей педагогом-психологом школы  (апрель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ределение степени удовлетворенности преподаванием элективных курсов. Изучение запросов социум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Работа психолог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агностика готовности к профессиональному самоопределению, выбору профиля учащихся 8-х классов ( в течение года)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фориентационная работа с учащимися 9-х классов, 10-х  ( в течение года)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равочные информационные консультации с учащимися 9-х-11-х классов (в течение года).</w:t>
      </w:r>
    </w:p>
    <w:p>
      <w:pPr>
        <w:pStyle w:val="TextBody"/>
        <w:spacing w:lineRule="auto" w:line="360" w:before="0" w:after="15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седания методических советов по вопросам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« Портфолио, как форма оценивания индивидуальных достижений обучающихся»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«Формы и методы работы по профориентации в классе»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«Методы работы с родителями по вопросу выбора профессии их детьми»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«Роль классного руководителя в профориентации обучающихся»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года)</w:t>
      </w:r>
    </w:p>
    <w:p>
      <w:pPr>
        <w:pStyle w:val="TextBody"/>
        <w:spacing w:lineRule="auto" w:line="360" w:before="0" w:after="15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нформационное оснащение учебно-воспитательного процесса: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- Создание тематической базы данных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ловарь профессий.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>-Подбор литературы для учителей и обучающихся в помощь выбора профессии (по годам обучения) и профориентационной работе (обзор новинок методической литературы по профориентации, пополнение библиотечного фонда литературой по профориентации и трудовому обучению)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течение года)</w:t>
      </w:r>
    </w:p>
    <w:p>
      <w:pPr>
        <w:pStyle w:val="TextBody"/>
        <w:spacing w:lineRule="auto" w:line="360" w:before="0" w:after="150"/>
        <w:jc w:val="center"/>
        <w:rPr/>
      </w:pPr>
      <w:r>
        <w:rPr>
          <w:b/>
          <w:color w:val="000000"/>
          <w:sz w:val="24"/>
          <w:szCs w:val="24"/>
          <w:lang w:val="ru-RU"/>
        </w:rPr>
        <w:t>Обновление стен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"Твоё профессиональное будущее"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екабрь)</w:t>
      </w:r>
    </w:p>
    <w:p>
      <w:pPr>
        <w:pStyle w:val="TextBody"/>
        <w:spacing w:lineRule="auto" w:line="360" w:before="0" w:after="150"/>
        <w:jc w:val="center"/>
        <w:rPr/>
      </w:pPr>
      <w:r>
        <w:rPr>
          <w:b/>
          <w:color w:val="000000"/>
          <w:sz w:val="24"/>
          <w:szCs w:val="24"/>
          <w:lang w:val="ru-RU"/>
        </w:rPr>
        <w:t>Создание и пополнение материалов на сайте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страницы</w:t>
      </w:r>
    </w:p>
    <w:p>
      <w:pPr>
        <w:pStyle w:val="TextBody"/>
        <w:spacing w:lineRule="auto" w:line="360" w:before="0" w:after="15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«Профориентация» с вкладкам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ловарь профессий»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Тесты для самостоятельной диагностики»</w:t>
      </w:r>
    </w:p>
    <w:p>
      <w:pPr>
        <w:pStyle w:val="TextBody"/>
        <w:spacing w:lineRule="auto" w:line="360"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Творческие работы обучающихся»</w:t>
      </w:r>
    </w:p>
    <w:p>
      <w:pPr>
        <w:pStyle w:val="TextBody"/>
        <w:spacing w:lineRule="auto" w:line="360" w:before="0" w:after="150"/>
        <w:jc w:val="both"/>
        <w:rPr/>
      </w:pPr>
      <w:r>
        <w:rPr>
          <w:color w:val="000000"/>
          <w:sz w:val="24"/>
          <w:szCs w:val="24"/>
          <w:lang w:val="ru-RU"/>
        </w:rPr>
        <w:t xml:space="preserve">«Рекомендации в выборе профессии» и др. </w:t>
      </w:r>
    </w:p>
    <w:p>
      <w:pPr>
        <w:pStyle w:val="TextBody"/>
        <w:spacing w:lineRule="auto" w:line="360"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течение года)</w:t>
      </w:r>
    </w:p>
    <w:p>
      <w:pPr>
        <w:pStyle w:val="TextBody"/>
        <w:spacing w:lineRule="auto" w:line="360" w:before="0" w:after="150"/>
        <w:jc w:val="center"/>
        <w:rPr/>
      </w:pPr>
      <w:r>
        <w:rPr>
          <w:b/>
          <w:color w:val="000000"/>
          <w:sz w:val="24"/>
          <w:szCs w:val="24"/>
          <w:lang w:val="ru-RU"/>
        </w:rPr>
        <w:t>Организация книжных выставо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"Через профессию к успеху"</w:t>
      </w:r>
    </w:p>
    <w:p>
      <w:pPr>
        <w:pStyle w:val="TextBody"/>
        <w:spacing w:lineRule="auto" w:line="360" w:before="0" w:after="15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прель</w:t>
      </w:r>
    </w:p>
    <w:p>
      <w:pPr>
        <w:pStyle w:val="TextBody"/>
        <w:spacing w:lineRule="auto" w:line="360"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</w:rPr>
        <w:t>IV</w:t>
      </w:r>
      <w:r>
        <w:rPr>
          <w:color w:val="000000"/>
          <w:sz w:val="24"/>
          <w:szCs w:val="24"/>
          <w:u w:val="single"/>
          <w:lang w:val="ru-RU"/>
        </w:rPr>
        <w:t>.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u w:val="single"/>
          <w:lang w:val="ru-RU"/>
        </w:rPr>
        <w:t>Психолого-педагогическое сопровождение:</w:t>
      </w:r>
    </w:p>
    <w:p>
      <w:pPr>
        <w:pStyle w:val="TextBody"/>
        <w:spacing w:before="0" w:after="150"/>
        <w:jc w:val="both"/>
        <w:rPr/>
      </w:pPr>
      <w:r>
        <w:rPr>
          <w:b/>
          <w:color w:val="000000"/>
          <w:sz w:val="24"/>
          <w:szCs w:val="24"/>
          <w:lang w:val="ru-RU"/>
        </w:rPr>
        <w:t>Диагностика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с использованием тестов, активизирующих методик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года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 (по обращению)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-психолог</w:t>
      </w:r>
    </w:p>
    <w:p>
      <w:pPr>
        <w:pStyle w:val="TextBody"/>
        <w:spacing w:before="0" w:after="150"/>
        <w:jc w:val="both"/>
        <w:rPr/>
      </w:pPr>
      <w:r>
        <w:rPr>
          <w:b/>
          <w:color w:val="000000"/>
          <w:sz w:val="24"/>
          <w:szCs w:val="24"/>
          <w:lang w:val="ru-RU"/>
        </w:rPr>
        <w:t>Групповые тренинговые занят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обучающимися с использованием игр и упражнений: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Цепочка профессий», «Звено, «Советчик», «Профессия – необходимые умения», «Диалог о профессиях» – «Да, но ... », «Покажи, кто он?»,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Яблоня»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течение года)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сихолого-педагогичес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ультации для обучающихся их родителей (законных представителей)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течение года)</w:t>
      </w:r>
    </w:p>
    <w:p>
      <w:pPr>
        <w:pStyle w:val="TextBody"/>
        <w:spacing w:before="0" w:after="150"/>
        <w:jc w:val="both"/>
        <w:rPr/>
      </w:pPr>
      <w:r>
        <w:rPr>
          <w:b/>
          <w:color w:val="000000"/>
          <w:sz w:val="24"/>
          <w:szCs w:val="24"/>
          <w:lang w:val="ru-RU"/>
        </w:rPr>
        <w:t>Индивидуальное психолого-педагогическое сопровождение обучающихся с ОВЗ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консультации, диагностика, тренинговая работа, помощь в составлении индивидуального профессионального маршрута)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(в течение года)</w:t>
      </w:r>
    </w:p>
    <w:p>
      <w:pPr>
        <w:pStyle w:val="TextBody"/>
        <w:spacing w:before="0" w:after="150"/>
        <w:jc w:val="both"/>
        <w:rPr>
          <w:color w:val="00000A"/>
          <w:sz w:val="24"/>
          <w:szCs w:val="24"/>
          <w:lang w:val="ru-RU"/>
        </w:rPr>
      </w:pPr>
      <w:r>
        <w:rPr>
          <w:color w:val="000000"/>
          <w:sz w:val="24"/>
          <w:szCs w:val="24"/>
          <w:u w:val="single"/>
        </w:rPr>
        <w:t>V</w:t>
      </w:r>
      <w:r>
        <w:rPr>
          <w:color w:val="000000"/>
          <w:sz w:val="24"/>
          <w:szCs w:val="24"/>
          <w:u w:val="single"/>
          <w:lang w:val="ru-RU"/>
        </w:rPr>
        <w:t>.Использование информационных технологий в профориентационной работе.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- Энциклопедия профессий Кирилла и Мефодия (электронная мультимедийная энциклопедия), которая содержи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50"/>
        <w:jc w:val="both"/>
        <w:rPr/>
      </w:pPr>
      <w:r>
        <w:rPr>
          <w:color w:val="000000"/>
          <w:sz w:val="24"/>
          <w:szCs w:val="24"/>
          <w:lang w:val="ru-RU"/>
        </w:rPr>
        <w:t>"Каталог профессий"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4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ей о наиболее распространенных профессиях с описанием деятельности, уровня оплаты и востребованность на рынке труда, а также перечнем профессионально важных качест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50"/>
        <w:jc w:val="both"/>
        <w:rPr/>
      </w:pPr>
      <w:r>
        <w:rPr>
          <w:color w:val="000000"/>
          <w:sz w:val="24"/>
          <w:szCs w:val="24"/>
          <w:lang w:val="ru-RU"/>
        </w:rPr>
        <w:t>"Диагностический центр"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их тестов, с помощью которых Вы можете сформировать свой психологический портрет и протестировать себя на соответствие Ваших личностных качеств выбранной професси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50"/>
        <w:jc w:val="both"/>
        <w:rPr/>
      </w:pPr>
      <w:r>
        <w:rPr>
          <w:color w:val="000000"/>
          <w:sz w:val="24"/>
          <w:szCs w:val="24"/>
          <w:lang w:val="ru-RU"/>
        </w:rPr>
        <w:t>"Каталог вузов"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справочная информация более ч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ших учебных заведениях РФ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50"/>
        <w:jc w:val="both"/>
        <w:rPr/>
      </w:pPr>
      <w:r>
        <w:rPr>
          <w:color w:val="000000"/>
          <w:sz w:val="24"/>
          <w:szCs w:val="24"/>
          <w:lang w:val="ru-RU"/>
        </w:rPr>
        <w:t>"Каталог ссузов"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- справочная информация более ч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их специальных учебных заведениях РФ и заведениях г. Переславля-Залесского и област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150"/>
        <w:jc w:val="both"/>
        <w:rPr/>
      </w:pPr>
      <w:r>
        <w:rPr>
          <w:color w:val="000000"/>
          <w:sz w:val="24"/>
          <w:szCs w:val="24"/>
          <w:lang w:val="ru-RU"/>
        </w:rPr>
        <w:t>Видеоинтерв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астием известных людей, которые дают советы и рассказывают о своих профессиональных успехах.</w:t>
      </w:r>
    </w:p>
    <w:p>
      <w:pPr>
        <w:pStyle w:val="TextBody"/>
        <w:spacing w:before="0" w:after="150"/>
        <w:jc w:val="both"/>
        <w:rPr>
          <w:color w:val="00000A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фориентационная система «Профи-2» (НПО «Амалтея, 2007</w:t>
      </w:r>
    </w:p>
    <w:p>
      <w:pPr>
        <w:pStyle w:val="TextBody"/>
        <w:spacing w:before="0" w:after="150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- Автоматизированная экспресс-профориентация «Ориентир» (Иматион, 2007)</w:t>
      </w:r>
    </w:p>
    <w:p>
      <w:pPr>
        <w:pStyle w:val="TextBody"/>
        <w:spacing w:before="0" w:after="150"/>
        <w:jc w:val="both"/>
        <w:rPr>
          <w:color w:val="00000A"/>
          <w:sz w:val="24"/>
          <w:szCs w:val="24"/>
          <w:u w:val="single"/>
          <w:lang w:val="ru-RU"/>
        </w:rPr>
      </w:pPr>
      <w:r>
        <w:rPr>
          <w:color w:val="00000A"/>
          <w:sz w:val="24"/>
          <w:szCs w:val="24"/>
          <w:lang w:val="ru-RU"/>
        </w:rPr>
        <w:t>Данные пакеты содержат оптимальный набор психодиагностических средств, с помощью которых можно определить профессиональные интересы, склонности, мотив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а профессии, направленность и другие индивидуальные особенности личности.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A"/>
          <w:sz w:val="24"/>
          <w:szCs w:val="24"/>
          <w:u w:val="single"/>
        </w:rPr>
        <w:t>VI</w:t>
      </w:r>
      <w:r>
        <w:rPr>
          <w:color w:val="00000A"/>
          <w:sz w:val="24"/>
          <w:szCs w:val="24"/>
          <w:u w:val="single"/>
          <w:lang w:val="ru-RU"/>
        </w:rPr>
        <w:t>.</w:t>
      </w:r>
      <w:r>
        <w:rPr>
          <w:color w:val="00000A"/>
          <w:sz w:val="24"/>
          <w:szCs w:val="24"/>
          <w:u w:val="single"/>
        </w:rPr>
        <w:t> </w:t>
      </w:r>
      <w:r>
        <w:rPr>
          <w:color w:val="00000A"/>
          <w:sz w:val="24"/>
          <w:szCs w:val="24"/>
          <w:u w:val="single"/>
          <w:lang w:val="ru-RU"/>
        </w:rPr>
        <w:t>Профессиональные пробы</w:t>
      </w:r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ременного трудоустройства несовершеннолетних граждан в возрасте от 14 до 18 лет</w:t>
      </w:r>
    </w:p>
    <w:p>
      <w:pPr>
        <w:pStyle w:val="TextBody"/>
        <w:spacing w:before="0" w:after="1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года</w:t>
      </w:r>
    </w:p>
    <w:p>
      <w:pPr>
        <w:pStyle w:val="TextBody"/>
        <w:spacing w:before="0" w:after="15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спользуемая литература:</w:t>
      </w:r>
    </w:p>
    <w:p>
      <w:pPr>
        <w:pStyle w:val="TextBody"/>
        <w:spacing w:before="0" w:after="15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1. «Комплексом мер </w:t>
      </w:r>
      <w:r>
        <w:rPr>
          <w:color w:val="000000"/>
          <w:sz w:val="24"/>
          <w:szCs w:val="24"/>
          <w:lang w:val="ru-RU"/>
        </w:rPr>
        <w:t>по развитию профессиональной ориентации учащихся и содействию трудоустройству выпускников, обучавшихся по программам среднего профессионального образования в Ярославской области на 2015-2017</w:t>
      </w:r>
      <w:r>
        <w:rPr>
          <w:bCs/>
          <w:color w:val="000000"/>
          <w:sz w:val="24"/>
          <w:szCs w:val="24"/>
          <w:lang w:val="ru-RU"/>
        </w:rPr>
        <w:t>»</w:t>
      </w:r>
    </w:p>
    <w:p>
      <w:pPr>
        <w:pStyle w:val="TextBody"/>
        <w:spacing w:before="0" w:after="150"/>
        <w:jc w:val="both"/>
        <w:rPr>
          <w:rStyle w:val="InternetLink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resurs-yar.ru/files/spec/komplex_mer.pdf</w:t>
        </w:r>
      </w:hyperlink>
    </w:p>
    <w:p>
      <w:pPr>
        <w:pStyle w:val="TextBody"/>
        <w:spacing w:before="0" w:after="150"/>
        <w:jc w:val="both"/>
        <w:rPr>
          <w:color w:val="000000"/>
          <w:sz w:val="24"/>
          <w:szCs w:val="24"/>
          <w:lang w:val="zxx"/>
        </w:rPr>
      </w:pPr>
      <w:r>
        <w:rPr>
          <w:rStyle w:val="InternetLink"/>
          <w:sz w:val="24"/>
          <w:szCs w:val="24"/>
        </w:rPr>
        <w:t>http://gorono.botik.ru/file/ProfOb/kompleks_mer.pdf</w:t>
      </w:r>
    </w:p>
    <w:p>
      <w:pPr>
        <w:pStyle w:val="TextBody"/>
        <w:spacing w:before="0" w:after="150"/>
        <w:jc w:val="both"/>
        <w:rPr>
          <w:rStyle w:val="InternetLink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Дорожная карта по реализации плана мероприятий по развитию системы профессиональной ориентации детей -инвалидов и лиц с органиченными возможностями здоровья на 2016-2020 годы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http://gorono.botik.ru/file/ProfOb/road_map.pdf</w:t>
        </w:r>
      </w:hyperlink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 Д. Снайдер. Практическая психология для подростков или как найти свое место в жизни. 4. О.Н. Истратова. Психологические тесты для старшеклассников. 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Г.К. Селевко. Методика изучения курса «Найти свой путь». Технология оптимального самоопределения для предпрофильной подготовки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Т.К. Селевко. Найди свой путь: учебное пособие для предпрофильного обучения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О.Ю.Соловьева. Методика изучения курса «Найди свой путь». Дидактические материалы: тесты, ситуации, тренинги, игры, упражн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М. Аксенова, А Ростоцкая. и др.. Выбор профессии. Энциклопедия для детей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 Макарычева. Тренинги для подростков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 М.А. Бендюков. Твой компас на рынке труда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 А.И.Тимуш. Моя профессия. Краткий энциклопедический справочник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О.Ю. Соловьева. Сборник социально-педагогических ситуаций-проб по самоопределению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 Предпрофильная подготовка и профильное обучение: содержание, технологии, эффективность. Материалы 3 межрегиональной научно-практической конференции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 В.Д. Симоненко. Профессиональная ориентация учащихся в процессе трудового обучения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. Ю. Тюшев. выбор профессии. Тренинг для подростков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. В.А. Патт. Наш хлеб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. Климов Е.А. Как выбирать профессию. М.: Просвещение, 1990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. Профориентационная работа в школе : метод. пособие / Е. В. Гурова, О. А. Голерова. - М.: Просвещение, 2007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. Психология и выбор профессии: программа предпрофильной подготовки, Учебно-методическое пособие для психологов и педагогов. – М.:Генезис, 2005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 Секреты выбора профессии: Научно-популярное издание. – М.: Генезис, 2003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 Программы курса «Человек и профессия», авторы-составители Л.Н. Бобровская, О.Ю. Просихина, Е.А. Сапрыкина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. Пряжников Н.С. Профориентация в школе: игры, упражнения, опросники (8-11 классы).- Москва: Вако, 2005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3. Энциклопедия профессий Кирилла и Мефодия. Электронная мультимедийная энциклопедия на </w:t>
      </w:r>
      <w:r>
        <w:rPr>
          <w:color w:val="000000"/>
          <w:sz w:val="24"/>
          <w:szCs w:val="24"/>
        </w:rPr>
        <w:t>CD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4. Как начать свое дело. Библиотека предпринимателя. Мультимедийное пособие.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 Профориентационная система «Профи-1» (НПО «Амалтея, 2007)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. Профориентационная система «Профи-2» (НПО «Амалтея, 2007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7. Автоматизированная экспресс-профориентация «Ориентир» (Иматион, 2007)</w:t>
      </w:r>
    </w:p>
    <w:p>
      <w:pPr>
        <w:pStyle w:val="TextBody"/>
        <w:tabs>
          <w:tab w:val="clear" w:pos="720"/>
          <w:tab w:val="left" w:pos="0" w:leader="none"/>
        </w:tabs>
        <w:spacing w:before="0" w:after="15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9. И.Л. Соломин. Автоматизированная экспресс-профориентация «Ориентир»: методическое руководство.</w:t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8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9_9@mail.ru" TargetMode="External"/><Relationship Id="rId4" Type="http://schemas.openxmlformats.org/officeDocument/2006/relationships/hyperlink" Target="http://resurs-yar.ru/files/spec/komplex_mer.pdf" TargetMode="External"/><Relationship Id="rId5" Type="http://schemas.openxmlformats.org/officeDocument/2006/relationships/hyperlink" Target="http://gorono.botik.ru/file/ProfOb/road_map.pdf" TargetMode="External"/><Relationship Id="rId6" Type="http://schemas.openxmlformats.org/officeDocument/2006/relationships/hyperlink" Target="http://resurs-yar.ru/files/spec/komplex_mer.pdf" TargetMode="External"/><Relationship Id="rId7" Type="http://schemas.openxmlformats.org/officeDocument/2006/relationships/hyperlink" Target="http://gorono.botik.ru/file/ProfOb/road_map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6:00Z</dcterms:created>
  <dc:creator>Школа9</dc:creator>
  <dc:description/>
  <cp:keywords/>
  <dc:language>en-US</dc:language>
  <cp:lastModifiedBy>Школа 9</cp:lastModifiedBy>
  <cp:lastPrinted>2017-10-11T16:09:00Z</cp:lastPrinted>
  <dcterms:modified xsi:type="dcterms:W3CDTF">2017-10-11T13:15:00Z</dcterms:modified>
  <cp:revision>3</cp:revision>
  <dc:subject/>
  <dc:title/>
</cp:coreProperties>
</file>