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СТ ДЛЯ ШКОЛЬНИК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 xml:space="preserve">«КАКАЯ ПРОФЕССИЯ ВАМ ПОХОДИТ БОЛЬШЕ ВСЕГО»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то, что все люди разные (характеры, привычки, интересы...),  всех нас можно разделить на экстравертов и интровертов с высоким и низким нейротизмо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СТРУКЦИЯ. Прочитайте характеристики каждого типа и попробуйте разобраться - к какому из них относитесь вы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кстраве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н на внешний мир, раскрыт происходящим событ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ивен, инициативен, склонен к рис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рыто высказывает свое м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ен, легко знакомится и также легко расстается с людь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носит  свои взгляды с мнением окружающих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хорошо работает в коллектив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трове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н на свой внутренний мир и свои впечатления от внешних факт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о с трудом входит в новые контакты, поэтому имеет узкий круг друз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емится к тишине, старается  защититься от обилия нов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шне спокоен, выглядит задумчивым, как правило, молчали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ычно не любит неожид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рошо работает в один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ко не думайте, что быть экстравертом хорошо, а интровертом плохо. Экстраверты, например, помимо сильных качеств, имеют еще и слабые. Это импульсивность, поверхностность в чувствах, разбросанность. Интроверты же сильны тем, что обладают настойчивостью, умеют вдумчиво работать, глубоки в своих эмоциях и размышлен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ак было сказано выше, люди различаются еще и по качеству нейротизма. Это качество обеспечивает эмоциональную устойчивость челове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ам присущ высокий нейротизм, если в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ваете вспыльчив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рв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резмерно впечатлительны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 трудом привыкаете к новой обстановк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ам присущ низкий нейротизм, если вы отличаете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авновешенност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бильност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им самоуваже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ойчивостью к стрессовым ситуациям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днако, как и в предыдущем случае, каждый из этих типов (\'неустойчивых\' или \'устойчивых\') имеет свои плюсы и минусы. Люди с высоким нейротизмом, как правило, тонкие, отзвывчивые, склонны к сочувствию. Их можно сравнить со скрипкой: на легкое прикосновение они отвечают мелодичным звуком. Люди с низким нейротизмом во многих случаях (конечно, не всегда) бывают \'толстокожими\'. Они напоминают барабан: не чувствуют намеков, им нужно говорить все прямо \'в лоб\'. Но такие люди очень работоспособны, они могут выстоять в самой сложной ситуации и не потерять самооблада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кая профессия Вам подойдет лучше вс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Если вы интроверт и у вас высокий нейротизм,  не стоит  выбирать профессии, связанные с частыми и интенсивными контактами с людьми -  профессии бизнесмена, менеджера, учителя, продавца. Ищите свою будущую работу там, где можно трудиться за письменным столом и можно заняться предметным трудом - исследованием, творчеством, что-то мастерить, конструировать, моделировать и так дал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Если вы экстраверт и у вас высокий нейротизм, вам нежелательно выбирать  профессии операторского типа - профессии летчика, шофера, диспетчера. Вы будете скучать без общения с людьми, у Вас могут часто случаться ошибки в работе - аварии, поломки и так далее. Не выбирайте также профессии  на конвейерном производстве, связанные с монотонной раб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Если вы интроверт и у вас низкий нейротизм, вам подойдет профессия операторского типа, но противопоказана работа, предполагающая общение с людьми, -  руководителя, предпринимателя, педагога, журналиста,  общественного дея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Если вы экстраверт и у вас низкий нейротизм, то для вас идеально подходят  профессии в тех областях, где предусмотрено интенсивное общение с людьми, вы всегда добьетесь успеха - профессии менеджера, руководителя, бизнесмена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3:55:28Z</dcterms:created>
  <dc:creator>Школа9</dc:creator>
  <dc:description/>
  <dc:language>en-US</dc:language>
  <cp:lastModifiedBy/>
  <cp:revision>0</cp:revision>
  <dc:subject/>
  <dc:title/>
</cp:coreProperties>
</file>