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  <w:t>Директор МОУ СШ № 9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 /Бубнова Л. Д./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исание уроков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2019-2020 учебный год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У СШ №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г. Переславля-Залесског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5-11 классы)</w:t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20"/>
        <w:gridCol w:w="2450"/>
        <w:gridCol w:w="2401"/>
        <w:gridCol w:w="2835"/>
        <w:gridCol w:w="2749"/>
        <w:gridCol w:w="23"/>
        <w:gridCol w:w="19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1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1 г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1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Х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 2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2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2 г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 1 г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 1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. 1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физкультура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Х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английский язык 2 г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ык 2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. 2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 1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русский язык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физкультура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литература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ык 2 г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й яз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2 г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 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ДН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географи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английский язык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узы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ществозна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й яз/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Х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/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физкуль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технолог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англий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7. англий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ык гр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русский язык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математика 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физкультур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/ 1 гр</w:t>
            </w:r>
          </w:p>
          <w:p>
            <w:pPr>
              <w:pStyle w:val="Normal"/>
              <w:rPr/>
            </w:pPr>
            <w:r>
              <w:rPr/>
              <w:t>английский яз 2 гр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нформатика/ 2 гр</w:t>
            </w:r>
          </w:p>
          <w:p>
            <w:pPr>
              <w:pStyle w:val="Normal"/>
              <w:rPr/>
            </w:pPr>
            <w:r>
              <w:rPr/>
              <w:t>английский яз 1 гр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. 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2 гр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ЗО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ык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обществознание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й язык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нглийский язык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литература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Х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узык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география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2450"/>
        <w:gridCol w:w="2552"/>
        <w:gridCol w:w="2693"/>
        <w:gridCol w:w="2551"/>
        <w:gridCol w:w="212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гр/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Х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ЗО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информатика/</w:t>
            </w:r>
          </w:p>
          <w:p>
            <w:pPr>
              <w:pStyle w:val="Normal"/>
              <w:snapToGrid w:val="false"/>
              <w:rPr/>
            </w:pPr>
            <w:r>
              <w:rPr/>
              <w:t>английский яз 2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 1гр/</w:t>
            </w:r>
          </w:p>
          <w:p>
            <w:pPr>
              <w:pStyle w:val="Normal"/>
              <w:rPr/>
            </w:pPr>
            <w:r>
              <w:rPr/>
              <w:t>немецкий яз 2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й яз 2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немецкий яз 1 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й яз 2гр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узы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й 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немецкий я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З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й я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русский язык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литера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глийский 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Х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смыслов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немецкий яз 1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глийский яз 2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английский яз 1 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ОБ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/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нформатика/</w:t>
            </w:r>
          </w:p>
          <w:p>
            <w:pPr>
              <w:pStyle w:val="Normal"/>
              <w:rPr/>
            </w:pPr>
            <w:r>
              <w:rPr/>
              <w:t>английский я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итератур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1 гр/</w:t>
            </w:r>
          </w:p>
          <w:p>
            <w:pPr>
              <w:pStyle w:val="Normal"/>
              <w:snapToGrid w:val="false"/>
              <w:rPr/>
            </w:pPr>
            <w:r>
              <w:rPr/>
              <w:t>немецкий яз 2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2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смыслов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емецкий яз 1 г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2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техн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английский яз 1 гр/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мысловое чт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/</w:t>
            </w:r>
          </w:p>
          <w:p>
            <w:pPr>
              <w:pStyle w:val="Normal"/>
              <w:rPr/>
            </w:pPr>
            <w:r>
              <w:rPr/>
              <w:t>английский яз 2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БЖ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 2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й яз 1 гр/</w:t>
            </w:r>
          </w:p>
          <w:p>
            <w:pPr>
              <w:pStyle w:val="Normal"/>
              <w:rPr/>
            </w:pPr>
            <w:r>
              <w:rPr/>
              <w:t>немецкий яз 2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Ж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ехн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английский я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смысловое чт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английский яз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ОБ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 биолог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1. физик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географ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кум по обществознанию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история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ус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рактикум по математи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английский язы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усский язы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биолог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литерат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английский язык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обществозн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Практикум по русскому языку «Вопросы ОГЭ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Родной язык (русск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ера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2 г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глийский яз 1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рактикум по математик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форматика 1 гр/</w:t>
            </w:r>
          </w:p>
          <w:p>
            <w:pPr>
              <w:pStyle w:val="Normal"/>
              <w:rPr/>
            </w:pPr>
            <w:r>
              <w:rPr/>
              <w:t>английский яз 2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хим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физ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рактикум по русскому языку «Вопросы ОГЭ»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физкультур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ус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географ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актикум по обществознанию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матема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физ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стор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из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мате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би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тори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ной язык (русский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 русский язы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ная литература (рус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информатика 2 гр/</w:t>
            </w:r>
          </w:p>
          <w:p>
            <w:pPr>
              <w:pStyle w:val="Normal"/>
              <w:rPr/>
            </w:pPr>
            <w:r>
              <w:rPr/>
              <w:t>английский яз 1 гр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 ОБЖ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.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7. литера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английский яз 2 г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96"/>
        <w:gridCol w:w="2439"/>
        <w:gridCol w:w="2522"/>
        <w:gridCol w:w="2410"/>
        <w:gridCol w:w="2268"/>
        <w:gridCol w:w="2835"/>
        <w:gridCol w:w="2268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/1 г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2 г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биологии </w:t>
            </w:r>
            <w:r>
              <w:rPr>
                <w:b/>
                <w:sz w:val="22"/>
                <w:szCs w:val="22"/>
              </w:rPr>
              <w:t>I п-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 1 гр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 1 гр</w:t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ческая химия в задачах </w:t>
            </w:r>
            <w:r>
              <w:rPr>
                <w:b/>
                <w:sz w:val="22"/>
                <w:szCs w:val="22"/>
              </w:rPr>
              <w:t>II п-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 2 гр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 1 гр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/2 г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оект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ЕГЭ по русскому язы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  <w:r>
              <w:rPr>
                <w:b/>
                <w:sz w:val="22"/>
                <w:szCs w:val="22"/>
              </w:rPr>
              <w:t>I п-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 2 г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ы программирования </w:t>
            </w:r>
            <w:r>
              <w:rPr>
                <w:b/>
                <w:sz w:val="22"/>
                <w:szCs w:val="22"/>
              </w:rPr>
              <w:t>I п-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курс по физике </w:t>
            </w:r>
            <w:r>
              <w:rPr>
                <w:b/>
                <w:sz w:val="22"/>
                <w:szCs w:val="22"/>
              </w:rPr>
              <w:t>II п-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спецкурс </w:t>
            </w:r>
            <w:r>
              <w:rPr>
                <w:b/>
                <w:sz w:val="22"/>
                <w:szCs w:val="22"/>
              </w:rPr>
              <w:t>II п-е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история (проф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обществознание (профиль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история (проф.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обществознание  (баз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строномия </w:t>
            </w:r>
            <w:r>
              <w:rPr>
                <w:b/>
                <w:sz w:val="22"/>
                <w:szCs w:val="22"/>
              </w:rPr>
              <w:t>I п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ономика </w:t>
            </w:r>
            <w:r>
              <w:rPr>
                <w:b/>
                <w:sz w:val="22"/>
                <w:szCs w:val="22"/>
              </w:rPr>
              <w:t>I п-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химия (профил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химия (профиль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ганическая химия в задачах</w:t>
            </w:r>
            <w:r>
              <w:rPr>
                <w:b/>
                <w:sz w:val="22"/>
                <w:szCs w:val="22"/>
              </w:rPr>
              <w:t xml:space="preserve"> II п-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 </w:t>
            </w:r>
            <w:r>
              <w:rPr>
                <w:b/>
                <w:sz w:val="22"/>
                <w:szCs w:val="22"/>
              </w:rPr>
              <w:t>II п-е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МХК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история (проф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обществознание (баз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история (база)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биология (профил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химия (база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история (проф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история (база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химия (проф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биология (база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</w:tr>
      <w:tr>
        <w:trPr>
          <w:trHeight w:val="278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обществознание (проф.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 по математик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биология (проф.)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ЕГЭ по рус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я нестандартных жан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Г обществознание (проф.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по биологии </w:t>
            </w:r>
            <w:r>
              <w:rPr>
                <w:b/>
                <w:sz w:val="22"/>
                <w:szCs w:val="22"/>
              </w:rPr>
              <w:t>I п-е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/Х биология (профиль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тематический спецкурс </w:t>
            </w:r>
            <w:r>
              <w:rPr>
                <w:b/>
                <w:sz w:val="22"/>
                <w:szCs w:val="22"/>
              </w:rPr>
              <w:t>II п-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ДНК – основы духовно-нравственной культуры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09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4:01:00Z</dcterms:created>
  <dc:creator>1</dc:creator>
  <dc:description/>
  <cp:keywords/>
  <dc:language>en-US</dc:language>
  <cp:lastModifiedBy>Максим</cp:lastModifiedBy>
  <cp:lastPrinted>2002-01-01T00:37:00Z</cp:lastPrinted>
  <dcterms:modified xsi:type="dcterms:W3CDTF">2019-10-10T17:34:00Z</dcterms:modified>
  <cp:revision>85</cp:revision>
  <dc:subject/>
  <dc:title/>
</cp:coreProperties>
</file>