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3656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0 апреля 2018 года </w:t>
      </w:r>
      <w:r>
        <w:rPr>
          <w:sz w:val="28"/>
          <w:szCs w:val="28"/>
          <w:lang w:val="ru-RU"/>
        </w:rPr>
        <w:t>— производственное совещание «О присвоении МОУ СШ № 9 статуса региональной инновационной площадки по теме «</w:t>
      </w:r>
      <w:r>
        <w:rPr>
          <w:b/>
          <w:bCs/>
          <w:color w:val="000000"/>
          <w:sz w:val="28"/>
          <w:szCs w:val="28"/>
          <w:lang w:val="ru-RU"/>
        </w:rPr>
        <w:t xml:space="preserve">Инновационные механизмы достижения образовательных  результатов обучающихся с ОВЗ в условиях инклюзивного образования». </w:t>
      </w:r>
      <w:r>
        <w:rPr>
          <w:color w:val="000000"/>
          <w:sz w:val="28"/>
          <w:szCs w:val="28"/>
          <w:lang w:val="ru-RU"/>
        </w:rPr>
        <w:t xml:space="preserve">Педагогический коллектив школы был ознакомлен с приказом о присвоении школе статуса РИП — 2018, целями, задачами проект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16 мая 2018 г. </w:t>
      </w:r>
      <w:r>
        <w:rPr>
          <w:color w:val="000000"/>
          <w:sz w:val="28"/>
          <w:szCs w:val="28"/>
          <w:lang w:val="ru-RU"/>
        </w:rPr>
        <w:t>- методический совет «Подготовка к собеседованию о деятельности   региональной инновационной площадки «</w:t>
      </w:r>
      <w:r>
        <w:rPr>
          <w:b/>
          <w:bCs/>
          <w:color w:val="000000"/>
          <w:sz w:val="28"/>
          <w:szCs w:val="28"/>
          <w:lang w:val="ru-RU"/>
        </w:rPr>
        <w:t>Инновационные механизмы достижения образовательных  результатов обучающихся с ОВЗ в условиях инклюзивного образования».</w:t>
      </w:r>
      <w:r>
        <w:rPr>
          <w:color w:val="000000"/>
          <w:sz w:val="28"/>
          <w:szCs w:val="28"/>
          <w:lang w:val="ru-RU"/>
        </w:rPr>
        <w:t xml:space="preserve">  Членами методического совета были внесены предложения по  </w:t>
      </w:r>
      <w:r>
        <w:rPr>
          <w:bCs/>
          <w:color w:val="000000"/>
          <w:sz w:val="28"/>
          <w:szCs w:val="28"/>
          <w:lang w:val="ru-RU"/>
        </w:rPr>
        <w:t>планируемым результатам реализации инновационного проекта, показателям результативности и итоговому продукту РИ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1 мая 2018 года</w:t>
      </w:r>
      <w:r>
        <w:rPr>
          <w:color w:val="000000"/>
          <w:sz w:val="28"/>
          <w:szCs w:val="28"/>
          <w:lang w:val="ru-RU"/>
        </w:rPr>
        <w:t xml:space="preserve"> -  педагогический совет «Организация деятельности школы в рамках региональной инновационной площадки». Педагогический коллектив школы разработал предложения по активному включению членов педагогического коллектива в деятельность РИП (протокол № 7 от 21.05.2018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31" w:hanging="0"/>
        <w:jc w:val="both"/>
        <w:rPr/>
      </w:pPr>
      <w:r>
        <w:rPr>
          <w:b/>
          <w:bCs/>
          <w:sz w:val="28"/>
          <w:szCs w:val="28"/>
          <w:lang w:val="ru-RU"/>
        </w:rPr>
        <w:t>27 июня 2018 г.</w:t>
      </w:r>
      <w:r>
        <w:rPr>
          <w:sz w:val="28"/>
          <w:szCs w:val="28"/>
          <w:lang w:val="ru-RU"/>
        </w:rPr>
        <w:t xml:space="preserve">  Семинар «Результаты деятельности региональной инновационной площадки за 2-й квартал 2018 г.». На семинаре были  обсуждены рабочие материалы по блокам: управленческий, социально-психологический, педагогический, блок мониторинга. Педагогическим коллективом внесены поправки в локальные акты учреждения, в модель индивидуального образовательного маршрута обучающегося с ЗПР, уточнена структура адаптированной рабочей программы учителя-предметника. Дальнейшие предложения по доработке рабочих материалов будут внесены в начале 2018-2019 учебного года. </w:t>
      </w:r>
    </w:p>
    <w:p>
      <w:pPr>
        <w:pStyle w:val="Normal"/>
        <w:ind w:left="-13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1 августа 2018 г</w:t>
      </w:r>
      <w:r>
        <w:rPr>
          <w:sz w:val="28"/>
          <w:szCs w:val="28"/>
          <w:lang w:val="ru-RU"/>
        </w:rPr>
        <w:t>. - семинар «Организация деятельности региональной инновационной площадки на 2018-2019 учебный год». Педагогический коллектив колы принял участие в обсуждении вопросов создания адаптированной рабочей программы учителей по предметам основной школы, реализации индивидуального образовательного маршрута обучающегося с ЗПР и его сопровождению. Учителями школы была дополнена структура адаптированной рабочей программы, внесены предложения о включении школьных МО в деятельность региональной инновационной площадки, определён алгоритм сопровождения индивидуального образовательного маршрута обучающегося с ЗП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20 ноября 2018 года на базе МОУ СШ № 9 </w:t>
      </w:r>
      <w:r>
        <w:rPr>
          <w:sz w:val="28"/>
          <w:szCs w:val="28"/>
          <w:lang w:val="ru-RU"/>
        </w:rPr>
        <w:t xml:space="preserve"> прошёл городской семинар  « Система организации сопровождения детей с ОВЗ»</w:t>
      </w:r>
      <w:bookmarkStart w:id="0" w:name="_GoBack"/>
      <w:bookmarkEnd w:id="0"/>
      <w:r>
        <w:rPr>
          <w:sz w:val="28"/>
          <w:szCs w:val="28"/>
          <w:lang w:val="ru-RU"/>
        </w:rPr>
        <w:t xml:space="preserve">. Педагогические работники МОУ СШ № 9 поделились опытом работы по темам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Приёмы, формы и методы работы с детьми ОВЗ на уроке  математики в инклюзивном классе» (Журавлева Лариса Николаевн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 Организация работы службы сопровождения обучающихся с ОВ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 примере  развития эмоционально-волевой сферы и коммуникативных навыков школьника с нарушениями речи» (Завьялова Евгения Викторовна, педагог-  психолог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«Организация работы школьного медико - психолого - педагогического консилиума по диагностике  и выявлению детей с особыми образовательными потребностями» (Токарь Светлана Анатольевн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«Специфические нарушения чтения» (Куликова Анна Андреевна ( учитель - логопед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« Из опыта работы по составлению адаптированных рабочих программ по учебным предметам начальной школы для работы в инклюзивном классе» (Липтова Наталья .Евгеньевн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31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 декабря</w:t>
      </w:r>
      <w:r>
        <w:rPr>
          <w:sz w:val="28"/>
          <w:szCs w:val="28"/>
          <w:lang w:val="ru-RU"/>
        </w:rPr>
        <w:t xml:space="preserve"> учителя МОУ СШ № 9 посетили семинар в Мышкинской средней школе. Совместно с коллегами были обсуждены вопросы обучения детей с ОВЗ, деятельность школы по сопровождению индивидуальных образовательных маршрутов обучающихся с ЗПР. Учителями Мышкинской средней школы были даны открытые уроки в 5-х-9-х классах, мастер-классы  учителей-логопедов, педагогов-психологов. Очередной совместный семинар был запланирован на базе МОУ СШ № 9 в феврале 2019 года.</w:t>
      </w:r>
    </w:p>
    <w:p>
      <w:pPr>
        <w:pStyle w:val="Normal"/>
        <w:ind w:left="-13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31" w:hanging="0"/>
        <w:jc w:val="both"/>
        <w:rPr/>
      </w:pPr>
      <w:r>
        <w:rPr>
          <w:b/>
          <w:sz w:val="28"/>
          <w:szCs w:val="28"/>
          <w:lang w:val="ru-RU"/>
        </w:rPr>
        <w:t>6 марта  2019 г.</w:t>
      </w:r>
      <w:r>
        <w:rPr>
          <w:sz w:val="28"/>
          <w:szCs w:val="28"/>
          <w:lang w:val="ru-RU"/>
        </w:rPr>
        <w:t xml:space="preserve"> коллектив школы принял участие в региональном семинаре «Инклюзивное образование в современной школе»,  проводимом МОУ СШ № 3 г. Переславля-Залесского. На семинаре присутствовали представители школ г. Рыбинска и администрация школ г. Переславля. От нашей школы выступили Завьялова Евгения Викторовна по теме   «Реализация индивидуальных образовательных маршрутов как средство повышения качества образования детей с ОВЗ», Токарь Светлана Анатольевна по теме «Сопровождение индивидуального образовательного маршрута обучающегося с ЗПР». </w:t>
      </w:r>
    </w:p>
    <w:p>
      <w:pPr>
        <w:pStyle w:val="Normal"/>
        <w:ind w:left="-13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31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 марта 2019 г.</w:t>
      </w:r>
      <w:r>
        <w:rPr>
          <w:sz w:val="28"/>
          <w:szCs w:val="28"/>
          <w:lang w:val="ru-RU"/>
        </w:rPr>
        <w:t xml:space="preserve"> коллективом школы был проведён межрегиональный семинар «Создание условий для достижения успехов ребёнка  с ограниченными возможностями здоровья в рамках инклюзивного обучения». На семинаре присутствовали коллеги из Мышкинской средней школа и школ г. Переславля.  Обсуждены вопросы повышения качества обучения, составление адаптированных рабочих программ, сопровождение ИОМ. После семинара состоялась экскурсия по городу и поездка в Свято-Алексеевскую пустынь. Учителями –предметниками были даны мастер-классы по работе с детьми с ОВЗ.</w:t>
      </w:r>
    </w:p>
    <w:p>
      <w:pPr>
        <w:pStyle w:val="Normal"/>
        <w:ind w:left="-13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31" w:hanging="0"/>
        <w:jc w:val="both"/>
        <w:rPr/>
      </w:pPr>
      <w:r>
        <w:rPr>
          <w:b/>
          <w:sz w:val="28"/>
          <w:szCs w:val="28"/>
          <w:lang w:val="ru-RU"/>
        </w:rPr>
        <w:t>20 мая 2019</w:t>
      </w:r>
      <w:r>
        <w:rPr>
          <w:sz w:val="28"/>
          <w:szCs w:val="28"/>
          <w:lang w:val="ru-RU"/>
        </w:rPr>
        <w:t xml:space="preserve"> года проведён педагогический совет по теме «Предварительные результаты реализации индивидуального образовательного маршрута обучающихся с ОВЗ». Учителя-предметники, классные руководители обсудили предварительные результаты влияния индивидуального образовательного маршрута на результаты обучения детей с ОВЗ в общеобразовательных классах и классах ОВЗ. Результаты показали, что показатель качества обучения за год значительно улучшился. Окончательные выводы можно будет сделать после результатов итоговой аттестации обучающихся в форме ГВЭ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11:00Z</dcterms:created>
  <dc:creator>Школа9</dc:creator>
  <dc:description/>
  <cp:keywords/>
  <dc:language>en-US</dc:language>
  <cp:lastModifiedBy>Школа9</cp:lastModifiedBy>
  <dcterms:modified xsi:type="dcterms:W3CDTF">2019-06-03T08:43:00Z</dcterms:modified>
  <cp:revision>9</cp:revision>
  <dc:subject/>
  <dc:title/>
</cp:coreProperties>
</file>