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Аналитическая справка о влиянии ИОМ на образовательные результаты обучающихся с ОВЗ в  интегрированных  общеобразовательные классах за 2018 – 2019 учебный год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учающихся с задержкой психического развития отличают ярко выраженные особенности познавательной деятельности: низкий уровень интеллектуальной активности (умственные операции недостаточно сформированы: в частности, дети с трудом обобщают и абстрагируют признаки предметов); некоторое недоразвитие сложных форм поведения (плохо развита произвольная регуляция поведения, вследствие чего детям трудно подчиняться требованиям учителя); речевая активность очень низкая, скуден запас знаний об окружающей действительности, спонтанная речь отличается бедностью словаря; интерес к учебной деятельности не выражен, познавательная активность очень слабая и нестойкая; запоминание механическое. Эти учащиеся характеризуются эмоциональной неустойчивостью, наличием импульсивных реакций, неадекватной самооценкой, преобладанием игровой мотивации. Данные проблемы определили цель коррекционной работы с учащимися данной категор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Обучение в школе учащихся с детьми ОВЗ направлено на формирование полноценной социализированной личности ребенка с нарушением интеллектуального и психофизического развития через коррекционно-развивающее обучение и воспитание, направленное на личностное развитие, способствующее овладению необходимых жизненно важных знаний, умений и навыков, успешной социальной адаптаци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Краткая характеристика контингента обучающихся с ЗПР в общеобразовательных классах МОУ «Средняя школа №9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по образовательной организации – 11% обучающихся с задержкой психического развития обучаются в общеобразовательных классах. Охвачено ИОМ 4 % обучающих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ониторинг качества знаний за 2018-2019 учебный год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по результатам контрольных работ</w:t>
      </w:r>
      <w:r>
        <w:rPr/>
        <w:drawing>
          <wp:inline distT="0" distB="0" distL="0" distR="0">
            <wp:extent cx="593661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приведенных  данных  видно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5 классе по русскому языку  в 2018-2019 уч. году качество обученности повысилось на 20 %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936615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 данных  видно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5 классе по математике в 2018-2019 уч. году качество обученности повысилось на 10 %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936615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 данных  видно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6 классе по русскому языку  в 2018-2019 уч. году качество обученности повысилось на 10 %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1"/>
        </w:rPr>
      </w:pPr>
      <w:r>
        <w:rPr/>
        <w:drawing>
          <wp:inline distT="0" distB="0" distL="0" distR="0">
            <wp:extent cx="5936615" cy="255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 данных  видно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6 классе по математике в 2018-2019 уч. году качество обученности повысилось на 10 %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/>
        <w:drawing>
          <wp:inline distT="0" distB="0" distL="0" distR="0">
            <wp:extent cx="5936615" cy="255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 данных  видно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9 классе по русскому языку в 2018-2019 уч. году качество обученности повысилось на 25 %.  </w:t>
      </w:r>
    </w:p>
    <w:p>
      <w:pPr>
        <w:pStyle w:val="Normal"/>
        <w:shd w:fill="FFFFFF" w:val="clea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 данных  видно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9 классе по математике в 2018-2019 уч. году качество обученности повысилось на 25 %.  </w:t>
      </w:r>
    </w:p>
    <w:p>
      <w:pPr>
        <w:pStyle w:val="Normal"/>
        <w:shd w:fill="FFFFFF" w:val="clea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8:00Z</dcterms:created>
  <dc:creator>Школа9</dc:creator>
  <dc:description/>
  <cp:keywords/>
  <dc:language>en-US</dc:language>
  <cp:lastModifiedBy>Школа9</cp:lastModifiedBy>
  <dcterms:modified xsi:type="dcterms:W3CDTF">2019-06-06T10:21:00Z</dcterms:modified>
  <cp:revision>15</cp:revision>
  <dc:subject/>
  <dc:title>Мониторинг уровня удовлетворённости обучающихся МОУ СШ № 9 комфортностью инклюзивной образовательной среды</dc:title>
</cp:coreProperties>
</file>