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лгоритм сопровождения индивидуального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разовательного маршрут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vertAlign w:val="subscript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обучающегося с ЗПР основной школ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vertAlign w:val="subscript"/>
          <w:lang w:val="ru-RU"/>
        </w:rPr>
      </w:pPr>
      <w:r>
        <w:rPr>
          <w:rFonts w:eastAsia="Calibri"/>
          <w:sz w:val="28"/>
          <w:szCs w:val="28"/>
          <w:vertAlign w:val="subscript"/>
          <w:lang w:val="ru-RU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vertAlign w:val="subscript"/>
          <w:lang w:val="ru-RU"/>
        </w:rPr>
      </w:pPr>
      <w:r>
        <w:rPr>
          <w:rFonts w:eastAsia="Calibri"/>
          <w:b/>
          <w:bCs/>
          <w:sz w:val="28"/>
          <w:szCs w:val="28"/>
          <w:vertAlign w:val="subscript"/>
          <w:lang w:val="ru-RU"/>
        </w:rPr>
      </w:r>
    </w:p>
    <w:tbl>
      <w:tblPr>
        <w:tblW w:w="10418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50"/>
        <w:gridCol w:w="2456"/>
        <w:gridCol w:w="4812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right="3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540" w:right="3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3" w:right="1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й руководител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циально-психологическая служба (педагог-психолог, логопед, социальный педагог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right="3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9" w:leader="none"/>
              </w:tabs>
              <w:spacing w:lineRule="auto" w:line="360"/>
              <w:ind w:left="69" w:right="225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 индивидуального образовательного маршрута обучающегося,  определение  задач  и  разграничение обязанностей,  отбор  методик  для  проведения  диагностики  в  соответствии  с  задачами школы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right="3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spacing w:lineRule="auto" w:line="360"/>
              <w:ind w:left="72" w:right="342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людение нормативно-правовых норм в отношении осуществления диагностики обучающихся (согласие (отказ) родителей на участие ребёнка в диагностике, договор о психолого-педагогическом сопровождении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right="3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42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 и  проведение  диагностических  процедур  (оценка предметных результатов,  уровня сформированности у учащегося основных видов универсальных учебных действий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right="3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несение  результатов  оценивания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ных результатов в индивидуальную педагогическую карту обучающегос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93" w:right="-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ксация результатов  оценивания </w:t>
            </w:r>
          </w:p>
          <w:p>
            <w:pPr>
              <w:pStyle w:val="Normal"/>
              <w:spacing w:lineRule="auto" w:line="360"/>
              <w:ind w:left="93" w:right="-7"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формированности  личностных и метапредметных УУД в индивидуальных картах наблюдения, работа с портфолио обучающегося, организация обратной связи с родителями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5" w:hanging="0"/>
              <w:jc w:val="both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Психолог:</w:t>
            </w:r>
            <w:r>
              <w:rPr>
                <w:sz w:val="24"/>
                <w:szCs w:val="24"/>
                <w:lang w:val="ru-RU"/>
              </w:rPr>
              <w:t xml:space="preserve"> Занесение результатов оценивания </w:t>
            </w:r>
          </w:p>
          <w:p>
            <w:pPr>
              <w:pStyle w:val="Normal"/>
              <w:spacing w:lineRule="auto" w:line="360"/>
              <w:ind w:right="75"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формированности личностных и метапредметных УУД в индивидуальную карту сформированности УУД</w:t>
            </w:r>
          </w:p>
          <w:p>
            <w:pPr>
              <w:pStyle w:val="Normal"/>
              <w:spacing w:lineRule="auto" w:line="360"/>
              <w:ind w:left="69" w:right="46" w:hanging="69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Логопед:</w:t>
            </w:r>
            <w:r>
              <w:rPr>
                <w:sz w:val="24"/>
                <w:szCs w:val="24"/>
                <w:lang w:val="ru-RU"/>
              </w:rPr>
              <w:t xml:space="preserve"> логопедическое сопровождение (ведение индивидуальной карты логопедических наблюдений)</w:t>
            </w:r>
          </w:p>
          <w:p>
            <w:pPr>
              <w:pStyle w:val="Normal"/>
              <w:spacing w:lineRule="auto" w:line="360"/>
              <w:ind w:left="98" w:right="45" w:hanging="0"/>
              <w:jc w:val="both"/>
              <w:rPr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оциальный педагог:</w:t>
            </w:r>
            <w:r>
              <w:rPr>
                <w:sz w:val="24"/>
                <w:szCs w:val="24"/>
                <w:lang w:val="ru-RU"/>
              </w:rPr>
              <w:t xml:space="preserve"> социальное сопровождение (ведение социальной карты ребенка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right="3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42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ие и консультирование учителей по результатам диагностики и мониторинга  в целом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right="3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left="540" w:right="3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МП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МПк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3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ение тактики и конкретных технологий профилактической, коррекционной и развивающей работы участников образовательной среды;  </w:t>
            </w:r>
          </w:p>
          <w:p>
            <w:pPr>
              <w:pStyle w:val="Normal"/>
              <w:spacing w:lineRule="auto" w:line="360"/>
              <w:ind w:left="540" w:right="342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намическая оценка эффективности предпринимаемых мероприят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right="3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42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ирование родителей по результатам диагностик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42:00Z</dcterms:created>
  <dc:creator>Школа9</dc:creator>
  <dc:description/>
  <cp:keywords/>
  <dc:language>en-US</dc:language>
  <cp:lastModifiedBy>Школа9</cp:lastModifiedBy>
  <dcterms:modified xsi:type="dcterms:W3CDTF">2018-12-26T07:42:00Z</dcterms:modified>
  <cp:revision>2</cp:revision>
  <dc:subject/>
  <dc:title/>
</cp:coreProperties>
</file>