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Пример дорожной карты 6 В класса (СКК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40"/>
          <w:szCs w:val="40"/>
          <w:lang w:val="ru-RU"/>
        </w:rPr>
        <w:t>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Фамилия, имя, отчество классного руководител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</w:rPr>
        <w:t>(учебный год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4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3298"/>
        <w:gridCol w:w="2699"/>
        <w:gridCol w:w="3183"/>
        <w:gridCol w:w="3065"/>
      </w:tblGrid>
      <w:tr>
        <w:trPr/>
        <w:tc>
          <w:tcPr>
            <w:tcW w:w="1200" w:type="dxa"/>
            <w:tcBorders/>
          </w:tcPr>
          <w:p>
            <w:pPr>
              <w:pStyle w:val="Normal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Web"/>
              <w:spacing w:before="100" w:after="119"/>
              <w:rPr/>
            </w:pPr>
            <w:r>
              <w:rPr/>
              <w:t>ФИО</w:t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/>
            </w:pPr>
            <w:r>
              <w:rPr/>
              <w:t>Рекомендации ЦПМПК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/>
              <w:t>Меропри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Занятость во 2-й половине дня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познавательной деятельности и формирование вычислитель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дефектологом.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Танц - клуб «Юла», «Азбука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речи, развитие познавательной сферы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 «Азбука общения», Танц - клуб «Юла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оррекция речи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Танц - клуб «Юла», », «Азбука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речи, развитие познавательной сферы, формирование учеб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/>
              <w:t>Коррекция речи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речи, развитие познавательной сферы, формирование учеб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речи, развитие познавательной деятельности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/>
              <w:t>Коррекция речи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 «Азбука общения»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/>
              <w:t>Коррекция речи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 речи, развитие познавательной сферы, формирование учеб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 речи, развитие познавательной сферы, формирование учеб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 речи, развитие познавательной сферы, формирование учебных навыков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речи, развитие познавательной сферы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Танц - клуб «Юла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рече-мыслительной деятельности, познавательной сферы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 общения»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/>
          </w:tcPr>
          <w:p>
            <w:pPr>
              <w:pStyle w:val="NormalWeb"/>
              <w:snapToGrid w:val="false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Коррекция устной и письменной  речи, развитие познавательной сферы</w:t>
            </w:r>
          </w:p>
        </w:tc>
        <w:tc>
          <w:tcPr>
            <w:tcW w:w="3183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Занятия с логопедом, дефектологом</w:t>
            </w:r>
          </w:p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- Индивидуальные и групповые коррекционные занятия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100" w:after="119"/>
              <w:rPr>
                <w:lang w:val="ru-RU"/>
              </w:rPr>
            </w:pPr>
            <w:r>
              <w:rPr>
                <w:lang w:val="ru-RU"/>
              </w:rPr>
              <w:t>«Смысловое чтение» «Загадки русского языка», «Планета детства», «Калейдоскоп», «Азбука общения»,  Танц - клуб «Юла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0:00Z</dcterms:created>
  <dc:creator>Школа9</dc:creator>
  <dc:description/>
  <cp:keywords/>
  <dc:language>en-US</dc:language>
  <cp:lastModifiedBy>Школа9</cp:lastModifiedBy>
  <cp:lastPrinted>2018-01-22T14:20:00Z</cp:lastPrinted>
  <dcterms:modified xsi:type="dcterms:W3CDTF">2018-12-26T07:46:00Z</dcterms:modified>
  <cp:revision>2</cp:revision>
  <dc:subject/>
  <dc:title/>
</cp:coreProperties>
</file>