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Нормативные документы, необходимые для организаци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работы с обучающимися с З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Уставе образовательной организации следует предусмотреть приём детей с ОВЗ на основании рекомендаций ПМПК, возможность обучения на основе индивидуального учебного плана, адаптированной образовате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Договор с родителями, в котором будут зафиксированы права и обязанности всех субъектов инклюзивного пространства, предусмотрены механизмы изменения образовательного маршрута в соответствии с особенностями и возможностями ребенка, в том числе новыми, возникающими в процессе образования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сли ребёнок нуждается в постоянной внешней помощи вследствие выраженных двигательных или поведенческих нарушений, возможна организация тьюторского сопровождения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Если в образовательной организации возможность предоставления тьютора одному или нескольким детям отсутствует, его функции могут выполнять родители ребёнка, что также фиксируется в договоре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договоре можно обозначить возможность повторного обследования в ПМПК с целью изменения образовательной стратегии в случае, если ребёнок не усваивает образовательную программу в условиях инклюзив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оговоры с «внешними» социальными партнерами – территориальной ПМПК, ППМС-центром, специальными (коррекционными) школами соответствующего вида, МСЭ, органами социальной защиты, организациями здравоохранения, общественными организаци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ложение о междисциплинарной команде, обеспечивающей процесс получения образования ребёнком с ОВЗ: учитель, координатор по инклюзии, воспитатель, тьютор, специалисты службы сопровождения (педагог-психолог, учитель-дефектолог, врач, учитель-логопед, социальный педаго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Локальные акты о предоставлении обучающимся с ОВЗ особых условий промежуточной аттестации по сравнению с их одноклассниками в виде изменения сроков сдачи, формы выполнения заданий, способов представления результатов (в устной или письменной форме, с использованием клавиатуры компьютера или в форме тест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сли ребёнок с ОВЗ нуждается в медицинском обслуживании и особом режиме питания, что подтверждается соответствующими документами, необходимо разработать соответствующи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локальные а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ругие локальные акты, необходимые для организации инклюзивного обучения ребёнка с ОВЗ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280" w:after="119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8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ларация о правах инвалидов (утв. </w:t>
      </w:r>
      <w:r>
        <w:rPr>
          <w:rFonts w:cs="Times New Roman" w:ascii="Times New Roman" w:hAnsi="Times New Roman"/>
          <w:sz w:val="28"/>
          <w:szCs w:val="28"/>
        </w:rPr>
        <w:t>Резолюцией тринадцатой сессии Генеральной Ассамблеи ООН 3447(XXX) от 9 декабря 1975 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ивное письмо Министерства здравоохранения РСФСР от 23 января 1990 г. № 22-02-08 «О медико-профилактической работе в классах выравнивания для детей с задержкой психического развит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ивное письмо Министерства народного образования РСФСР от 30 июня 1989 г. № 17-154-6 «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ивное письмо Министерства образования РФ от 21 февраля 200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"О классах охраны зрения в общеобразовательных и специальных (коррекционных) образовательных учреждениях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письмо Федеральной службы по надзору в сфере образования и науки от 29 марта 2010 г. №01-51/10-01 «О проведении государственного выпускного экзамена по русскому языку и математике в 2009-2010 учебном год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народного образования РСФСР от 14 ноября 1988 г. № 17-253-6 «Об индивидуальном обучении больных детей на дом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исьмо Министерства образования и науки РФ и Министерства здравоохранения и социального развития РФ от 4 апреля 2007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pacing w:val="-4"/>
          <w:sz w:val="28"/>
          <w:szCs w:val="28"/>
        </w:rPr>
        <w:t>NN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Ф-577/06, 2608-ВС «О реализации конституционного права детей-инвалидов, проживающих в детских домах-интернатах для умственно отсталых детей, на образовани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18 апреля 200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28 мая 2010 № 06-892 «О проведении государственной (итоговой) аттестации и приема в образовательные учреждения высшего профессионального образования граждан с ограниченными возможностями здоровья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и науки РФ от 7 июля 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06-971 «Об образовательных учреждениях для детей, нуждающихся в психолого-педагогической и медико-социальной помощ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tLeast" w:line="275" w:before="0" w:after="63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оссийской Федерации от 16 апреля 2001 г. № 29/1524-6 «О концепции интегрированного обучения лиц с ограниченными возможностями здоровья (со специальными образовательными потребностями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14 июня 2003 г. №27/2932-6 «Методические рекомендации о деятельност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с углубленной трудовой подготовко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ьмо Министерства образования РФ от 14 марта 2001 г. № 29/1448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16 января 200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-51-5ин/23-03 «О направлении методического письма "Об интегрированном воспитании и обучении детей с отклонениями в развитии в дошкольных образовательных учреждения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 августа 200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09/23-«Об организации в дошкольных образовательных учреждениях групп для слабослышащих детей со сложными (комплексными) нарушениями в развитии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ьмо Министерства образования РФ от 20 июня 2002 г. № 29/2194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комендации по организации логопедической работы в специальном (коррекционном)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2 января 199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-58-07ин/20-4 «Об учителях-логопедах и педагогах-психологах учреждений образ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22 января 2001 г. № 29/1262-6 «О письменном экзамене по русскому языку при проведении государственной (итоговой) аттестации в специальных (коррекционных) образовательных учреждениях для глухих и слабослышащи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5 февраля 200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/112-6 «О едином государственном экзамене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7 июня 200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27 марта 2000 г. № 27/901-6 «О психолого-медико-педагогическом консилиуме (ПМПк) образовательного учрежде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29 июня 1999 г. № 129/23-16 «Об организации в дошкольных образовательных учреждениях групп кратковременного пребывания для детей с отклонениями в развит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ьмо Министерства образования РФ от 3 апреля 2003 г. № 27/2722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организации работы с обучающимися, имеющими сложный дефек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30 мая 2003 г. № 27/2887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4 июня 200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/2897-6 «Методические рекомендации по организации работы с обучающимися, имеющими нарушения зрения, в общеобразовательном учрежден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4 сентября 1997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ов» (с изменениями от 26 декабря 2000 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щего и профессионального образования Российской Федерации от 28 мая 1997 г. № 15/508-6 «Рекомендации по организации трудового обучения в коррекцион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и науки РФ от 07.06.2013 г. № ИР-535/07 «О коррекционном и инклюзивном образовании дете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tLeast" w:line="275" w:before="0" w:after="63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 и наук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РФ от 18.04.2008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Управления специального образования Министерства образования РФ от 28 февраля 2003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/2643-6 «Методические рекомендации по организации деятельности образовательных учреждений надомного обуч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tLeast" w:line="275" w:before="0" w:after="63"/>
        <w:ind w:left="142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остановление Правительства Российской Федерации от 17 марта 2011 г.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75 г. Москва </w:t>
      </w:r>
      <w:r>
        <w:rPr>
          <w:rFonts w:cs="Times New Roman" w:ascii="Times New Roman" w:hAnsi="Times New Roman"/>
          <w:sz w:val="28"/>
          <w:szCs w:val="28"/>
          <w:lang w:val="ru-RU"/>
        </w:rPr>
        <w:t>«О государственной программе Российской Федерации "Доступная среда" на 2011-2015 годы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12 марта 1997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 от 10 марта 2000 г., 23 декабря 2002 г., 1 февраля 2005 г., 18 августа 2008 г., 10 марта 2009 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31 июля 199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7 «Об утверждении Типового положения об образовательном учреждении для детей, нуждающихся в психолого-педагогической и медико-социальной помощи» (с изменениями от 23 декабря 2002 г., 18 августа 2008 г., 10 марта 2009 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образования и науки РФ от 24 февраля 2009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 «Об утверждении Порядка проведения единого государственного экзамена» (зарегистрирован Минюстом России 26 марта 2009 г.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6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образования и науки РФ от 28 ноября 200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юстом России 13 января 2009 г.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06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риказ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 и науки РФ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аспоряжение Правительства РФ от 7 февраля 201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163-р 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цепции Федеральной целевой программы развития образования на 2011-2015 годы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й доклад Уполномоченного по правам человека в РФ от 10 мая 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«О соблюдении прав детей-инвалидов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 июля 199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19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4 ноября 1995 г. №181 «О социальной защите инвалидов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119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Федеральный закон РФ от 29 декабря 2012 г № 273-ФЗ «Об образовании в Российской Федерации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kern w:val="2"/>
        <w:szCs w:val="28"/>
        <w:rFonts w:ascii="Times New Roman" w:hAnsi="Times New Roman" w:cs="Times New Roman"/>
        <w:color w:val="373737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373737"/>
      <w:kern w:val="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373737"/>
      <w:kern w:val="2"/>
      <w:sz w:val="28"/>
      <w:szCs w:val="28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6:27Z</dcterms:created>
  <dc:creator>Школа9</dc:creator>
  <dc:description/>
  <dc:language>en-US</dc:language>
  <cp:lastModifiedBy/>
  <cp:revision>0</cp:revision>
  <dc:subject/>
  <dc:title/>
</cp:coreProperties>
</file>