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544004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педсовета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.08.2016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ОУ СШ № 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Л.Д. Дуб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«____» ___________2016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3.55pt;mso-wrap-distance-left:9pt;mso-wrap-distance-right:9pt;mso-wrap-distance-top:0pt;mso-wrap-distance-bottom:0pt;margin-top:-8.9pt;mso-position-vertical-relative:text;margin-left:3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2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педсовета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.08.2016г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У СШ № 9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______________Л.Д. Дубн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"/>
                              <w:rPr/>
                            </w:pPr>
                            <w:r>
                              <w:rPr/>
                              <w:t>«____» ___________2016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специальных (коррекционных) классах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ида 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>I.</w:t>
      </w:r>
      <w:r>
        <w:rPr>
          <w:rFonts w:eastAsia="Times New Roman"/>
          <w:b/>
          <w:sz w:val="26"/>
          <w:szCs w:val="26"/>
          <w:lang w:eastAsia="ru-RU"/>
        </w:rPr>
        <w:t> </w:t>
      </w:r>
      <w:r>
        <w:rPr>
          <w:rFonts w:eastAsia="Times New Roman"/>
          <w:b/>
          <w:iCs/>
          <w:sz w:val="26"/>
          <w:szCs w:val="26"/>
          <w:lang w:eastAsia="ru-RU"/>
        </w:rPr>
        <w:t>Общие положения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           Настоящее Примерное положение регулирует деятельность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 в  школе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          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создаются в школе  в  соответствии  с Законом РФ "Об образовании",  Типовым положением об общеобразовательном учреждении, утверждённым постановлением Правительства РФ от 19.03.2001 № 196 , "Об утверждении Типовым  положением о специальном (коррекционном) образовательном учреждении для обучающихся, воспитанников с отклонениями в развитии", утверждённым  постановлением Правительства Российской Федерации от 12.03.97 г. № 288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          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в своей деятельности руководствуются действующим законодательством в сфере образования, здравоохранения, защиты прав детей и настоящим Положением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          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ются формой дифференциации образования, позволяющей решать задачи своевременной помощи детям с трудностями в обучении. Деятельность этих классов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.          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с целью обеспечения педагогических условий образования детей  с нарушением психологического развития церебрально-органического происхождения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Система работы в специальных (коррекционных) классах </w:t>
      </w:r>
      <w:r>
        <w:rPr>
          <w:rFonts w:eastAsia="Times New Roman"/>
          <w:bCs/>
          <w:sz w:val="26"/>
          <w:szCs w:val="26"/>
          <w:lang w:val="en-US" w:eastAsia="ru-RU"/>
        </w:rPr>
        <w:t>VII</w:t>
      </w:r>
      <w:r>
        <w:rPr>
          <w:rFonts w:eastAsia="Times New Roman"/>
          <w:bCs/>
          <w:sz w:val="26"/>
          <w:szCs w:val="26"/>
          <w:lang w:eastAsia="ru-RU"/>
        </w:rPr>
        <w:t xml:space="preserve"> вида направлена на компенсацию недостатков дошкольного развития, восполнение пробелов предшествующего образова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та по формированию общих способностей к учению, коррекции психического развития и эмоционально-волевой сферы детей, активизации их познавательной деятельности должны обеспечить детям с нарушениями психологического развития образование в соответствии с государственным образовательным стандартом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   Важнейшей задачей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ется охрана и укрепление физического и нервно-психического здоровья детей, их позитивная социализация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rPr>
          <w:rFonts w:eastAsia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>. Организация и функционирование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 xml:space="preserve">специальных (коррекционных) классов </w:t>
      </w:r>
      <w:r>
        <w:rPr>
          <w:rFonts w:eastAsia="Times New Roman"/>
          <w:b/>
          <w:iCs/>
          <w:sz w:val="26"/>
          <w:szCs w:val="26"/>
          <w:lang w:val="en-US" w:eastAsia="ru-RU"/>
        </w:rPr>
        <w:t>VII</w:t>
      </w:r>
      <w:r>
        <w:rPr>
          <w:rFonts w:eastAsia="Times New Roman"/>
          <w:b/>
          <w:iCs/>
          <w:sz w:val="26"/>
          <w:szCs w:val="26"/>
          <w:lang w:eastAsia="ru-RU"/>
        </w:rPr>
        <w:t xml:space="preserve"> вида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1.          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могут быть открыты Управлением образования Администрации по согласованию с Администрацией  г. Переслаля-Залесского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           Основанием для зачисления детей в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ется заключение психолого-медико-педагогической комиссии. Зачисление производится только с согласия родителей (законных представителей) на основании их письменного заявления на имя директора образовательного учреждения (с указанием вида класса)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           Образовательный процесс в специальных (коррекционных) классах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· </w:t>
      </w:r>
      <w:r>
        <w:rPr>
          <w:rFonts w:eastAsia="Times New Roman"/>
          <w:sz w:val="26"/>
          <w:szCs w:val="26"/>
          <w:lang w:val="en-US" w:eastAsia="ru-RU"/>
        </w:rPr>
        <w:t>I</w:t>
      </w:r>
      <w:r>
        <w:rPr>
          <w:rFonts w:eastAsia="Times New Roman"/>
          <w:sz w:val="26"/>
          <w:szCs w:val="26"/>
          <w:lang w:eastAsia="ru-RU"/>
        </w:rPr>
        <w:t xml:space="preserve"> ступень – начальное общее образование (1-4 классы);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·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 xml:space="preserve"> ступень – основное общее образование (5-9 классы)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С целью обеспечения диагностико-коррекционного, психолого-педагогического сопровождения обучающихся для получения ими образования в соответствии с их особенностями и возможностями в образовательном учреждении создается психолого-педагогический консилиум (ППК). Консилиум осуществляет свою деятельность в соответствии с уставом образовательного учреждения и положением, разработанным на основании Положения о психолого-педагогическом консилиуме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При существенном уменьшении или ликвидации отклонений в развитии дети переводятся в общеобразовательные классы по заключению  психолого-педагогической комиссии только с согласия родителей (законных представителей) на основании письменного заявления на имя директора образовательного учреждения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 Перевод учащихся из специального (коррекционного) класса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в другие специальные (коррекционные) образовательные учреждения, классы производится с согласия родителей (законных представителей) на основании заключения ПМПК.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b/>
          <w:b/>
          <w:bCs/>
          <w:i/>
          <w:i/>
          <w:iCs/>
          <w:kern w:val="2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7.           Наполняемость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, групп продленного дня – до 12 человек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rPr>
          <w:rFonts w:eastAsia="Times New Roman"/>
          <w:b/>
          <w:b/>
          <w:bCs/>
          <w:iCs/>
          <w:kern w:val="2"/>
          <w:sz w:val="26"/>
          <w:szCs w:val="26"/>
          <w:lang w:val="en-US" w:eastAsia="ru-RU"/>
        </w:rPr>
      </w:pPr>
      <w:r>
        <w:rPr>
          <w:rFonts w:eastAsia="Times New Roman"/>
          <w:b/>
          <w:bCs/>
          <w:i/>
          <w:iCs/>
          <w:kern w:val="2"/>
          <w:sz w:val="26"/>
          <w:szCs w:val="26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I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>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 xml:space="preserve">в специальных (коррекционных) классах </w:t>
      </w: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V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 xml:space="preserve"> вида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Образовательный процесс в специальных (коррекционных) классах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регламентируется учебным планом, составленным на основе </w:t>
      </w:r>
      <w:r>
        <w:rPr>
          <w:sz w:val="26"/>
          <w:szCs w:val="26"/>
        </w:rPr>
        <w:t xml:space="preserve">Регионального учебного  плана, утвержденного приказом Министерства образования 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 Образовательные программы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 целью коррекции отклонений в развитии детей, ликвидации пробелов в знаниях проводятся индивидуальные и групповые коррекционные занятия (не более трех учащихся). Основные направления коррекционной работы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Обучающиеся, имеющие речевые нарушения, получают логопедическую помощь на специально организуемых логопедических занятиях (индивидуально или в группе  из 2-4 человек). В штаты образовательного учреждения вводится должность учителя-логопеда из расчета не менее одной единицы на 15-20 детей с нарушением речи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. Итоговая аттестация проводится в соответствии с Положением о государственной (итоговой) аттестации выпускников </w:t>
      </w:r>
      <w:r>
        <w:rPr>
          <w:rFonts w:eastAsia="Times New Roman"/>
          <w:sz w:val="26"/>
          <w:szCs w:val="26"/>
          <w:lang w:val="en-US" w:eastAsia="ru-RU"/>
        </w:rPr>
        <w:t>IX</w:t>
      </w:r>
      <w:r>
        <w:rPr>
          <w:rFonts w:eastAsia="Times New Roman"/>
          <w:sz w:val="26"/>
          <w:szCs w:val="26"/>
          <w:lang w:eastAsia="ru-RU"/>
        </w:rPr>
        <w:t xml:space="preserve"> и </w:t>
      </w:r>
      <w:r>
        <w:rPr>
          <w:rFonts w:eastAsia="Times New Roman"/>
          <w:sz w:val="26"/>
          <w:szCs w:val="26"/>
          <w:lang w:val="en-US" w:eastAsia="ru-RU"/>
        </w:rPr>
        <w:t>XI</w:t>
      </w:r>
      <w:r>
        <w:rPr>
          <w:rFonts w:eastAsia="Times New Roman"/>
          <w:sz w:val="26"/>
          <w:szCs w:val="26"/>
          <w:lang w:eastAsia="ru-RU"/>
        </w:rPr>
        <w:t xml:space="preserve"> (</w:t>
      </w:r>
      <w:r>
        <w:rPr>
          <w:rFonts w:eastAsia="Times New Roman"/>
          <w:sz w:val="26"/>
          <w:szCs w:val="26"/>
          <w:lang w:val="en-US" w:eastAsia="ru-RU"/>
        </w:rPr>
        <w:t>XII</w:t>
      </w:r>
      <w:r>
        <w:rPr>
          <w:rFonts w:eastAsia="Times New Roman"/>
          <w:sz w:val="26"/>
          <w:szCs w:val="26"/>
          <w:lang w:eastAsia="ru-RU"/>
        </w:rPr>
        <w:t xml:space="preserve">) классов общеобразовательных учреждений Российской Федерации и рекомендациями Минобразования России.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пускники 9-го класса, успешно усвоившие курс основной школы, получают документ государственного образца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 Ставки заработной платы (должностные оклады) работников образовательных учреждений, которые по характеру своей работы непосредственно общаются с учащимися специальных (коррекционных) классов (групп), повышаются на 15 %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6:00Z</dcterms:created>
  <dc:creator>Директор</dc:creator>
  <dc:description/>
  <dc:language>en-US</dc:language>
  <cp:lastModifiedBy>Школа</cp:lastModifiedBy>
  <cp:lastPrinted>2013-02-07T17:40:00Z</cp:lastPrinted>
  <dcterms:modified xsi:type="dcterms:W3CDTF">2013-02-07T14:40:00Z</dcterms:modified>
  <cp:revision>9</cp:revision>
  <dc:subject/>
  <dc:title>Утверждаю</dc:title>
</cp:coreProperties>
</file>