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ind w:left="75"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  организации образовательной деятельности как механизма проектирования и конструирования индивидуального образовательного маршрута обучающихся с ЗПР</w:t>
      </w:r>
    </w:p>
    <w:p>
      <w:pPr>
        <w:pStyle w:val="Style15"/>
        <w:bidi w:val="0"/>
        <w:ind w:left="75" w:right="56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_______________</w:t>
      </w:r>
      <w:r>
        <w:rPr>
          <w:b/>
          <w:bCs/>
          <w:sz w:val="28"/>
          <w:szCs w:val="28"/>
          <w:u w:val="single"/>
        </w:rPr>
        <w:t>Социально-психологический</w:t>
      </w:r>
      <w:r>
        <w:rPr>
          <w:b/>
          <w:bCs/>
          <w:sz w:val="28"/>
          <w:szCs w:val="28"/>
        </w:rPr>
        <w:t>___________</w:t>
      </w:r>
    </w:p>
    <w:p>
      <w:pPr>
        <w:pStyle w:val="Style15"/>
        <w:bidi w:val="0"/>
        <w:ind w:left="75" w:right="5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2"/>
          <w:szCs w:val="22"/>
        </w:rPr>
        <w:t xml:space="preserve">название блока </w:t>
      </w:r>
    </w:p>
    <w:p>
      <w:pPr>
        <w:pStyle w:val="Style15"/>
        <w:bidi w:val="0"/>
        <w:ind w:left="75" w:right="56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Психологическая часть</w:t>
      </w:r>
    </w:p>
    <w:p>
      <w:pPr>
        <w:pStyle w:val="Style15"/>
        <w:bidi w:val="0"/>
        <w:ind w:left="75" w:right="5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4"/>
        <w:gridCol w:w="2812"/>
        <w:gridCol w:w="1471"/>
        <w:gridCol w:w="30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ечный результат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диагност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сихолого-педагогического статуса ребенка и динамики его психологического развития в процессе школьного обучения, содействие индивидуализации образовательного маршру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 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сихолого-педагогического наблю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рабо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сихологических программ, направленных на преодоление отклонений в социальном и психологическом здоровье, трудностей в адаптации, нарушений в поведен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рограмма курса групповых занятий: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жить в современном мире»;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рограмма индивидуальных занятий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 психологических программ, направленных на преодоление отклонений в социальном и психологическом здоровье, трудностей в адаптации, нарушений в поведении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  <w:t>Улучшилась динамика метапредметных результат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просвещ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лектория для родителей на тему «В семье – ребенок с ЗПР».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ктябрь 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на тему «В семье – ребенок с ЗПР»;</w:t>
            </w:r>
          </w:p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sz w:val="22"/>
                <w:szCs w:val="22"/>
              </w:rPr>
              <w:t xml:space="preserve"> лектория для родителей на тему «В семье – ребенок с ЗПР».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  <w:t>Повышение уровня информированности родителей по воспитанию ребёнка с ЗП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минара для педагогов на тему «Приемы работы с ребенком с ЗПР в урочное и внеурочное время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семинара для педагогов на тему «Приемы работы с ребенком с ЗПР в урочное и внеурочное время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ведение  семинара для педагогов на тему «Приемы работы с ребенком с ЗПР в урочное и внеурочное время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  <w:t>Повышение уровня информированности педагогов по обучению ребёнка с ЗПР, повышение комфортности педагогической деятельности</w:t>
            </w:r>
          </w:p>
        </w:tc>
      </w:tr>
    </w:tbl>
    <w:p>
      <w:pPr>
        <w:pStyle w:val="Style15"/>
        <w:bidi w:val="0"/>
        <w:ind w:left="75" w:right="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bidi w:val="0"/>
        <w:ind w:left="75" w:right="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иальная часть</w:t>
      </w:r>
    </w:p>
    <w:p>
      <w:pPr>
        <w:pStyle w:val="Style15"/>
        <w:bidi w:val="0"/>
        <w:ind w:left="75"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4"/>
        <w:gridCol w:w="2812"/>
        <w:gridCol w:w="1631"/>
        <w:gridCol w:w="3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ечный результат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авонарушений среди детей с ОВ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руглый стол для педагогов с привлечением социальных партнеров 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ние социальной среды школьников и их семей.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оустройство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е беседы с обучающимися и их родител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ябрь 2018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нтябрь-май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враль-октябрь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нтябрь-ма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детей с ОВЗ, состоящих на внутришкольном и городских профилактических учетах;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урочной деятельности школьников;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данных;</w:t>
            </w:r>
          </w:p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агностирование учащихся по уровню социализации по мере прохождения дополнительных программ сопрово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социализации детей с ОВ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по план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егулировать свое поведение, физическое и эмоциональное состояние.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диагностических обследований.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иентация на активную жизненную позицию.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терапия – как метод успешной социализации в обществе.</w:t>
            </w:r>
          </w:p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ние  навыками культуры поведения и общения как необходимыми условиями социализаци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овать материалы социального педагога, наработанные в ходе 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 xml:space="preserve">деятельности региональной инновационной площадки. Социально-психологический.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ить материалы для сборника  «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Методические рекомендации по разработке и сопровождению   индивидуального образовательного маршрута обучающегося с ЗПР» (блок  социально-психологический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-й квартал 2020 г.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борник  «</w:t>
            </w:r>
            <w:r>
              <w:rPr>
                <w:b w:val="false"/>
                <w:bCs w:val="false"/>
                <w:color w:val="auto"/>
                <w:sz w:val="28"/>
                <w:szCs w:val="28"/>
              </w:rPr>
              <w:t>Методические рекомендации по разработке и сопровождению   индивидуального образовательного маршрута обучающегося с ЗПР» (блок  социально-психологический)</w:t>
            </w:r>
          </w:p>
        </w:tc>
      </w:tr>
    </w:tbl>
    <w:p>
      <w:pPr>
        <w:pStyle w:val="Style15"/>
        <w:bidi w:val="0"/>
        <w:ind w:left="75" w:right="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5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8:00Z</dcterms:created>
  <dc:creator>Школа9</dc:creator>
  <dc:description/>
  <dc:language>en-US</dc:language>
  <cp:lastModifiedBy>Максим</cp:lastModifiedBy>
  <dcterms:modified xsi:type="dcterms:W3CDTF">2018-05-31T04:32:00Z</dcterms:modified>
  <cp:revision>5</cp:revision>
  <dc:subject/>
  <dc:title>Планирование работы  организации образовательной деятельности как механизма проектирования и конструирования индивидуального образовательного маршрута обучающихся с ЗПР</dc:title>
</cp:coreProperties>
</file>