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uppressAutoHyphens w:val="true"/>
        <w:bidi w:val="0"/>
        <w:ind w:left="75" w:right="56" w:hanging="0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/>
          <w:bCs/>
          <w:i w:val="false"/>
          <w:iCs w:val="false"/>
          <w:color w:val="auto"/>
          <w:sz w:val="28"/>
          <w:szCs w:val="28"/>
          <w:lang w:val="ru-RU"/>
        </w:rPr>
        <w:t>Планирование работы  организации образовательной деятельности МОУ СШ № 9  как механизма проектирования и конструирования индивидуального образовательного маршрута обучающихся с ЗПР</w:t>
      </w:r>
    </w:p>
    <w:p>
      <w:pPr>
        <w:pStyle w:val="Style14"/>
        <w:widowControl/>
        <w:suppressAutoHyphens w:val="true"/>
        <w:bidi w:val="0"/>
        <w:ind w:left="75" w:right="56" w:hanging="0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Style14"/>
        <w:widowControl/>
        <w:suppressAutoHyphens w:val="true"/>
        <w:bidi w:val="0"/>
        <w:ind w:left="75" w:right="56" w:hanging="0"/>
        <w:jc w:val="center"/>
        <w:rPr/>
      </w:pPr>
      <w:r>
        <w:rPr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III </w:t>
      </w:r>
      <w:r>
        <w:rPr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Педагогический блок </w:t>
      </w:r>
    </w:p>
    <w:p>
      <w:pPr>
        <w:pStyle w:val="Style14"/>
        <w:widowControl/>
        <w:suppressAutoHyphens w:val="true"/>
        <w:bidi w:val="0"/>
        <w:ind w:left="75" w:right="56" w:hanging="0"/>
        <w:jc w:val="center"/>
        <w:rPr/>
      </w:pPr>
      <w:r>
        <w:rPr/>
      </w:r>
    </w:p>
    <w:p>
      <w:pPr>
        <w:pStyle w:val="Style14"/>
        <w:widowControl/>
        <w:suppressAutoHyphens w:val="true"/>
        <w:bidi w:val="0"/>
        <w:ind w:left="75" w:right="56" w:hanging="0"/>
        <w:jc w:val="center"/>
        <w:rPr/>
      </w:pPr>
      <w:r>
        <w:rPr/>
      </w:r>
    </w:p>
    <w:tbl>
      <w:tblPr>
        <w:tblW w:w="1018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4"/>
        <w:gridCol w:w="2812"/>
        <w:gridCol w:w="1471"/>
        <w:gridCol w:w="30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ечный результат реализации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овать деятельность педагогов по сопровождению индивидуального образовательного маршрута обучающегося с ЗП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нести изменения в рабочую программу учителя, работающего в инклюзивном классе и классе СК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ентябрь 2018 г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аптированная рабочая программа учителя. Рекомендации к составлению адаптированной рабочей программы по предмету в основной школ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исать формы, методы работы с детьми с ЗПР в инклюзивном классе и классе С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Январь 2019 г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тодические рекомендации учителю  по работе с детьми с ЗП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сти Фестиваль открытых уроков в классах СКК и инклюзивных класс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враль 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рошюра Фестиваля, включающая технологические карты урок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исать алгоритм действия учителя по сопровождению индивидуального образовательного маршрута обучающегося с ЗП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тябрь 2018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горитм действия учителя по сопровождению индивидуального образовательного маршрута обучающегося с ЗПР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овать внеурочную деятельность обучающихся в соответствии с рекомендациями ПМПК и с использованием сетевых форм взаимодействия</w:t>
            </w:r>
          </w:p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работать программы курсов внеурочной деятельности, которые помогут корректировать недостатков развития  обучающихся с ЗПР,  удовлетворить потребности в обучен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тябрь 20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чие программы курсов внеурочной деятельности. Методические рекомендации по составлению программ внеурочной деятельности  для обучающихся с ЗПР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овать сетевые формы взаимодействия МОУ СШ № 9 и учреждений дополнительного образования г. Переславля-Залесского для проектирования индивидуального образовательного маршрута обучающегося с ЗПР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ктябрь 2018 г.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соглашения к договорам с учреждениями дополнительного образования «Перспектива», «СпортШкола», « СЮТур», «Ювента» по сетевому взаимодействию с МОУ СШ № 9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овать деятельность классных руководителей по оказанию помощи и контролю посещения обучающихся с ЗПР курсов внеурочной деяте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рожные карты классов СКК  и детей с ЗПР в общеобразовательных классах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нести изменения в систему оценки образовательных результатов обучающихся с ЗПР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сти заседания метапредметного методического объединения и методических объединений учителей — предметников по внесению изменений в систему оценки образовательных результатов обучающихся с ЗПР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рт </w:t>
            </w:r>
          </w:p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19 г.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менения  в разделе ООП ООО </w:t>
            </w:r>
            <w:hyperlink w:anchor="__RefHeading___Toc41455315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1.3. Система оценки достижения планируемых результатов освоения основной образовательной программы основного общего образования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Систематизировать материалы, наработанные в ходе деятельности региональной инновационной площадки. Педагогический блок.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ить материалы для сборника  «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Методические рекомендации по разработке и сопровождению   индивидуального образовательного маршрута обучающегося с ЗПР» (блок  педагогический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-й квартал 2020 г.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борник  «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Методические рекомендации по разработке и сопровождению   индивидуального образовательного маршрута обучающегося с ЗПР» (блок  педагогический)</w:t>
            </w:r>
          </w:p>
        </w:tc>
      </w:tr>
    </w:tbl>
    <w:p>
      <w:pPr>
        <w:pStyle w:val="Normal"/>
        <w:widowControl/>
        <w:suppressAutoHyphens w:val="true"/>
        <w:ind w:left="75" w:right="56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</w:r>
    </w:p>
    <w:p>
      <w:pPr>
        <w:pStyle w:val="Style14"/>
        <w:widowControl/>
        <w:suppressAutoHyphens w:val="true"/>
        <w:bidi w:val="0"/>
        <w:ind w:left="75" w:right="56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2"/>
          <w:szCs w:val="32"/>
          <w:lang w:val="ru-RU"/>
        </w:rPr>
      </w:r>
    </w:p>
    <w:p>
      <w:pPr>
        <w:pStyle w:val="Style14"/>
        <w:widowControl/>
        <w:suppressAutoHyphens w:val="true"/>
        <w:bidi w:val="0"/>
        <w:ind w:left="75" w:right="56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2"/>
          <w:szCs w:val="32"/>
          <w:lang w:val="ru-RU"/>
        </w:rPr>
      </w:r>
    </w:p>
    <w:sectPr>
      <w:type w:val="nextPage"/>
      <w:pgSz w:w="12240" w:h="15840"/>
      <w:pgMar w:left="135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9:15Z</dcterms:created>
  <dc:creator>Школа9</dc:creator>
  <dc:description/>
  <dc:language>en-US</dc:language>
  <cp:lastModifiedBy/>
  <cp:revision>0</cp:revision>
  <dc:subject/>
  <dc:title/>
</cp:coreProperties>
</file>