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екта</w:t>
      </w:r>
    </w:p>
    <w:p>
      <w:pPr>
        <w:pStyle w:val="Style1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4"/>
        <w:gridCol w:w="2812"/>
        <w:gridCol w:w="1471"/>
        <w:gridCol w:w="54"/>
        <w:gridCol w:w="2138"/>
        <w:gridCol w:w="591"/>
        <w:gridCol w:w="40"/>
        <w:gridCol w:w="40"/>
        <w:gridCol w:w="40"/>
        <w:gridCol w:w="40"/>
        <w:gridCol w:w="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ечный результат реализации проекта</w:t>
            </w:r>
          </w:p>
        </w:tc>
      </w:tr>
      <w:tr>
        <w:trPr/>
        <w:tc>
          <w:tcPr>
            <w:tcW w:w="101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Подготовительный. (2017 — 2018 учебный год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 модель сопровождения индивидуальных образовательных маршрутов обучающихся с ЗПР как механизм достижения образовательных результатов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сихо-физических особенностей детей с ЗПР (входная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ртал 2018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ходной диагностике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партнеров по организации образовательной деятельности как механизма проектирования и конструирования индивидуального образовательного маршрута обучающихся с ЗПР;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ртал 2018</w:t>
            </w:r>
          </w:p>
        </w:tc>
        <w:tc>
          <w:tcPr>
            <w:tcW w:w="29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с партнерами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 образовательной деятельности как механизма проектирования и конструирования индивидуального образовательного маршрута обучающихся с ЗПР;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 2018</w:t>
            </w:r>
          </w:p>
        </w:tc>
        <w:tc>
          <w:tcPr>
            <w:tcW w:w="29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  <w:lang w:val="ru-RU"/>
              </w:rPr>
              <w:t>- Управленческий блок</w:t>
            </w:r>
          </w:p>
          <w:p>
            <w:pPr>
              <w:pStyle w:val="Style14"/>
              <w:widowControl/>
              <w:suppressAutoHyphens w:val="true"/>
              <w:bidi w:val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ru-RU"/>
              </w:rPr>
              <w:t xml:space="preserve">-Психологический блок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- Педагогический блок, </w:t>
            </w:r>
            <w:r>
              <w:rPr>
                <w:sz w:val="22"/>
                <w:szCs w:val="22"/>
                <w:lang w:val="en-US"/>
              </w:rPr>
              <w:t xml:space="preserve"> IV —</w:t>
            </w:r>
            <w:r>
              <w:rPr>
                <w:sz w:val="22"/>
                <w:szCs w:val="22"/>
                <w:lang w:val="ru-RU"/>
              </w:rPr>
              <w:t xml:space="preserve"> Мониторинг результатов)</w:t>
            </w:r>
          </w:p>
        </w:tc>
      </w:tr>
      <w:tr>
        <w:trPr/>
        <w:tc>
          <w:tcPr>
            <w:tcW w:w="101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2. Реализационный (2018 — 2019 учебный год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 модель сопровождения индивидуальных образовательных маршрутов обучающихся с ЗПР как механизм достижения образовательных результатов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ть индивидуальный образовательный маршрут обучающегося с ЗПР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ртал  2018 г. 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щены  индивидуальные образовательные маршруты обучающихся</w:t>
            </w:r>
          </w:p>
        </w:tc>
      </w:tr>
      <w:tr>
        <w:trPr>
          <w:trHeight w:val="2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алгоритм  взаимодействия  команды педагогов и специалистов сопровождения индивидуальных образовательных маршрутов обучающихся с ЗПР 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 2018 — 1-й квартал  2019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ы ролей между педагогическими работниками,   которые будут  принимать участие в интегрированных мероприятиях, выстроена система взаимосвязанной работы по сопровождению детей с ОВЗ, апробирована на разных вариантах организации обучения: отдельные классы и инклюзивные классы</w:t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и коррекция форм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рганизации учебной, внеурочной, внеклассной  образовательной деятельности при проектировании и конструировании </w:t>
            </w:r>
            <w:r>
              <w:rPr>
                <w:sz w:val="22"/>
                <w:szCs w:val="22"/>
              </w:rPr>
              <w:t xml:space="preserve">индивидуальных образовательного маршрута обучающихся с ЗПР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 2018 — 1-й, 2-й кварталы  2019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ы формы и методы работы с обучающимися с ЗПР в рабочей адаптированной программе учителя, руководителя курса внеурочной деятельности,  организовано сетевое взаимодействие между школой и учреждениями дополнительного образования</w:t>
            </w:r>
          </w:p>
        </w:tc>
      </w:tr>
      <w:tr>
        <w:trPr/>
        <w:tc>
          <w:tcPr>
            <w:tcW w:w="93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3. Аналитический (2019 -  2020 учебный год 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 модель сопровождения индивидуальных образовательных маршрутов обучающихся с ОВЗ как механизм достижения образовательных результатов; 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 корректировка  алгоритма взаимодействия  специалистов службы сопровождения индивидуальных образовательных маршрутов обучающихся с ОВ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sz w:val="22"/>
                <w:szCs w:val="22"/>
              </w:rPr>
              <w:t>1- й квартал 2020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bidi w:val="0"/>
              <w:ind w:left="75" w:right="5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борник «Методические рекомендации по разработке и сопровождению   индивидуального образовательного маршрута обучающегося с ЗПР» (блок  психологический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намики результатов образовательной деятельности обучающихся, реализующих  индивидуальные образовательные маршруты обучающихся с ОВЗ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sz w:val="22"/>
                <w:szCs w:val="22"/>
              </w:rPr>
              <w:t>2-й квартал 2020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bidi w:val="0"/>
              <w:ind w:left="75" w:right="5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борник «Методические рекомендации по разработке и сопровождению   индивидуального образовательного маршрута обучающегося с ЗПР» (блок  мониторинг результатов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систематизация  нормативных документов для работы с детьми с ОВЗ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sz w:val="22"/>
                <w:szCs w:val="22"/>
              </w:rPr>
              <w:t>3-й квартал 2020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bidi w:val="0"/>
              <w:ind w:left="75" w:right="5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борник «Методические рекомендации по разработке и сопровождению   индивидуального образовательного маршрута обучающегося с ЗПР» (блок  управленчески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 корректировка  механизма проектирования и конструирования индивидуального образовательного маршрута обучающихся с ОВЗ, реализуемого с использованием сетевого взаимодейств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sz w:val="22"/>
                <w:szCs w:val="22"/>
              </w:rPr>
              <w:t>4-й квартал 2020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bidi w:val="0"/>
              <w:ind w:left="75" w:right="5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борник «Методические рекомендации по разработке и сопровождению   индивидуального образовательного маршрута обучающегося с ЗПР» (блок  педагогический)</w:t>
            </w:r>
          </w:p>
        </w:tc>
      </w:tr>
    </w:tbl>
    <w:p>
      <w:pPr>
        <w:pStyle w:val="Style1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3:20Z</dcterms:created>
  <dc:creator>Школа9</dc:creator>
  <dc:description/>
  <dc:language>en-US</dc:language>
  <cp:lastModifiedBy/>
  <cp:revision>0</cp:revision>
  <dc:subject/>
  <dc:title/>
</cp:coreProperties>
</file>