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ска из приказа департамента образования Ярославской области от 04.04.2018 №151/01-04 «О признании образовательных организаций региональными инновационными площадками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8 № 151/01-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и инновационны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епартамента образования Ярославской области от 31.12.2013 № 36-нп «Об утверждении Порядка признания организаций региональными инновационными площадками в системе образования» и согласно протоколу организационного комитета конкурсного отбора от 19 марта 2018 год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бразовательные организации региональными инновационными площадками в системе образования на период реализации инновационного проекта (приложение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ть дополнительно в состав соисполнителей инновационных проектов 2017-2019 гг. образовательные организации (приложение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ab/>
        <w:tab/>
        <w:tab/>
        <w:tab/>
        <w:t>И.В. Лоб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бразовательных организаций, признанных региональными инновационными площадками в системе образования на период реализации инновационного проекта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83"/>
        <w:gridCol w:w="2686"/>
        <w:gridCol w:w="1482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 86» г. Ярослав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инженерная ш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2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исполнители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ий колледж индустрии пита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Дубковская средняя школа» Ярославского М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сетевой модели непрерывного технологического образования для профессионального самоопределения и развития обучающихся с учетом перспектив социально-экономического развития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81» г. Ярослав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Тутаевского М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лицей №1 Тутаевского М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школа № 4 «Центр образования» Тутаевского М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5 </w:t>
            </w: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им. 63-го Угличского пехотного полка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глич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1» г. Гаврилов-Ям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Коленовская средняя общеобразовательная школа Ростовского М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компетентностей будущего как ресурс улучшения образовательных резуль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1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80 с углубленным изучением английского языка» г. Ярослав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ИКС» -  модернизация  информационно-коммуникационной среды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</w:tr>
      <w:tr>
        <w:trPr>
          <w:trHeight w:val="21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Городской центр психолого-педагогической, медицинской и социальной помощи» г. Ярослав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 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школа № 13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школа № 83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Центр детского творчества "Витязь" 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общеобразовательное бюджетное учреждение Ярославской области «Ярославская школа-интернат №6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 158» 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 226» г. Ярослав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 192» г. Ярослав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муниципальной модели внедрения восстановительных технологий в воспитательную деятельность образовательных организац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щеобразовательное учреждение Ярославской области «Ярославская школа - интернат № 8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хнологий и содержания образования детей с умеренной умственной отсталостью в рамка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2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щеобразовательное учреждение Ярославской области «Ярославская школа-интернат № 7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учающей среды для детей после кохлеарной имплантации в образовательных организациях, реализующих программы дошкольного и начального обще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1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ский центр «Восхождение» г. Ярослав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учения социального заказа на психологическую поддержку в дополнительном образова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9»  г. Переславля-Залес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кинская средняя общеобразовательная школа Мышкинского М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механизмы достижения образовательных результатов обучающихся с ОВЗ в условиях инклюзив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</w:tr>
      <w:tr>
        <w:trPr>
          <w:trHeight w:val="1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Левобережная средняя школа города Тутаева» Тутаевского М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общеобразовательное учреждение «Лицей № 86» г. Ярослав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ое бюджетное образовательное учреждение «Средняя школа № 2» г. Пошехонь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базовой функциональной грамотности обучающихся как основы компетенций XXI 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Центр детского творчества «Горизонт»  г. Ярослав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исполнит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редняя школа № 25 имени Александра Сивагина» г. Ярославл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 родителей детей с РАС (аутизмом) Ярославской области (общественное объединение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конно-спортивный клуб «Кентавр» (НКО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ые программы и проекты для творческого развития детей с ментальными наруш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 23 г. Рыбин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фориентационной компетентности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рганизаций, включенных в состав соисполнителей инновационных проектов 2017–2019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76"/>
        <w:gridCol w:w="3239"/>
      </w:tblGrid>
      <w:tr>
        <w:trPr>
          <w:trHeight w:val="11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– соисполнители инновационных проектов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нновационного проек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- РИП</w:t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1 имени С.К. Костина г. Рыбинс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развитие социокультурных практик  как ресурса достижения обучающимися образовательных результатов с учетом требований ФГ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учреждени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образовательный Центр» г. Рыбинска</w:t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традновская общеобразовательная школа Угличского МР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ль организации профессионального обучения учащихся общеобразовательных учреждений муниципальных районов с использованием возможностей профессиональных образовательных организаци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Ярославской области Угличский механико-технологический колледж</w:t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г. Углич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Культурно-образовательный центр «Лад» г. Ярослав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Тутаевского 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иказа от 04.04.2018  № 01-03/54 «Об организации сопровождения деятельности региональных инновационных площад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разовательное автоном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нститут развития образова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сопровождения деятельно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х инновационных площад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риказом департамента образования Ярославской области от 04.04.2018 №151/01-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признании образовательных организаций региональными инновационными площадками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пределить кураторов региональных инновационных проектов (приложение 1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Кураторам </w:t>
      </w:r>
      <w:r>
        <w:rPr>
          <w:rFonts w:cs="Times New Roman" w:ascii="Times New Roman" w:hAnsi="Times New Roman"/>
          <w:sz w:val="24"/>
          <w:szCs w:val="24"/>
        </w:rPr>
        <w:t>обеспечить организационно - методическое сопровождение организаций, имеющих статус региональной инновационной площадки по реализации инновационных проек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Центру развития инновационной инфраструктуры (Полищук С.М.)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работу по оформлению Соглашений между департаментом образования Ярославской области и образовательными организациями- победителями конкурсного отбора на предоставление гранта из областного бюджета на реализацию инновационного проект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ить информационно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е сопрово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, получивших статус региональной инноваци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за исполнением приказа возложить на проректора Синицына И.С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>А.В. Золот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Приложение 1</w:t>
      </w:r>
    </w:p>
    <w:tbl>
      <w:tblPr>
        <w:tblW w:w="9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0"/>
        <w:gridCol w:w="3664"/>
        <w:gridCol w:w="2130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проекта (программ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>
          <w:trHeight w:val="1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 86»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инженер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лева С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5-97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ovleva@iro.yar.ru</w:t>
              </w:r>
            </w:hyperlink>
          </w:p>
        </w:tc>
      </w:tr>
      <w:tr>
        <w:trPr>
          <w:trHeight w:val="2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сетевой модели непрерывного технологического образования для профессионального самоопределения и развития обучающихся с учетом перспектив социально-экономического развития реги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лева С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5-97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ovleva@iro.yar.ru</w:t>
              </w:r>
            </w:hyperlink>
          </w:p>
        </w:tc>
      </w:tr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81»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компетентностей будущего как ресурс улучшения образовательных резуль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9-35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en-US"/>
                </w:rPr>
                <w:t>tikhomirova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80 с углубленным изучением английского языка»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ИКС» -  модернизация  информационно-коммуникационной среды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ченкова Г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03-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r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Городской центр психолого-педагогической, медицинской и социальной помощи»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муниципальной модели внедрения восстановительных технологий в воспитательную деятельность образовательных организац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И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8-14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zarova@iro.yar.ru</w:t>
              </w:r>
            </w:hyperlink>
          </w:p>
        </w:tc>
      </w:tr>
      <w:tr>
        <w:trPr>
          <w:trHeight w:val="18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щеобразовательное учреждение Ярославской области «Ярославская школа - интернат № 8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хнологий и содержания образования детей с умеренной умственной отсталостью в рамка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ина Г.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07-24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china@iro.yar.ru</w:t>
              </w:r>
            </w:hyperlink>
          </w:p>
        </w:tc>
      </w:tr>
      <w:tr>
        <w:trPr>
          <w:trHeight w:val="1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щеобразовательное учреждение Ярославской области «Ярославская школа-интернат № 7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учающей среды для детей после кохлеарной имплантации в образовательных организациях, реализующих программы дошкольного и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ина Г.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07-24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china@iro.yar.ru</w:t>
              </w:r>
            </w:hyperlink>
          </w:p>
        </w:tc>
      </w:tr>
      <w:tr>
        <w:trPr>
          <w:trHeight w:val="19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ский центр «Восхождение»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учения социального заказа на психологическую поддержку в дополнительном образов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А.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9-65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u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 9»  г. Переславля-Залесск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механизмы достижения образовательных результатов обучающихся с ОВЗ в условиях инклюзив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ина Г.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07-24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china@iro.yar.ru</w:t>
              </w:r>
            </w:hyperlink>
          </w:p>
        </w:tc>
      </w:tr>
      <w:tr>
        <w:trPr>
          <w:trHeight w:val="1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Левобережная средняя школа города Тутаева» Тутаевского М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базовой функциональной грамотности обучающихся как основы компетенций XXI в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чук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6-34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chuk@iro.yar.ru</w:t>
              </w:r>
            </w:hyperlink>
          </w:p>
        </w:tc>
      </w:tr>
      <w:tr>
        <w:trPr>
          <w:trHeight w:val="18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Центр детского творчества «Горизонт»  г. Ярослав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ые программы и проекты для творческого развития детей с ментальными нару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А.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9-65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u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ind w:left="317" w:right="0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 23 г. Рыбин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фориентационной компетентности школь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винина Л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08-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ravi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leva@iro.yar.ru" TargetMode="External"/><Relationship Id="rId3" Type="http://schemas.openxmlformats.org/officeDocument/2006/relationships/hyperlink" Target="mailto:golovleva@iro.yar.ru" TargetMode="External"/><Relationship Id="rId4" Type="http://schemas.openxmlformats.org/officeDocument/2006/relationships/hyperlink" Target="mailto:tikhomirova@iro.yar.ru" TargetMode="External"/><Relationship Id="rId5" Type="http://schemas.openxmlformats.org/officeDocument/2006/relationships/hyperlink" Target="mailto:nazarova@iro.yar.ru" TargetMode="External"/><Relationship Id="rId6" Type="http://schemas.openxmlformats.org/officeDocument/2006/relationships/hyperlink" Target="mailto:roschina@iro.yar.ru" TargetMode="External"/><Relationship Id="rId7" Type="http://schemas.openxmlformats.org/officeDocument/2006/relationships/hyperlink" Target="mailto:roschina@iro.yar.ru" TargetMode="External"/><Relationship Id="rId8" Type="http://schemas.openxmlformats.org/officeDocument/2006/relationships/hyperlink" Target="mailto:razumova-a@iro.yar.ru" TargetMode="External"/><Relationship Id="rId9" Type="http://schemas.openxmlformats.org/officeDocument/2006/relationships/hyperlink" Target="mailto:roschina@iro.yar.ru" TargetMode="External"/><Relationship Id="rId10" Type="http://schemas.openxmlformats.org/officeDocument/2006/relationships/hyperlink" Target="mailto:tomchuk@iro.yar.ru" TargetMode="External"/><Relationship Id="rId11" Type="http://schemas.openxmlformats.org/officeDocument/2006/relationships/hyperlink" Target="mailto:razumova-a@iro.yar.ru" TargetMode="External"/><Relationship Id="rId12" Type="http://schemas.openxmlformats.org/officeDocument/2006/relationships/hyperlink" Target="mailto:haravinina@iro.ya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3Z</dcterms:created>
  <dc:creator>Школа9</dc:creator>
  <dc:description/>
  <dc:language>en-US</dc:language>
  <cp:lastModifiedBy/>
  <cp:revision>0</cp:revision>
  <dc:subject/>
  <dc:title/>
</cp:coreProperties>
</file>